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New;Microsoft JhengHei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Style16"/>
        <w:rPr>
          <w:rFonts w:ascii="TH SarabunPSK" w:hAnsi="TH SarabunPSK" w:eastAsia="AngsanaNew;Microsoft JhengHei" w:cs="TH SarabunPSK"/>
          <w:b/>
          <w:b/>
          <w:bCs/>
          <w:sz w:val="32"/>
          <w:szCs w:val="32"/>
        </w:rPr>
      </w:pPr>
      <w:r>
        <w:rPr>
          <w:rFonts w:eastAsia="AngsanaNew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มวิทยาศาสตร์บริกา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(2563)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พัฒนาผลิตภัณฑ์เซรามิก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hyperlink r:id="rId2">
        <w:r>
          <w:rPr>
            <w:rStyle w:val="InternetLink"/>
            <w:rFonts w:eastAsia="Times New Roman" w:cs="TH SarabunPSK" w:ascii="TH SarabunPSK" w:hAnsi="TH SarabunPSK"/>
            <w:color w:val="000000"/>
            <w:spacing w:val="-6"/>
            <w:sz w:val="32"/>
            <w:szCs w:val="32"/>
          </w:rPr>
          <w:t>https://otop.dss.go.th/index.php/Knowledge/informationrepack/359-2020-01-24-08-42-46.(25 didDk8</w:t>
        </w:r>
      </w:hyperlink>
      <w:r>
        <w:rPr>
          <w:rFonts w:eastAsia="Times New Roman" w:cs="TH SarabunPSK" w:ascii="TH SarabunPSK" w:hAnsi="TH SarabunPSK"/>
          <w:spacing w:val="-6"/>
          <w:sz w:val="32"/>
          <w:szCs w:val="32"/>
        </w:rPr>
        <w:t>, 2563.)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ตติศักดิ์  สมุทธารักษ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(2557)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ัญหาและความต้องการของผู้ประกอบการผลิตอุตสาหกรรมเซรามิก ใน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ังหวัดลำปา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ารสารวิชาการคณะเทคโนโลยีอุตสาหกรรม มหาวิทยาลัยราชภัฏลำปาง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(1),1-13.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ดวงสมร อรพินท์และคณะ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2557)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บัญชีการเงิน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งลักษณ์ สุทธิวัฒนพันธ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(2563)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ัจจัยที่มีผลต่อศักยภาพขององค์กรส่งเสริมให้องค์กรมีความแข็งแกร่ง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:http://www.ejobeasy.com.(1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563.)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ริษัท เซรามิก เอส ที ซี จำกั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(2563)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รื่องน่ารู้เกี่ยวกับเซรามิก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hyperlink r:id="rId3">
        <w:r>
          <w:rPr>
            <w:rStyle w:val="InternetLink"/>
            <w:rFonts w:eastAsia="Times New Roman" w:cs="TH SarabunPSK" w:ascii="TH SarabunPSK" w:hAnsi="TH SarabunPSK"/>
            <w:color w:val="000000"/>
            <w:spacing w:val="-6"/>
            <w:sz w:val="32"/>
            <w:szCs w:val="32"/>
          </w:rPr>
          <w:t xml:space="preserve">https://www.ceramicstc.co.th/.(26 </w:t>
        </w:r>
        <w:r>
          <w:rPr>
            <w:rStyle w:val="InternetLink"/>
            <w:rFonts w:ascii="TH SarabunPSK" w:hAnsi="TH SarabunPSK" w:eastAsia="Times New Roman" w:cs="TH SarabunPSK"/>
            <w:color w:val="000000"/>
            <w:spacing w:val="-6"/>
            <w:sz w:val="32"/>
            <w:sz w:val="32"/>
            <w:szCs w:val="32"/>
          </w:rPr>
          <w:t>กรกฎาคม</w:t>
        </w:r>
      </w:hyperlink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563.)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ไพบูลย์  ผจงวงศ์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2561)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บัญชีเพื่อการจัดการ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ุงเทพฯ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สงดาว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าชกิจจานุเบ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 (2563)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ประกาศคณะกรรมการค่าจ้าง เรื่อง อัตราค่าจ้างขั้นต่ำ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10 )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ล่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36 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ตอนพิเศษ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16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65-66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ลำใย มากเจริญ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(2560)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การบัญชีต้นทุ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ริษัททริปเพิ้ลเอ็ดดูเคชั่น จำกัด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นักงานจังหวัดลำปา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2563)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ระวัติจังหวัดลำปาง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หล่งที่ม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>http://www.lampang.go.th/public55/recaptulate55.pdf.(25 didDk8, 2563.)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ดุลย์ ทรายตั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(2557)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ักยภาพและกลยุทธ์ระบบการบริหารจัดการของโรงงานเซรามิกขนาดเล็ก ในการ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ตรียมความพร้อมเพื่อการดำรงอยู่อย่างยั่งยื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รณีศึกษาจังหวัดลำปา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ารสารวิจัยเพื่อการ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พัฒนาเชิงพื้นที่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6(3),24-36. 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sectPr>
      <w:headerReference w:type="default" r:id="rId4"/>
      <w:type w:val="nextPage"/>
      <w:pgSz w:w="11906" w:h="16838"/>
      <w:pgMar w:left="1985" w:right="1418" w:gutter="0" w:header="709" w:top="1985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43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3388"/>
      <w:u w:val="non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op.dss.go.th/index.php/Knowledge/informationrepack/359-2020-01-24-08-42-46.(25 didDk8" TargetMode="External"/><Relationship Id="rId3" Type="http://schemas.openxmlformats.org/officeDocument/2006/relationships/hyperlink" Target="https://www.ceramicstc.co.th/.(26 &#3585;&#3619;&#3585;&#3598;&#3634;&#3588;&#361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9:00Z</dcterms:created>
  <dc:creator>welcome</dc:creator>
  <dc:description/>
  <cp:keywords/>
  <dc:language>en-US</dc:language>
  <cp:lastModifiedBy>LIT</cp:lastModifiedBy>
  <cp:lastPrinted>2020-07-21T14:42:00Z</cp:lastPrinted>
  <dcterms:modified xsi:type="dcterms:W3CDTF">2020-12-16T07:06:00Z</dcterms:modified>
  <cp:revision>5</cp:revision>
  <dc:subject/>
  <dc:title/>
</cp:coreProperties>
</file>