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pacing w:val="6"/>
          <w:sz w:val="32"/>
          <w:sz w:val="32"/>
          <w:szCs w:val="32"/>
        </w:rPr>
        <w:t>การศึกษาเรื่องต้นทุนและผลตอบแทนจากการทำกระถางเซรามิก กลุ่มบ้านป่ายะ ตำบลบ่อแฮ้ว อำเภอเมือง จังหวัดลําปาง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 มีวัตถุประสงค์เพื่อศึกษาต้นทุนและผลตอบแทนจากการลงทุนทำกระถางเซรามิก   มีรายละเอียดในการศึกษา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pacing w:val="6"/>
          <w:sz w:val="32"/>
          <w:szCs w:val="32"/>
        </w:rPr>
      </w:pP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รูปแบบการวิจัย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ประชากร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pacing w:val="6"/>
          <w:sz w:val="32"/>
          <w:szCs w:val="32"/>
        </w:rPr>
      </w:pP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b/>
          <w:b/>
          <w:bCs/>
          <w:spacing w:val="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pacing w:val="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6"/>
          <w:sz w:val="32"/>
          <w:szCs w:val="32"/>
        </w:rPr>
        <w:t>1.</w:t>
      </w:r>
      <w:r>
        <w:rPr>
          <w:rFonts w:ascii="TH SarabunPSK" w:hAnsi="TH SarabunPSK" w:eastAsia="Times New Roman" w:cs="TH SarabunPSK"/>
          <w:b/>
          <w:b/>
          <w:bCs/>
          <w:spacing w:val="6"/>
          <w:sz w:val="32"/>
          <w:sz w:val="32"/>
          <w:szCs w:val="32"/>
        </w:rPr>
        <w:t>รูปแบบการ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6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งานวิจัยนี้เป็นงานวิจัยเชิงสำรวจ  โด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pacing w:val="6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6"/>
          <w:sz w:val="32"/>
          <w:szCs w:val="32"/>
        </w:rPr>
        <w:tab/>
        <w:t>1.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ศึกษาค้นคว้าและรวบรวมเอกสารที่เกี่ยวข้อง  เพื่อศึกษาต้นทุนและผลตอบแทนจากการทำ</w:t>
      </w:r>
      <w:r>
        <w:rPr>
          <w:rFonts w:ascii="TH SarabunPSK" w:hAnsi="TH SarabunPSK" w:eastAsia="Times New Roman" w:cs="TH SarabunPSK"/>
          <w:color w:val="000000"/>
          <w:spacing w:val="6"/>
          <w:sz w:val="32"/>
          <w:sz w:val="32"/>
          <w:szCs w:val="32"/>
        </w:rPr>
        <w:t xml:space="preserve">กระถางเซรามิก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แนวคิดและทฤษฎี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pacing w:val="6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6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สร้างแบบสัมภาษณ์เป็นเครื่องมือในการศึกษาวิจัย แบบสัมภาษณ์ 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ชุด แบ่งออกเป็น  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>5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ส่ว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6"/>
          <w:sz w:val="32"/>
          <w:szCs w:val="32"/>
        </w:rPr>
      </w:pP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ข้อมูลทั่วไปของผู้ตอบแบบสัมภาษณ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6"/>
          <w:sz w:val="32"/>
          <w:szCs w:val="32"/>
        </w:rPr>
      </w:pP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eastAsia="AngsanaUPC" w:cs="TH SarabunPSK"/>
          <w:spacing w:val="6"/>
          <w:sz w:val="32"/>
          <w:sz w:val="32"/>
          <w:szCs w:val="32"/>
        </w:rPr>
        <w:t>ข้อมูลเกี่ยวกับธุรกิจ</w:t>
      </w:r>
      <w:r>
        <w:rPr>
          <w:rFonts w:ascii="TH SarabunPSK" w:hAnsi="TH SarabunPSK" w:eastAsia="Times New Roman" w:cs="TH SarabunPSK"/>
          <w:color w:val="000000"/>
          <w:spacing w:val="6"/>
          <w:sz w:val="32"/>
          <w:sz w:val="32"/>
          <w:szCs w:val="32"/>
        </w:rPr>
        <w:t>การทำกระถางเซรามิก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6"/>
          <w:sz w:val="32"/>
          <w:szCs w:val="32"/>
        </w:rPr>
      </w:pP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ตอนที่ 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ข้อมูลเกี่ยวกับต้นทุนการทำกระถางเซรามิก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6"/>
          <w:sz w:val="32"/>
          <w:szCs w:val="32"/>
        </w:rPr>
      </w:pP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ข้อมูลเกี่ยวกับผลตอบแทนการทำกระถางเซรามิก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ปัญหาหรือ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6"/>
          <w:sz w:val="32"/>
          <w:szCs w:val="32"/>
        </w:rPr>
      </w:pPr>
      <w:r>
        <w:rPr>
          <w:rFonts w:eastAsia="Times New Roman" w:cs="TH SarabunPSK" w:ascii="TH SarabunPSK" w:hAnsi="TH SarabunPSK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6"/>
          <w:sz w:val="32"/>
          <w:sz w:val="32"/>
          <w:szCs w:val="32"/>
        </w:rPr>
        <w:t>ประชา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6"/>
          <w:sz w:val="32"/>
          <w:szCs w:val="32"/>
        </w:rPr>
      </w:pP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ประชากรที่ใช้ในการวิจัยครั้งนี้ได้แก่ ผู้ทำกระถางเซรามิก กลุ่มบ้านป่ายะ ตำบลบ่อแฮ้ว อำเภอเมือง จ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ลําปาง จำนวนทั้งหมด  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ราย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6"/>
          <w:sz w:val="32"/>
          <w:szCs w:val="32"/>
        </w:rPr>
      </w:pPr>
      <w:r>
        <w:rPr>
          <w:rFonts w:eastAsia="Times New Roman" w:cs="TH SarabunPSK" w:ascii="TH SarabunPSK" w:hAnsi="TH SarabunPSK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6"/>
          <w:sz w:val="32"/>
          <w:szCs w:val="32"/>
        </w:rPr>
      </w:pPr>
      <w:r>
        <w:rPr>
          <w:rFonts w:eastAsia="Times New Roman" w:cs="TH SarabunPSK" w:ascii="TH SarabunPSK" w:hAnsi="TH SarabunPSK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FF0000"/>
          <w:spacing w:val="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pacing w:val="6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MS Mincho;MS Gothic" w:cs="TH SarabunPSK"/>
          <w:b/>
          <w:b/>
          <w:bCs/>
          <w:spacing w:val="-6"/>
          <w:sz w:val="32"/>
          <w:szCs w:val="32"/>
          <w:lang w:eastAsia="ja-JP"/>
        </w:rPr>
      </w:pP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lang w:eastAsia="ja-JP"/>
        </w:rPr>
        <w:t xml:space="preserve">3. </w:t>
      </w:r>
      <w:r>
        <w:rPr>
          <w:rFonts w:ascii="TH SarabunPSK" w:hAnsi="TH SarabunPSK" w:eastAsia="MS Mincho;MS Gothic" w:cs="TH SarabunPSK"/>
          <w:b/>
          <w:b/>
          <w:bCs/>
          <w:spacing w:val="-6"/>
          <w:sz w:val="32"/>
          <w:sz w:val="32"/>
          <w:szCs w:val="32"/>
          <w:lang w:eastAsia="ja-JP"/>
        </w:rPr>
        <w:t>เครื่องมือที่ใช้ในการวิจัย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MS Mincho;MS Gothic" w:cs="TH SarabunPSK"/>
          <w:spacing w:val="-6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 xml:space="preserve">เครื่องมือที่ใช้ คือ แบบสัมภาษณ์แบบมีโครงสร้างเพื่อให้ได้ข้อมูลเชิงลึก ที่ผ่านการตรวจสอบความถูกต้องและความเที่ยงตรงของเนื้อหาจากผู้ทรงคุณวุฒิ  จำนวน 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 xml:space="preserve">2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 xml:space="preserve">ท่าน ไปดำเนินการเก็บรวบรวมข้อมูลกับประชากรจำนวน 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 xml:space="preserve">20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 xml:space="preserve">ราย โดยแบบสัมภาษณ์  แบ่งออกเป็น 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 xml:space="preserve">5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 xml:space="preserve">ส่วน  ดังนี้  ส่วนที่ 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 xml:space="preserve">1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 xml:space="preserve">ข้อมูลทั่วไปของผู้ตอบแบบสัมภาษณ์ ประกอบด้วย เพศ  อายุ สถานภาพ ระดับการศึกษา อาชีพในการประกอบกิจการและประสบการณ์ในการทำกระถางเซรามิก  ส่วนที่ 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 xml:space="preserve">2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 xml:space="preserve">ข้อมูลเกี่ยวกับธุรกิจการทำกระถางเซรามิก  ประกอบด้วย  ประเภทของธุรกิจ แหล่งเงินทุน ระยะเวลาในการประกอบธุรกิจการทำกระถางเซรามิก เงินลงทุนในการประกอบธุรกิจ จำนวนลูกค้าของธุรกิจ การได้รับการสนับสนุนจากหน่วยงานภายนอก เหตุผลในการประกอบธุรกิจ  การออกแบบผลิตภัณฑ์ของธุรกิจ ปริมาณการผลิตกระถางเซรามิก ช่องทางการจำหน่าย และผลการดำเนินงาน  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 xml:space="preserve">1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 xml:space="preserve">ปีที่ผ่านมา ส่วนที่ 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 xml:space="preserve">3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 xml:space="preserve">ข้อมูลเกี่ยวกับต้นทุนการทำกระถางเซรามิก   ส่วนที่ 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 xml:space="preserve">4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 xml:space="preserve">ข้อมูลเกี่ยวกับผลตอบแทนการทำกระถางเซรามิก และส่วนที่ 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 xml:space="preserve">5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>ปัญหาและข้อเสนอแนะ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MS Mincho;MS Gothic" w:cs="TH SarabunPSK"/>
          <w:spacing w:val="-6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Mincho;MS Gothic" w:cs="TH SarabunPSK"/>
          <w:spacing w:val="-6"/>
          <w:sz w:val="32"/>
          <w:szCs w:val="32"/>
          <w:lang w:eastAsia="ja-JP"/>
        </w:rPr>
      </w:pPr>
      <w:r>
        <w:rPr>
          <w:rFonts w:eastAsia="Times New Roman" w:cs="TH SarabunPSK" w:ascii="TH SarabunPSK" w:hAnsi="TH SarabunPSK"/>
          <w:b/>
          <w:bCs/>
          <w:spacing w:val="6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pacing w:val="6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6"/>
          <w:sz w:val="32"/>
          <w:szCs w:val="32"/>
        </w:rPr>
      </w:pP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4.1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ศึกษาจากเอกสาร วารสาร งานวิจัยที่เกี่ยวข้องเพื่อนำมาเป็นแนวทางในการสร้างแบบสัมภาษณ์และขอคำปรึกษาจากผู้ทรงคุณวุฒ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6"/>
          <w:sz w:val="32"/>
          <w:szCs w:val="32"/>
        </w:rPr>
      </w:pP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4.2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นำแบบสัมภาษณ์แบบมีโครงสร้างไปทดลองใช้กับผู้ประกอบการที่ไม่ใช่กลุ่มตัวอย่างจำนวน 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รายและทำการปรับปรุงแก้ไขตามข้อเสนอแน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4.3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ตรวจสอบแบบสัมภาษณ์และดำเนินการเก็บข้อมูลด้วยตนเ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pacing w:val="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pacing w:val="6"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6"/>
          <w:sz w:val="32"/>
          <w:szCs w:val="32"/>
        </w:rPr>
      </w:pPr>
      <w:r>
        <w:rPr>
          <w:rFonts w:eastAsia="Times New Roman"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คณะผู้วิจัยได้นำสถิติมาใช้ในการวิเคราะห์ข้อมูล 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pacing w:val="6"/>
          <w:sz w:val="32"/>
          <w:szCs w:val="32"/>
        </w:rPr>
      </w:pP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ข้อมูลทั่วไปของผู้ตอบแบบสัมภาษณ์  ใช้วิธีทางสถิติเชิงพรรณนาด้วยโปรแกรมสำเร็จรูปทางคอมพิวเตอร์ โดยหาค่าร้อยละและนำเสนอข้อมูลในลักษณะบรรยาย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pacing w:val="6"/>
          <w:sz w:val="32"/>
          <w:szCs w:val="32"/>
        </w:rPr>
      </w:pP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ข้อมูลเกี่ยวกับธุรกิจการทำกระถางเซรามิก  ใช้วิธีทางสถิติเชิงพรรณนาด้วยโปรแกรมสำเร็จรูปทางคอมพิวเตอร์ โดยหาค่าร้อยละและนำเสนอข้อมูลในลักษณะบรรยาย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MS Mincho;MS Gothic" w:cs="TH SarabunPSK"/>
          <w:spacing w:val="-6"/>
          <w:sz w:val="32"/>
          <w:szCs w:val="32"/>
          <w:lang w:eastAsia="ja-JP"/>
        </w:rPr>
      </w:pP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ข้อมูลเกี่ยวกับต้นทุนการทำกระถางเซรามิก ใช้แนวคิดและสูตรการคำนวณ ดังนี้ ต้นทุนการทำกระถางเซรามิก ประกอบด้วย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>วัตถุดิบ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 xml:space="preserve">ที่ใช้ในการผลิต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 xml:space="preserve">  ค่าแรงงาน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 xml:space="preserve">การผลิต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 xml:space="preserve"> และค่าใช้จ่ายการผลิ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pacing w:val="6"/>
          <w:sz w:val="32"/>
          <w:szCs w:val="32"/>
        </w:rPr>
      </w:pP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 xml:space="preserve">ส่วนที่ 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 xml:space="preserve">4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 xml:space="preserve">ข้อมูลเกี่ยวกับผลตอบแทนการทำกระถางเซรามิก 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ใช้แนวคิดและสูตรการคำนวณ ดังนี้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>4.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 xml:space="preserve">1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 xml:space="preserve">อัตราส่วนวัดความสามารถในการทำกำไร 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>(Profitability Ratios)</w:t>
      </w:r>
    </w:p>
    <w:p>
      <w:pPr>
        <w:pStyle w:val="Normal"/>
        <w:spacing w:lineRule="auto" w:line="240" w:before="0" w:after="0"/>
        <w:ind w:right="-126" w:firstLine="709"/>
        <w:jc w:val="left"/>
        <w:rPr>
          <w:rFonts w:ascii="TH SarabunPSK" w:hAnsi="TH SarabunPSK" w:eastAsia="MS Mincho;MS Gothic" w:cs="TH SarabunPSK"/>
          <w:spacing w:val="-6"/>
          <w:sz w:val="32"/>
          <w:szCs w:val="32"/>
          <w:lang w:eastAsia="ja-JP"/>
        </w:rPr>
      </w:pP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>คณะผู้วิจัยทำการคำนวณ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 xml:space="preserve">อัตราส่วนวัดความสามารถในการทำกำไร 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 xml:space="preserve">(Profitability Ratios)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>โดยใช้อัตราส่วนกำไรขั้นต้นต่อยอดขาย  ซึ่งสามารถที่จะคำนวณได้จาก</w:t>
      </w:r>
    </w:p>
    <w:p>
      <w:pPr>
        <w:pStyle w:val="Normal"/>
        <w:spacing w:lineRule="auto" w:line="240" w:before="0" w:after="0"/>
        <w:ind w:right="-126" w:firstLine="1276"/>
        <w:jc w:val="left"/>
        <w:rPr>
          <w:rFonts w:ascii="TH SarabunPSK" w:hAnsi="TH SarabunPSK" w:eastAsia="MS Mincho;MS Gothic" w:cs="TH SarabunPSK"/>
          <w:spacing w:val="-6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left="720" w:right="-126" w:firstLine="556"/>
        <w:contextualSpacing/>
        <w:jc w:val="left"/>
        <w:rPr>
          <w:rFonts w:ascii="TH SarabunPSK" w:hAnsi="TH SarabunPSK" w:eastAsia="MS Mincho;MS Gothic" w:cs="TH SarabunPSK"/>
          <w:spacing w:val="-6"/>
          <w:sz w:val="32"/>
          <w:szCs w:val="32"/>
          <w:lang w:eastAsia="ja-JP"/>
        </w:rPr>
      </w:pP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 xml:space="preserve">อัตรากำไรขั้นต้น 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 xml:space="preserve">(%) </w:t>
        <w:tab/>
        <w:t>=</w:t>
        <w:tab/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u w:val="single"/>
          <w:lang w:eastAsia="ja-JP"/>
        </w:rPr>
        <w:t>กำไรขั้นต้น</w:t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H SarabunPSK" w:hAnsi="TH SarabunPSK" w:eastAsia="MS Mincho;MS Gothic" w:cs="TH SarabunPSK"/>
          <w:spacing w:val="-6"/>
          <w:sz w:val="32"/>
          <w:szCs w:val="32"/>
          <w:lang w:eastAsia="ja-JP"/>
        </w:rPr>
      </w:pP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>ยอดขายสุทธิ</w:t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H SarabunPSK" w:hAnsi="TH SarabunPSK" w:eastAsia="MS Mincho;MS Gothic" w:cs="TH SarabunPSK"/>
          <w:spacing w:val="-6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S Mincho;MS Gothic" w:cs="TH SarabunPSK"/>
          <w:spacing w:val="-6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eastAsia="ja-JP"/>
        </w:rPr>
        <w:t xml:space="preserve"> 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>4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 xml:space="preserve">.2 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 xml:space="preserve">การวิเคราะห์จุดคุ้มทุน 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 xml:space="preserve">(Break-Even Point Analysis) 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>ซึ่งสามารถที่จะคำนวณได้จ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S Mincho;MS Gothic" w:cs="TH SarabunPSK"/>
          <w:spacing w:val="-6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ind w:firstLine="1276"/>
        <w:jc w:val="left"/>
        <w:rPr>
          <w:rFonts w:ascii="TH SarabunPSK" w:hAnsi="TH SarabunPSK" w:eastAsia="MS Mincho;MS Gothic" w:cs="TH SarabunPSK"/>
          <w:spacing w:val="-6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eastAsia="ja-JP"/>
        </w:rPr>
        <w:t xml:space="preserve">          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 xml:space="preserve">จุดคุ้มทุน 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>(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>บาท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>)     =</w:t>
        <w:tab/>
        <w:t xml:space="preserve">    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u w:val="single"/>
          <w:lang w:eastAsia="ja-JP"/>
        </w:rPr>
        <w:t>ต้นทุนคง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S Mincho;MS Gothic" w:cs="TH SarabunPSK"/>
          <w:spacing w:val="-6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ab/>
        <w:tab/>
        <w:tab/>
        <w:tab/>
        <w:t xml:space="preserve">           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>อัตรากำไรส่วนเก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S Mincho;MS Gothic" w:cs="TH SarabunPSK"/>
          <w:spacing w:val="-6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MS Mincho;MS Gothic" w:cs="TH SarabunPSK"/>
          <w:spacing w:val="-6"/>
          <w:sz w:val="32"/>
          <w:szCs w:val="32"/>
          <w:lang w:eastAsia="ja-JP"/>
        </w:rPr>
      </w:pP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 xml:space="preserve">โดยที่     อัตรากำไรส่วนเกิน  </w:t>
      </w: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>=</w:t>
        <w:tab/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u w:val="single"/>
          <w:lang w:eastAsia="ja-JP"/>
        </w:rPr>
        <w:t>ยอดขาย – ต้นทุนผันแปร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MS Mincho;MS Gothic" w:cs="TH SarabunPSK"/>
          <w:spacing w:val="-6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  <w:tab/>
        <w:tab/>
        <w:tab/>
        <w:tab/>
        <w:t xml:space="preserve">                  </w:t>
      </w:r>
      <w:r>
        <w:rPr>
          <w:rFonts w:ascii="TH SarabunPSK" w:hAnsi="TH SarabunPSK" w:eastAsia="MS Mincho;MS Gothic" w:cs="TH SarabunPSK"/>
          <w:spacing w:val="-6"/>
          <w:sz w:val="32"/>
          <w:sz w:val="32"/>
          <w:szCs w:val="32"/>
          <w:lang w:eastAsia="ja-JP"/>
        </w:rPr>
        <w:t>ยอดขาย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MS Mincho;MS Gothic" w:cs="TH SarabunPSK"/>
          <w:spacing w:val="-6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MS Mincho;MS Gothic" w:cs="TH SarabunPSK"/>
          <w:spacing w:val="-6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pacing w:val="-6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MS Gothic" w:cs="TH SarabunPSK"/>
          <w:b/>
          <w:b/>
          <w:bCs/>
          <w:spacing w:val="-6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b/>
          <w:bCs/>
          <w:spacing w:val="-6"/>
          <w:sz w:val="32"/>
          <w:szCs w:val="32"/>
          <w:lang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985" w:footer="0" w:bottom="1418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StrongEmphasis">
    <w:name w:val="Strong"/>
    <w:qFormat/>
    <w:rPr>
      <w:b/>
      <w:bCs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601">
    <w:name w:val="style601"/>
    <w:qFormat/>
    <w:rPr>
      <w:rFonts w:ascii="Tahoma" w:hAnsi="Tahoma" w:cs="Tahoma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6:00Z</dcterms:created>
  <dc:creator>BANG_BA</dc:creator>
  <dc:description/>
  <cp:keywords/>
  <dc:language>en-US</dc:language>
  <cp:lastModifiedBy>LIT</cp:lastModifiedBy>
  <cp:lastPrinted>2020-12-16T13:01:00Z</cp:lastPrinted>
  <dcterms:modified xsi:type="dcterms:W3CDTF">2020-12-16T06:02:00Z</dcterms:modified>
  <cp:revision>13</cp:revision>
  <dc:subject/>
  <dc:title>บทที่  1</dc:title>
</cp:coreProperties>
</file>