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และที่มาของปัญหาการวิจัย</w:t>
      </w:r>
    </w:p>
    <w:p>
      <w:pPr>
        <w:pStyle w:val="Normal"/>
        <w:ind w:left="5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851"/>
        <w:jc w:val="left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จัดทําบัญชีนับว่ามีความสําคัญอย่างยิ่งสําหรับทุกองค์กร เนื่องจากข้อมูลทางบัญชีเป็นสิ่งที่แสดงถึงความเป็นไปของธุรกิจช่วยให้ผู้ประกอบการทราบถึงผลการดําเนินงานและฐานะการเงินและยังสามารถใช้ข้อมูลสารสนเทศดังกล่าวในการกําหนดนโยบายและกําหนดทิศทางกลยุทธ์เพื่อวางแผนและตัดสินใจในการดําเนินงานและการประเมินความสําเร็จของธุรกิจ นอ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ี้ข้อมูลทางบัญชียังเป็นเครื่องมือสําคัญที่จะทําให้ผู้ประกอบธุรกิจ ได้ทราบถึงปัญหาต่างๆที่เกิดขึ้นกับธุรกิจของตนเพื่อให้สามารถแก้ปัญหาได้ทันท่วงที แต่อย่างไรก็ตามผู้ประกอบการธุรกิจขนาดกลางและขนาดย่อมส่วนใหญ่ยังขาดความรู้ทางบัญชีหรือขาดความเชื่อมั่นในคุณภาพของพนักงานบัญชี จึงต้องอาศัยบริการจากสํานักงานบัญชีภายนอก ดังนั้นสํานักงานบัญชีจึงมีบทบาทสําคัญอย่างยิ่งในการสนับสนุนให้ธุรกิจมีการจัดทําบัญชีและรายงานทางการเงิน ได้อย่างถูกต้อง ก่อให้เกิดประโยชน์ต่อการตัดสินใจเชิงเศรษฐกิจของผู้ประกอบการและผู้ใช้ข้อมูลในงบการเงิ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ปาริชาติ มณีมัยและคณะ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59,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7-128) </w:t>
      </w:r>
    </w:p>
    <w:p>
      <w:pPr>
        <w:pStyle w:val="Normal"/>
        <w:ind w:firstLine="851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ในการประกอบธุรกิจ ตามประมวลกฏหมายแพ่งและพาณิชย์ กำหนดให้ผู้ประกอบธุรกิจมีหน้าที่ต้องจัดทำบัญชีให้ถูกต้องตามพระราชบัญญัติการบัญชี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4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ได้กำหนดให้ผู้มีหน้าที่จัดทำบัญชีที่เป็นห้างหุ้นส่วนจดทะเบียน บริษัทจำกัด บริษัทมหาชนจำกัดที่ตั้งขึ้นตามกฏหมายไทย นิติบุคคลที่ตั้งขึ้นตามกฏหมายต่างประเทศที่ประกอบธุรกิจในประเทศไทยและกิจการร่วมค้าตามประมวลรัษฎากร ต้องจัดทำบัญชีและลงรายการในบัญชีให้ครบถ้วนถูกต้องตามหลักการบัญชีที่รับรองทั่วไป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รวมทั้งการจัดทำและนำเสนองบการเงินตามที่กฏหมายกำหน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พระราชบัญญัติการบัญชี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43, 2543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-6"/>
          <w:sz w:val="32"/>
          <w:szCs w:val="32"/>
        </w:rPr>
        <w:t>1-21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)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นื่องจากการจัดทำบัญชีของกิจการจะต้องอาศัยความเข้าใจและชำนาญการด้านธุรกิจ ถ้าไม่ได้รับการฝึกฝนจนชำนาญจะทำให้ไม่สามารถทำบัญชีได้อย่างถูกต้อง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แต่การที่ผู้ประกอบธุรกิจไม่เห็นความสำคัญในการจัดทำบัญชีเพื่อใช้ในการบริหารและการตัดสินใจและการที่กิจการขาดบุคลากรทางด้านบัญชีที่มีคุณภาพในการจัดทำบัญชีและตรวจสอบบัญชี </w:t>
      </w:r>
      <w:r>
        <w:rPr>
          <w:rFonts w:ascii="Angsana New" w:hAnsi="Angsana New"/>
          <w:spacing w:val="-6"/>
          <w:sz w:val="32"/>
          <w:sz w:val="32"/>
          <w:szCs w:val="32"/>
        </w:rPr>
        <w:t>นอกจากนี้</w:t>
      </w:r>
      <w:r>
        <w:rPr>
          <w:rFonts w:ascii="Angsana New" w:hAnsi="Angsana New"/>
          <w:spacing w:val="-6"/>
          <w:sz w:val="32"/>
          <w:sz w:val="32"/>
          <w:szCs w:val="32"/>
          <w:shd w:fill="FFFFFF" w:val="clear"/>
        </w:rPr>
        <w:t>ปัญหาประการหนึ่งของผู้ประกอบการที่พบคือ การไม่ทราบตัวเลขในการดำเนินกิจการของตัวเอง ไม่ทราบว่าลงทุนไปเท่าไหร่ ขายได้วันละเท่าไหร่ มีสินค้าคงเหลือเท่าไหร่ แม้กระทั่งกำไรเท่าไหร่ ยังไม่สามารถคำนวณออกมา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ส่งผลให้ผู้ประกอบการไม่ทราบว่าระบบบัญชีของธุรกิจเป็นอย่างไร ได้มาตรฐานหรือไม่ ส่งผลให้กิจการไม่สามารถควบคุมการดำเนินงานทางด้านบัญชีและด้านอื่นๆให้มีประสิทธิภาพ ได้ซึ่งข้อมูลทางบัญชีที่ได้นั้น ไม่สามารถแสดงฐานะทางการเงินและผลการดำเนินงานที่แท้จริงของกิจการได้ ทำให้ผู้บริหารเข้าใจสถานการณ์ผิดพลาด คลาดเคลื่อน การวางแผนและตัดสินใจในการบริหารงานเกิดความผิดพลาด ส่งผลกระทบให้ธุรกิจเกิดความเสียหายอย่างมาก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นภาลัย บุญทิม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54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65-73)</w:t>
      </w:r>
    </w:p>
    <w:p>
      <w:pPr>
        <w:pStyle w:val="Normal"/>
        <w:ind w:firstLine="851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ในยุคโลกาภิวัตน์ที่ก่อให้การเปลี่ยนแปลงมีทั้งมากและไว มีปัญหาซับซ้อนกับมีวิกฤติแบบใหม่ๆกับปัญหาอุบัติใหม่ ความแปรปรวนต่างๆทำให้กิจการต้องติดตามข้อมูลเหตุการณ์การเปลี่ยนแปลงต่างๆได้ทันกับปัญหาสถานการณ์พลิกผันที่เกิดขึ้นบ่อยทั้งระยะสั้นและยาว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บริหารหรือเจ้าของธุรกิจ จึงต้องมีความเข้าใจและตระหนักถึงความสําคัญของการเปลี่ยนแปลงเหล่านี้ และต้องปรับเปลี่ยนนโยบายตลอดจนวิธีการบริหารธุรกิจใหม่และต้องให้ความสําคัญต่อระบบบัญชีมากยิ่งขึ้น เพื่อให้เกิดความเชื่อถือในความโปร่งใสและเป็นมืออาชีพของนักบัญช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ธวัช ภูษิตโภยไค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60,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6-81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ปัญหาส่วนใหญ่ที่ผู้ประกอบการหรือผู้บริหารของแต่ละธุรกิจต้องเผชิญ คือการจัดเก็บข้อมูลทางการบัญชีหรือการเงิน  ในการบริหารงานในปัจจุบันการจัดเตรียมข้อมูลทางบัญชีมีบทบาทมากยิ่งขึ้น นักบัญชีจึงมีหน้าที่เก็บรวบรวมข้อมูลทางการบัญชีเสนอข้อมูลให้กับบุคคลภายใน และบุคคลภายนอก ซึ่งการบันทึกและการจัดทำรายงานในแต่ละงวดเวลาที่ต้องการดังกล่าวนั้นเรียกว่า การทำบัญชีและเรียกบุคคลที่ทำบัญชีเหล่านั้นว่า ผู้ทำบัญชี เพื่อให้ทุกฝ่ายใช้ข้อมูลทางการบัญชี ได้ตามวัตถุประสงค์ ซึ่งฝ่ายบริหารจะได้นำข้อมูลทางการบัญชีและงบการเงินที่นักบัญชีจัดทำขึ้นเพื่อใช้ในการบริหารงานของธุรกิจ เช่น การวางแผนงาน การควบคุมการดำเนินงาน การวัดผลการทำงาน ตลอดจนการตัดสินใจในการดำเนินธุรกิ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สนีย์ พวงยาณี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 2553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จากปัญหาด้านความพร้อมของบุคลากรในเรื่องของการจัดทำบัญชีและการบริหารการเงิน และเห็นว่าการทำบัญชีไม่สำคัญ รวมถึงการจ้างพนักงานซึ่งเป็นบุคคลภายนอกเข้ามาทำงานด้านบัญชีก็เป็นเรื่องที่ยุ่งยากและต้องจ่ายค่าตอบแทนสูง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shd w:fill="FFFFFF" w:val="clear"/>
        </w:rPr>
        <w:t>ทำให้ธุรกิจส่วนใหญ่จ้างสำนักงานบัญชีเป็นผู้ทำบัญชีและจัดทำงบการเงิน เนื่องจากจะมีค่าใช้จ่ายถูกกว่าการจ้างพนักงานบัญชีประจำ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ดังนั้นการเลือกใช้บริการของสำนักงานบัญชี จึงเป็นอีกหนึ่งทางเลือกของธุรกิจ เมื่อสภาพเศรษฐกิจและสังคมทําให้ผู้ประกอบการส่วนใหญ่หันมาว่าจ้างให้ผู้อื่นเป็นผู้ดําเนินการจัดทําบัญชีตามที่กฎหมายกําหนดแทนตน ปัจจุบันจึงมีสํานักงานให้บริการรับทําบัญชีเกิดขึ้นทุกจังหวัดทั่วประเทศ ทั้งนี้จะมีจํานวนมากหรือน้อยขึ้นอยู่ตามสภาพความเจริญของเศรษฐกิจในแต่ละจังหวัดนั้นๆ โดยสํานักงานบัญชีส่วนใหญ่ที่เกิดขึ้นมักเกิดขึ้นในรูปขององค์กรธุรกิจที่แตกต่างกันไป ตามสภาพและขนาดขององค์กร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พื่อให้การจัดทำบัญชีเป็นไปตามพระราชบัญญัติการบัญชี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43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ทำให้สำนักงานบัญชีกลายเป็นธุรกิจที่สามารถเติบโตและมีคู่แข่งเกิดขึ้นมากมายในภาคธุรกิจ ผู้ประกอบการบางรายอ่อนด้อยประสบการณ์ จึงมีความจำเป็นที่จะต้องมีผู้ทำบัญชีในการจัดเก็บรวบรวมเอกสารและยื่นภาษี ให้กับหน่วยงานต่างๆ ทำให้สำนักงานบัญชีจึงเป็นทางเลือกสำหรับผู้ประกอบการรายใหม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ุไรรัตน์ มณีรัตนาศักดิ์และปิยวรรณ แก้วจันทร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 2558,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-15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เนื่องจากสำนักงานบัญชีเป็นธุรกิจหลักที่ให้ความรู้และให้คำแนะนำในการให้บริการด้านการจัดทำบัญชี และเพื่อให้บริการจัดทำบัญชี การให้บริการตรวจสอบบัญชี การให้ความเชื่อมั่นและการให้คำปรึกษาด้านการบัญชีการเงินแก่ผู้ประกอบการ รวมถึงการให้คำปรึกษาในด้านกฎหมาย ภาษีอากรและการวางแผนธุรกิจ ซึ่งเป็นการสร้างทางเลือกให้กับลูกค้า ปัจจุบันธุรกิจการให้บริการจัดทำบัญชีมีการแข่งขันอย่างรุนแรง ซึ่งเปิดโอกาสให้ผู้ใช้บริการสามารถเปลี่ยนผู้ให้บริการรับทำบัญชีได้ตลอดเวลา ดังนั้นการทำบัญชีจึงไม่เพียงแต่ขึ้นอยู่กับจำนวนลูกค้าในปัจจุบันแต่ยังขึ้นอยู่กับความสามารถในการรักษาลูกค้าให้ใช้บริการอย่างต่อเนื่อ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ัญยาภรณ์ กงประดิษฐ์ และวรรณี เตโชโยธิน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, 2553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หน้า 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83-93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ยังรวมถึงความอยู่รอดในอาชีพบัญชี โดยการมีลูกค้าอย่างต่อเนื่อง การมีลูกค้ารายใหม่และการให้บริการอื่นๆ 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>ดารณี เอื้อชนะจิต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, 2555) 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จากเหตุผลดังกล่าวข้างต้นทำให้ผู้วิจัยจึงมีความสนใจที่ศึกษาเกี่ยวกับปัจจัยที่มีผลต่อ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ลือกใช้บริการสำนักงานบัญชีในการจัดทำบัญชีของธุรกิจใ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ังหวัดลำปาง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เพื่อเป็นข้อมูลแก่ผู้ที่เกี่ยวข้อง หรือผู้ที่สนใจในการนำไปประยุกต์ใช้หรือปรับปรุงการให้บริการให้สอดคล้องต่อความต้องการของผู้ประกอบธุรกิจต่อไป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left="525" w:hanging="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พื่อศึกษา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ปัจจัยที่มีผลต่อ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ลือกใช้บริการสำนักงานบัญชีในการจัดทำบัญชีของธุรกิจใ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ังหวัด</w:t>
      </w:r>
    </w:p>
    <w:p>
      <w:pPr>
        <w:pStyle w:val="Normal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ลำป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3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เพื่อทราบถึงปัจจัยที่มีผลต่อ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ลือกใช้บริการสำนักงานบัญชีในการจัดทำบัญชีของธุรกิจใ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ังหวัดลำปา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พื่อเป็น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ข้อมูลแก่ผู้ที่เกี่ยวข้อง หรือผู้ที่สนใจในการนำไปประยุกต์ใช้หรือปรับปรุงการให้บริการให้สอดคล้องต่อความต้องการของผู้ประกอบธุรกิจ</w:t>
      </w:r>
    </w:p>
    <w:p>
      <w:pPr>
        <w:pStyle w:val="Normal"/>
        <w:spacing w:lineRule="atLeast" w:line="19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บเขตการวิจัย</w:t>
      </w:r>
    </w:p>
    <w:p>
      <w:pPr>
        <w:pStyle w:val="Normal"/>
        <w:ind w:left="525" w:firstLine="18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ศึกษา เรื่อง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ปัจจัยที่มีผลต่อ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ลือกใช้บริการสำนักงานบัญชีในการจัดทำบัญชีของธุรกิจใ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ังหวัดลำปาง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ชาก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 พื้นที่</w:t>
      </w:r>
    </w:p>
    <w:p>
      <w:pPr>
        <w:pStyle w:val="Normal"/>
        <w:numPr>
          <w:ilvl w:val="0"/>
          <w:numId w:val="0"/>
        </w:numPr>
        <w:shd w:fill="FFFFFF" w:val="clear"/>
        <w:ind w:left="720" w:hanging="11"/>
        <w:jc w:val="left"/>
        <w:outlineLvl w:val="3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ประกอบธุรกิจในเขตอำเภอเมือง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ังหวัดลำป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pacing w:val="-6"/>
          <w:sz w:val="32"/>
          <w:szCs w:val="32"/>
        </w:rPr>
        <w:t>3,48</w:t>
      </w:r>
      <w:r>
        <w:rPr>
          <w:rFonts w:cs="Angsana New" w:ascii="Angsana New" w:hAnsi="Angsana New"/>
          <w:spacing w:val="-6"/>
          <w:sz w:val="32"/>
          <w:szCs w:val="32"/>
        </w:rPr>
        <w:t>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งานพัฒนาธุรกิจ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ค้าลำปาง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2563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ind w:left="426" w:firstLine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แต่ เดือน กันยายน 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ถึงเดือน พฤษภาคม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outlineLvl w:val="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แนวคิดงานวิจัย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left"/>
        <w:outlineLvl w:val="3"/>
        <w:rPr>
          <w:rFonts w:ascii="Angsana New" w:hAnsi="Angsana New" w:cs="Angsana New"/>
          <w:color w:val="000000"/>
          <w:spacing w:val="-6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นี้ใช้แนวคิด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ีกรอบแนวคิดตามคุณภาพการบริกา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  <w:shd w:fill="FFFFFF" w:val="clear"/>
        </w:rPr>
        <w:t xml:space="preserve">SERVQUAL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shd w:fill="FFFFFF" w:val="clear"/>
        </w:rPr>
        <w:t xml:space="preserve">ที่ปรับปรุงใหม่ประกอบด้วย </w:t>
      </w:r>
      <w:r>
        <w:rPr>
          <w:rFonts w:cs="Angsana New" w:ascii="Angsana New" w:hAnsi="Angsana New"/>
          <w:color w:val="000000"/>
          <w:spacing w:val="-6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shd w:fill="FFFFFF" w:val="clear"/>
        </w:rPr>
        <w:t xml:space="preserve">มิติหลัก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000000"/>
          <w:spacing w:val="-6"/>
          <w:sz w:val="32"/>
          <w:szCs w:val="32"/>
          <w:shd w:fill="FFFFFF" w:val="clear"/>
        </w:rPr>
        <w:t xml:space="preserve">Ziethaml, Parasuraman and Berry (1990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Angsana New" w:hAnsi="Angsana New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5095</wp:posOffset>
                </wp:positionV>
                <wp:extent cx="318833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 xml:space="preserve">ความเป็นรูปธรรมของบริการ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(Tangibility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38.45pt;mso-wrap-distance-left:9.05pt;mso-wrap-distance-right:9.05pt;mso-wrap-distance-top:0pt;mso-wrap-distance-bottom:0pt;margin-top:9.8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 xml:space="preserve">ความเป็นรูปธรรมของบริการ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(Tangibility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Angsana New" w:hAnsi="Angsana New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39370</wp:posOffset>
                </wp:positionV>
                <wp:extent cx="1000125" cy="528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Angsana New" w:hAnsi="Angsana New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23190</wp:posOffset>
                </wp:positionV>
                <wp:extent cx="318897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 xml:space="preserve">ความเชื่อถือไว้วางใจได้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(Reliability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35.5pt;mso-wrap-distance-left:9.05pt;mso-wrap-distance-right:9.05pt;mso-wrap-distance-top:0pt;mso-wrap-distance-bottom:0pt;margin-top:9.7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 xml:space="preserve">ความเชื่อถือไว้วางใจได้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(Reliability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53340</wp:posOffset>
                </wp:positionV>
                <wp:extent cx="1447800" cy="165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เลือกใช้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ำนัก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นการจัดทำ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องธุรกิจ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ังหวัดลำป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30.7pt;mso-wrap-distance-left:9.05pt;mso-wrap-distance-right:9.05pt;mso-wrap-distance-top:0pt;mso-wrap-distance-bottom:0pt;margin-top:4.2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การเลือกใช้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สำนัก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ในการจัดทำ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ของธุรกิจ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จังหวัดลำป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Angsana New" w:hAnsi="Angsana New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76200</wp:posOffset>
                </wp:positionV>
                <wp:extent cx="998855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28905</wp:posOffset>
                </wp:positionV>
                <wp:extent cx="3188335" cy="469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 xml:space="preserve">การตอบสนองต่อลูกค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(Responsiveness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36.95pt;mso-wrap-distance-left:9.05pt;mso-wrap-distance-right:9.05pt;mso-wrap-distance-top:0pt;mso-wrap-distance-bottom:0pt;margin-top:10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 xml:space="preserve">การตอบสนองต่อลูกค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(Responsiveness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08585</wp:posOffset>
                </wp:positionV>
                <wp:extent cx="1000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136525</wp:posOffset>
                </wp:positionV>
                <wp:extent cx="1000125" cy="23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27000</wp:posOffset>
                </wp:positionV>
                <wp:extent cx="3188335" cy="421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 xml:space="preserve">การให้ความเชื่อมั่นต่อลูกค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(Assura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33.2pt;mso-wrap-distance-left:9.05pt;mso-wrap-distance-right:9.05pt;mso-wrap-distance-top:0pt;mso-wrap-distance-bottom:0pt;margin-top:10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 xml:space="preserve">การให้ความเชื่อมั่นต่อลูกค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shd w:fill="FFFFFF" w:val="clear"/>
                        </w:rPr>
                        <w:t>(Assuran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31115</wp:posOffset>
                </wp:positionV>
                <wp:extent cx="1000125" cy="508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33985</wp:posOffset>
                </wp:positionV>
                <wp:extent cx="318897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 xml:space="preserve">การรู้จักและเข้าใจลูกค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(Empathy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37.5pt;mso-wrap-distance-left:9.05pt;mso-wrap-distance-right:9.05pt;mso-wrap-distance-top:0pt;mso-wrap-distance-bottom:0pt;margin-top:10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 xml:space="preserve">การรู้จักและเข้าใจลูกค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(Empathy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5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ิยามศัพท์</w:t>
      </w:r>
    </w:p>
    <w:p>
      <w:pPr>
        <w:pStyle w:val="Normal"/>
        <w:ind w:firstLine="709"/>
        <w:jc w:val="left"/>
        <w:rPr>
          <w:rStyle w:val="Appleconvertedspace"/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ปัจจัยที่มีผลต่อ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ลือกใช้บริการสำนักงาน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หมายถึง ลักษณะ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ประกอบด้วย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ิติ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ความเป็นรูปธรรมของบริกา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tangibility)  </w:t>
      </w:r>
      <w:r>
        <w:rPr>
          <w:rFonts w:ascii="Angsana New" w:hAnsi="Angsana New"/>
          <w:color w:val="000000"/>
          <w:sz w:val="31"/>
          <w:sz w:val="31"/>
          <w:szCs w:val="32"/>
          <w:shd w:fill="FFFFFF" w:val="clear"/>
        </w:rPr>
        <w:t>หมายถึง ลักษณะทางกายภาพที่ปรากฏให้เห็นถึงสิ่งอำนวยความสะดวกต่างๆ อันได้แก่ สถานที่ บุคลากร อุปกรณ์ เครื่องมือ เอกสารที่ใช้ในการติดต่อสื่อสารและสัญลักษณ์ รวมทั้งสภาพแวดล้อมที่ทำให้ผู้รับบริการรู้สึกว่าได้รับการดูแล ห่วงใย และความตั้งใจจากผู้ให้บริการ บริการที่ถูกนำเสนอออกมาเป็นรูปธรรมจะทำให้ผู้รับบริการรับรู้ถึงการให้บริการนั้นๆ ได้ชัดเจนขึ้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มิติที่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ความเชื่อถือไว้วางใจได้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reliability)  </w:t>
      </w:r>
      <w:r>
        <w:rPr>
          <w:rFonts w:ascii="Angsana New" w:hAnsi="Angsana New"/>
          <w:color w:val="000000"/>
          <w:sz w:val="31"/>
          <w:sz w:val="31"/>
          <w:szCs w:val="32"/>
          <w:shd w:fill="FFFFFF" w:val="clear"/>
        </w:rPr>
        <w:t>หมายถึง ความสามารถในการให้บริการให้ตรงกับสัญญาที่ให้ไว้กับผู้รับบริการ บริการที่ให้ทุกครั้งจะต้องมีความถูกต้อง เหมาะสม และได้ผลออกมาเช่นเดิมในทุกจุดของบริการ ความสม่ำเสมอนี้จะทำให้ผู้รับบริการรู้สึกว่าบริการที่ได้รับนั้นมีความน่าเชื่อถือ สามารถให้ความไว้วางใจได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ิติ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ารตอบสนองต่อลูกค้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responsiveness)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หมายถึง ความพร้อมและความเต็มใจที่จะให้บริการ โดยสามารถตอบสนองความต้องการของผู้รับบริการได้อย่างทันท่วงที ผู้รับบริการสามารถเข้ารับบริการได้ง่าย และได้รับความสะดวกจากการใช้บริการ รวมทั้งจะต้องกระจายการให้บริการไปอย่างทั่วถึง รวดเร็ว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color w:val="000000"/>
          <w:sz w:val="40"/>
          <w:szCs w:val="40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มิติที่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ารให้ความเชื่อมั่นต่อลูกค้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assurance) </w:t>
      </w:r>
      <w:r>
        <w:rPr>
          <w:rFonts w:ascii="Angsana New" w:hAnsi="Angsana New"/>
          <w:color w:val="000000"/>
          <w:sz w:val="31"/>
          <w:sz w:val="31"/>
          <w:szCs w:val="32"/>
          <w:shd w:fill="FFFFFF" w:val="clear"/>
        </w:rPr>
        <w:t>หมายถึง ความสามารถในการสร้างความเชื่อมั่นให้เกิดขึ้นกับผู้รับบริการ ผู้ให้บริการจะต้องแสดงถึงทักษะความรู้ ความสามารถในการให้บริการและตอบสนองความต้องการของผู้รับบริการด้วยความสุภาพ นุ่มนวล มีกริยามารยาทที่ดี ใช้การติดต่อสื่อสารที่มีประสิทธิภาพและให้ความมั่นใจว่าผู้รับบริการจะได้รับบริการที่ดีที่สุด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ิติ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ารรู้จักและเข้าใจลูกค้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empath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1"/>
          <w:sz w:val="31"/>
          <w:szCs w:val="32"/>
          <w:shd w:fill="FFFFFF" w:val="clear"/>
        </w:rPr>
        <w:t>หมายถึง ความสามารถในการดูแลเอาใจใส่ผู้รับบริการตามความต้องการที่แตกต่างของผู้รับบริการแต่ละค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ลือกใช้บริการสำนักงาน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มายถึง </w:t>
      </w:r>
      <w:r>
        <w:rPr>
          <w:color w:val="000000"/>
          <w:sz w:val="32"/>
          <w:sz w:val="32"/>
          <w:szCs w:val="32"/>
        </w:rPr>
        <w:t>กระบวนการในการจากทางเลือกต่าง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มีอยู่ของผู้ใช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ามปัจจัยทางการตลาด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ประกอบด้วย ด้านการบริกา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Product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ด้านกระบวนการให้บริกา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Process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ด้านราค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Price)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ด้านสถานที่ตั้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Place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>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ด้านบุคลาก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People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ด้านสิ่งแวดล้อมทางกายภาพ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Physical Evidence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>และ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ด้านส่งเสริมการตลา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Promotion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left"/>
        <w:outlineLvl w:val="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ุรกิจ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pacing w:val="-6"/>
          <w:sz w:val="32"/>
          <w:sz w:val="32"/>
          <w:szCs w:val="32"/>
        </w:rPr>
        <w:t>ผู้ประกอบธุรกิจ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ห้างหุ้นส่วนจดทะเบียน และบริษัทจำกัดที่จัดตั้งขึ้นตามกฎหมายไท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เขตอำเภอเมือง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ังหวัดลำป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,48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งานพัฒนาธุรกิจการค้าลำปาง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2563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gsanaNew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  <w:sz w:val="32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Angsana New" w:hAnsi="Angsana New" w:eastAsia="SimSun;宋体" w:cs="Angsana New"/>
      <w:sz w:val="32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AngsanaNew;Arial Unicode MS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Appleconvertedspace">
    <w:name w:val="apple-converted-space"/>
    <w:basedOn w:val="Style14"/>
    <w:qFormat/>
    <w:rPr/>
  </w:style>
  <w:style w:type="character" w:styleId="Singlehighlightclass2">
    <w:name w:val="single_highlight_class2"/>
    <w:qFormat/>
    <w:rPr>
      <w:shd w:fill="DEDEDE" w:val="clear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Highlight">
    <w:name w:val="highlight"/>
    <w:basedOn w:val="Normal"/>
    <w:qFormat/>
    <w:pPr>
      <w:spacing w:before="280" w:after="280"/>
    </w:pPr>
    <w:rPr>
      <w:rFonts w:ascii="Angsana New" w:hAnsi="Angsana New" w:cs="Angsana New"/>
      <w:color w:val="0066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8:00Z</dcterms:created>
  <dc:creator>WincoolV5</dc:creator>
  <dc:description/>
  <cp:keywords/>
  <dc:language>en-US</dc:language>
  <cp:lastModifiedBy>Compaq</cp:lastModifiedBy>
  <cp:lastPrinted>2020-11-23T08:36:00Z</cp:lastPrinted>
  <dcterms:modified xsi:type="dcterms:W3CDTF">2020-11-23T01:36:00Z</dcterms:modified>
  <cp:revision>10</cp:revision>
  <dc:subject/>
  <dc:title>บทที่ 1</dc:title>
</cp:coreProperties>
</file>