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คิดทฤษฎีและผลงานวิจัยที่เกี่ยวข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วิจัยเรื่อง</w:t>
      </w:r>
      <w:r>
        <w:rPr>
          <w:rFonts w:ascii="Ms Sans Serif;Times New Roman" w:hAnsi="Ms Sans Serif;Times New Roman" w:cs="Ms Sans Serif;Times New Roman"/>
          <w:sz w:val="32"/>
          <w:sz w:val="32"/>
          <w:szCs w:val="32"/>
        </w:rPr>
        <w:t xml:space="preserve">ความรู้ความเข้าใจและความต้องการของผู้ประกอบการต่อการรับนักศึกษาวิทยาลัยอินเตอร์เทคลำปางเข้าปฏิบัติงานสหกิจศึกษา </w:t>
      </w:r>
      <w:r>
        <w:rPr>
          <w:rFonts w:ascii="Angsana New" w:hAnsi="Angsana New"/>
          <w:sz w:val="32"/>
          <w:sz w:val="32"/>
          <w:szCs w:val="32"/>
        </w:rPr>
        <w:t>ผู้วิจัยได้ทำการศึกษาแนวคิดทฤษฎีและงานวิจัยที่เกี่ยวข้องดังนี้</w:t>
      </w:r>
    </w:p>
    <w:p>
      <w:pPr>
        <w:pStyle w:val="Normal"/>
        <w:tabs>
          <w:tab w:val="clear" w:pos="720"/>
          <w:tab w:val="center" w:pos="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1"/>
          <w:numId w:val="1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ที่เกี่ยวข้อง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ความเข้า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ญธรรม กิจปรีดาบริสุทธิ์</w:t>
      </w:r>
      <w:r>
        <w:rPr>
          <w:rFonts w:cs="Angsana New" w:ascii="Angsana New" w:hAnsi="Angsana New"/>
          <w:sz w:val="32"/>
          <w:szCs w:val="32"/>
        </w:rPr>
        <w:t>,2553 : 81-83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 หมายถึง ความจำเกี่ยวกับสิ่งที่เคยเรียนรู้มาก่อน ไม่ว่าจะเป็นความจำเกี่ยวกับลักษณะทั่วไป วิธีการ กระบวนการ ลำดับการ โครงสร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ข้าใจ หมายถึง ความสามารถในการสื่อสารความหมายของสิ่งที่เรียนรู้โดยไม่จำเป็นต้องนำไปสัมพันธ์กับสิ่งอื่นๆ ได้แก่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ปลความ สามารถสื่อความเป็นสิ่งที่เรียนรู้แล้ว โดยวิธีสื่อความหมายอื่นเข้าใจความหมายของความรู้ที่ปรากฏในการสื่อความหมายแบบต่างๆ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ีความ สามารถอธิบายหรือสรุปความเกี่ยวกับสิ่งที่เรียนรู้นั้นได้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ยายความ สามารถพิจารณาถึงสิ่งที่นอกเหนือ ไปจากเรื่องที่เรียนรู้ทั้งในด้านโอกาสที่จะนำไปใช้ ผลที่เกิดขึ้น แนวโน้มในโอกาสต่อไป การระลึกถึงเรื่องราวต่างๆที่เคยมีประสบการณ์มาแล้ว และรวมถึงการจำเนื้อเรื่องต่างๆ ทั้งที่ปรากฏอยู่ในแต่ละเนื้อหาวิชา และวิชาที่เกี่ยวพันกับเนื้อหาวิชานั้นด้ว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สรุปความหมายได้ว่า ความรู้ความเข้าใจ หมายถึง ความสามารถในการจำและเข้าใจรายละเอียดของข้อมูลต่างๆที่บุคคลได้สะสมไว้ และถ่ายทอดต่อๆกันมาตลอดจนสามารถที่จะสื่อความหมาย แปลความ ตีความ ขยายความ หรือแสดงความคิดเห็นเกี่ยวกับเรื่องต่างๆหลังจากที่ได้รับข่าวสารเกี่ยวกับเรื่องนั้นๆแล้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สหกิจศึกษาแบ่งตามกระบวนการสหกิจศึกษาของสถานประกอบ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จิตร ศรีสะอ้าน และคณะ</w:t>
      </w:r>
      <w:r>
        <w:rPr>
          <w:rFonts w:cs="Angsana New" w:ascii="Angsana New" w:hAnsi="Angsana New"/>
          <w:sz w:val="32"/>
          <w:szCs w:val="32"/>
        </w:rPr>
        <w:t>,2552 : 36-39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ดังนี้</w:t>
      </w:r>
    </w:p>
    <w:p>
      <w:pPr>
        <w:pStyle w:val="Normal"/>
        <w:numPr>
          <w:ilvl w:val="0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บวนการก่อนการปฏิบัติงานสหกิจศึกษา </w:t>
      </w:r>
    </w:p>
    <w:p>
      <w:pPr>
        <w:pStyle w:val="Normal"/>
        <w:numPr>
          <w:ilvl w:val="1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ำหนดงานสหกิจศึกษา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ประกอบการโดยผู้นิเทศงาน ควรกำหนดลักษณะงาน รายละเอียดของงานหร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ที่ต้องการให้นักศึกษาปฏิบ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งานและช่วงเวลาที่ต้องการรับนักศึกษาสหกิจศึกษา พร้อมกำหนดกำลังคนที่สามารถเป็นผู้นิเทศงาน โดยอาจารย์นิเทศอาจมีส่วนร่วมในการกำหนดหัวข้อโครงงานได้ นอกจากนี้ สถานประกอบการควรพิจารณาจ่ายค่าตอบแทนและสวัสดิการให้นักศึกษาตามสมควร เพื่อให้สถานประกอกบการได้รับประโยชน์จากการดำเนินงานสหกิจศึกษา สถานประกอบการควรจัดหาข้อมูล อุปก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มือ หรือที่ทำงานให้นักศึกษา และควรเป็นผู้กำหนดโครงงานหรืองานให้นักศึกษาด้วยตนเอง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การกำหนดคุณสมบัตินักศึกษ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ประกอบการควรกำหนดคุณสมบัตินักศึกษา สาขาวิชาและทักษะพิเศษของนัก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ต้อง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เหมาะสมกับตำแหน่ง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การแจ้งความต้องการในการรับนักศึกษาสหกิจศึกษ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ประกอบการแจ้งความต้องการรับนักศึกษาพร้อมรายละเอียดตำแหน่งงานและจำนวนงานพร้อมคุณสมบัตินักศึกษา ไปยังสถานศึกษาล่วงหน้าอย่างน้อย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 เพื่อให้มีเวลาเพียงพอในการประสานงา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การคัดเลือกนักศึ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จคัดเลือกจากจดหมายสมัคร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วัตินักศึกษา การสอบข้อเขียนหรือการสัมภาษณ์ก็ได้ สถานประกอบการควรจัดให้ผู้นิเทศงานได้มีโอกาสคัดเลือกนักศึกษ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การแจ้งผลการคัดเลือกนักศึกษ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ถานประกอบการแจ้งผลการคัดเลือกนักศึกษาให้สถานศึกษาทราบ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/>
          <w:sz w:val="32"/>
          <w:sz w:val="32"/>
          <w:szCs w:val="32"/>
        </w:rPr>
        <w:t>การประชุมร่วมกันระหว่างคณาจารย์นิเทศ ผู้นิเทศงานและนักศึกษ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ังจากคัดเลือกนักศึกษาได้แล้ว ก่อนเริ่มปฏิบัติงานสถานประกอบอาจจัดให้มีการประชุมร่วมกันระหว่างคณาจารย์นิเทศ ผู้นิเทศงานและนักศึกษา</w:t>
      </w:r>
    </w:p>
    <w:p>
      <w:pPr>
        <w:pStyle w:val="Normal"/>
        <w:numPr>
          <w:ilvl w:val="0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บวนการระหว่างการปฏิบัติงานสหกิจศึกษา 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การรับรายงานตัวนักศึกษา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พัฒนาทรัพยากรมนุษย์ควรรับการรายงานตัวเข้าปฏิบัติงานของนักศึกษาเพื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าบช่วงเวลาปฏิบัติงานและดูแลเกี่ยวกับสวัสดิการและค่าตอบแทนของนักศึกษ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การปฐมนิเทศนักศึกษ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ฝ่ายพัฒนาทรัพยากรมนุษย์ ควรจัดปฐมนิเทศนักศึกษา เพื่อให้นักศึกษาทราบกฏระเบียบ วัฒนธรรมและโครงสร้างขององค์กร พร้อมทั้งพานักศึกษาไปแนะนำและส่งตัวต่อผู้นิเทศงานของสถานประกอบการ ณ ฝ่ายงานที่นักศึกษาปฏิบัติงาน ฝ่ายพัฒนาทรัพยากรมนุษย์ควรแจ้งให้ผู้นิเทศทราบว่า ต้องปฏิบัติต่อนักศึกษาเสมือนเป็นพนักงานชั่วคราวของสถานประกอบการนั้นๆ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การวางแผนการทำงานระหว่างนักศึกษาและผู้นิเทศงา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สัปดาห์แรก เมื่อนักศึกษาได้รายงานตัวต่อผู้นิเทศงานแล้ว ผู้นิเทศงานควรประชุมกับนักศึกษาเพื่อกำหนดแผนการทำงานตลอดระยะเวลา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สัปดาห์ พร้อมทั้งส่งแผนการทำงานกลับไปยังสถานศึกษา เพื่อให้คณาจารย์นิเทศได้ใช้ประโยชน์ในการให้คำปรึกษาต่อนักศึกษาและการนิเทศงา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การอบรมเกี่ยวกับความปลอดภัยในการปฏิบัติงา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ที่การปฏิบัติงานของนักศึกษาเกี่ยวข้องกับความปลอดภัย สถานประกอบการควรปฐมนิเทศให้นักศึกษาทราบ และให้นักศึกษาปฏิบัติตามกฎความปลอดภัยอย่างเคร่งครัด พร้อมทั้งจัดหาอุปกรณ์ป้อง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rsonal Protection Equip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ศึกษาตามความจำเป็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การติดตามความก้าวหน้าในการปฏิบัติงานของนักศึกษ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นิเทศงานอาจกำหนดกิจกรรมเพิ่มเติม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ศึกษาเขียนรายงานผลการปฏิบัติงานประจำสัปดาห์หรือทุ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ัปดาห์ให้ผู้นิเทศงานหรือคณาจารย์นิเท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ประชุมนำเสนอความก้าวหน้าในการปฏิบัติงานของนักศึกษาทุกเดือนหรือในช่วงกึ่งกลางของการปฏิบัติงานสหกิจศึกษา โดยเชิญคณาจารย์นิเทศเข้าร่วมประชุม ณ สถานประกอบการ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/>
          <w:sz w:val="32"/>
          <w:sz w:val="32"/>
          <w:szCs w:val="32"/>
        </w:rPr>
        <w:t>การจัดประชุมนำเสนอผลการปฏิบัติงานของนักศึกษ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ถานประกอบการควรจัดการประชุมนำเสนอผลการปฏิบัติงานของนักศึกษาในสัปดาห์สุดท้ายของการปฏิบัติงาน โดยเชิญพนักงานฝ่ายงานที่นักศึกษาปฏิบัติงาน ผู้บริหารหน่วยงานภายในของสถานประกอบการ เพื่อรับฟังผลการปฏิบัติงาน พร้อมให้ข้อคิดเห็นต่อโครงงานที่นักศึกษาปฏิบัติ หรือพิจารณานำไปใช้ประโยชน์ หรือคิดโครงงานต่อเนื่องหรือต่อยอดจากโครงงานเดิม และนำผลมาปรับปรุงการรับนักศึกษาในโอกาสต่อไป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/>
          <w:sz w:val="32"/>
          <w:sz w:val="32"/>
          <w:szCs w:val="32"/>
        </w:rPr>
        <w:t>การประเมินผลการปฏิบัติงานของนักศึกษาและรายงานวิชาการ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นิเทศงานต้องประเมินผลการปฏิบัติงานของนักศึกษาและรายงานวิชาการ ตามแบบประเมินผลที่สถานศึกษากำหนด แล้วส่งผลการประเมินนั้นกลับไปให้สถานศึกษา นอกจากนี้ผู้นิเทศงานควรเสนอความคิดเห็นต่อความรู้ ความสามารถของนักศึกษาในการปฏิบัติงาน และการประยุกต์หรือการนำความรู้จากห้องเรียนไปใช้ในทางปฏิบัติ เพื่อที่สถานศึกษาจะได้นำไปปรับปรุงการเรียนการสอนต่อไป</w:t>
      </w:r>
    </w:p>
    <w:p>
      <w:pPr>
        <w:pStyle w:val="Normal"/>
        <w:numPr>
          <w:ilvl w:val="0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บวนการหลังการปฏิบัติงานสหกิจศึกษา </w:t>
      </w:r>
    </w:p>
    <w:p>
      <w:pPr>
        <w:pStyle w:val="Normal"/>
        <w:numPr>
          <w:ilvl w:val="1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ผลสหกิจศึกษา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ประกอบการควรจัดให้มีการประเมินผลการดำเนินงานเกี่ยวกับสหกิจศึกษ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่น สัมฤทธิ์ผล ปัญหาและอุปสรรค ในการรับนักศึกษาสหกิจศึกษา โดยเชิญผู้ที่เกี่ยวข้อง ได้แก่ ผู้บริหารของสถานประกอบการ หัวหน้าฝ่ายงานที่นักศึกษาปฏิบัติงาน ฝ่ายพัฒนาทรัพยากรมนุษย์ และผู้นิเทศงาน เข้าร่วมประชุม และส่งข้อมูลให้สถานศึกษาเพื่อประโยชน์ในการรับนักศึกษาในรุ่นต่อไป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ก็บรวบรวมข้อมูลสหกิจศึกษา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ประกอบการควรเก็บรวบรวมข้อมูลว่าผลงานของนักศึกษาแต่ละรุ่นได้ถูก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ใช้ประโยชน์ และให้ผลตอบแทนต่อสถานประกอบการอย่างไร ข้อมูลนี้ไม่จำเป็นต้องเปิดเผย แต่จะทำให้สถานประกอบการเห็นประโยชน์จริงจากการรับนักศึกษาสหกิจศึกษ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ชุมร่วมกันระหว่างสถานศึกษาและสถานประกอบการ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ประกอบการอาจพิจารณาจัดให้มีการประชุมร่วมกับสถานศึกษาเพื่อหา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นวทางในการเพิ่มประสิทธิภาพการดำเนินงานสหกิจศึกษาหรือแนวทางความร่วมมืออื่น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รายละเอียดเกี่ยวกับกระบวนการสหกิจศึกษาสำหรับสถานประกอบการสามารถสรุปเป็นแผนผังซึ่งแสดงดังภาพที่ </w:t>
      </w:r>
      <w:r>
        <w:rPr>
          <w:rFonts w:cs="Angsana New" w:ascii="Angsana New" w:hAnsi="Angsana New"/>
          <w:sz w:val="32"/>
          <w:szCs w:val="32"/>
        </w:rPr>
        <w:t>2.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7"/>
      </w:tblGrid>
      <w:tr>
        <w:trPr>
          <w:tblHeader w:val="true"/>
        </w:trPr>
        <w:tc>
          <w:tcPr>
            <w:tcW w:w="8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ระบวนการสหกิจศึกษาของสถานประกอบ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สหกิจศึกษา</w:t>
            </w:r>
          </w:p>
        </w:tc>
      </w:tr>
      <w:tr>
        <w:trPr>
          <w:tblHeader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นการปฏิบัติงานสหกิ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หว่างการปฏิบัติงานสหกิ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การปฏิบัติงานสหกิจ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ำลังค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ในการรับนักศึกษ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รายงานตัวของนักศึกษ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ฐมนิเทศนักศึกษ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ตัวนักศึกษาในแผน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จ้งข้อมูลย้อนกลับให้สถานศึกษาทราบ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หางานคุณภาพ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ุมในแผนกที่ต้องการรับนักศึกษาเพื่อกำหนด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คุณสมบัติงานนักศึกษา</w:t>
            </w:r>
          </w:p>
          <w:p>
            <w:pPr>
              <w:pStyle w:val="Normal"/>
              <w:ind w:left="56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และมอบหมายผู้นิเทศงา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ทำงานและส่งแผนการทำงานของนักศึกษาให้คณาจารย์นิเท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มมนาระหว่างสถานประกอบการกับสถานศึกษา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จ้งความต้องการรับนักศึกษาให้สถานศึกษาทรา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ิเทศงาน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ุมโดยลำพังระหว่างคณาจารย์นิเทศกับนักศึกษา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ุมโดยลำพังระหว่างผู้นิเทศกับคณาจารย์นิเทศ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ุมร่วมกั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ข้อมูลผลสัมฤทธิ์จากการดำเนินงานสหกิจศึกษา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เลือกนักศึกษ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ความก้าวหน้า</w:t>
            </w:r>
          </w:p>
          <w:p>
            <w:pPr>
              <w:pStyle w:val="Normal"/>
              <w:ind w:righ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7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ุม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74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รายงา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จ้งผลการคัดเลือกให้สถานศึกษาทรา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การปฏิบัติงา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ชุมร่วมกันระหว่างผู้นิเทศ คณาจารย์นิเทศและนัก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ลการปฏิบัติงา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อุปกรณ์และสถานที่ทำงานให้นักศึกษ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bCs/>
          <w:sz w:val="32"/>
          <w:szCs w:val="32"/>
        </w:rPr>
      </w:pPr>
      <w:r>
        <w:rPr>
          <w:rFonts w:cs="Ms Sans Serif;Times New Roman" w:ascii="Ms Sans Serif;Times New Roman" w:hAnsi="Ms Sans Serif;Times New Roman"/>
          <w:b/>
          <w:bCs/>
          <w:sz w:val="32"/>
          <w:szCs w:val="32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bCs/>
          <w:sz w:val="32"/>
          <w:szCs w:val="32"/>
        </w:rPr>
      </w:pPr>
      <w:r>
        <w:rPr>
          <w:rFonts w:cs="Ms Sans Serif;Times New Roman" w:ascii="Ms Sans Serif;Times New Roman" w:hAnsi="Ms Sans Serif;Times New Roman"/>
          <w:b/>
          <w:bCs/>
          <w:sz w:val="32"/>
          <w:szCs w:val="32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bCs/>
          <w:sz w:val="32"/>
          <w:szCs w:val="32"/>
        </w:rPr>
      </w:pPr>
      <w:r>
        <w:rPr>
          <w:rFonts w:cs="Ms Sans Serif;Times New Roman" w:ascii="Ms Sans Serif;Times New Roman" w:hAnsi="Ms Sans Serif;Times New Roman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Ms Sans Serif;Times New Roman" w:hAnsi="Ms Sans Serif;Times New Roman" w:cs="Ms Sans Serif;Times New Roman"/>
          <w:b/>
          <w:b/>
          <w:bCs/>
          <w:sz w:val="32"/>
          <w:sz w:val="32"/>
          <w:szCs w:val="32"/>
        </w:rPr>
        <w:t>สิทธิประโยชน์ทางภาษีจากการดำเนินงานสหกิจ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อุดมศึกษา</w:t>
      </w:r>
      <w:r>
        <w:rPr>
          <w:rFonts w:cs="Angsana New" w:ascii="Angsana New" w:hAnsi="Angsana New"/>
          <w:sz w:val="32"/>
          <w:szCs w:val="32"/>
        </w:rPr>
        <w:t>,2552: 38-44)</w:t>
      </w:r>
    </w:p>
    <w:p>
      <w:pPr>
        <w:pStyle w:val="Normal"/>
        <w:ind w:first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ประกอบการจะได้รับสิทธิประโยชน์ทางภาษี หักค่าใช้จ่าย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ท่า ในกรณีดังต่อไปนี้</w:t>
      </w:r>
    </w:p>
    <w:p>
      <w:pPr>
        <w:pStyle w:val="Normal"/>
        <w:ind w:first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กรณี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นักศึกษาเข้าทำการฝึกปฏิบัติสหกิจศึกษา สามารถใช้สิทธิประโยชน์ตามพระราชบัญญัติส่งเสริมพัฒนาฝีมือแรงง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พระราชกฤษฏีกาฯ ฉบับที่ </w:t>
      </w:r>
      <w:r>
        <w:rPr>
          <w:rFonts w:cs="Angsana New" w:ascii="Angsana New" w:hAnsi="Angsana New"/>
          <w:sz w:val="32"/>
          <w:szCs w:val="32"/>
        </w:rPr>
        <w:t>43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มีรายการค่าใช้จ่ายที่ได้รับสิทธิประโยชน์ทางภาษีได้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่าของที่จ่ายจริง โดยไม่จำกัดวงเงิน ดังนี้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บี้ยเลี้ยงที่จ่ายให้นักศึกษาตามที่กำหนดไว้ในสัญญาแต่ไม่ต่ำกว่าครึ่งหนึ่งของอัตราค่าจ้างขั้นสูงสุด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บี้ยประกันอุบัติเหตุ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สวัสดิการ เช่น เงินรางวัล ค่าอาหาร ค่าที่พัก ค่าเดินทางระหว่างจังหวัด และค่าชุดฟอร์มที่จัดให้แก่นักศึกษาที่เข้ารับการฝึกสหกิจศึกษา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วัสดุอุปกรณ์เฉพาะที่ใช้ในการฝึกสหกิจศึกษา และไม่ปะปนกับที่ใช้ในการประกอบกิจการปกติของสถานประกอบการ โดยต้องระบุรายการ จำนวน และราคาของวัสดุอุปกรณ์ให้ชัดเจ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วิทยากรภายนอกที่จ้างมาเฉพาะเพื่อฝึกอบรมนักศึกษาสหกิจศึกษา</w:t>
      </w:r>
    </w:p>
    <w:p>
      <w:pPr>
        <w:pStyle w:val="Normal"/>
        <w:ind w:left="7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อรับสิทธิประโยชน์ทางภาษีในกรณีนี้จะต้องปฏิบัติตามการยื่นเอกสารคำขอต่อน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ธิบดีกรมพัฒนาฝีมือแรง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คำขอรับ นักศึกษาตามแบบฝง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ละมีเอกสารแนบดังต่อไปนี้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หนังสือแสดงการจดทะเบียน และวัตถุประสงค์ไม่เกิน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สูตรและรายละเอียดการฝึก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สัญญาการฝึ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บบ ฝง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ประวัติผู้รับการฝึกของนักศึกษา</w:t>
      </w:r>
    </w:p>
    <w:p>
      <w:pPr>
        <w:pStyle w:val="Normal"/>
        <w:ind w:left="7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ขั้นตอนดังนี้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ื่นเอกสารคำขอต่อนายทะเบียน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ทะเบียนรับทราบ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ฝึกสหกิจศึกษา</w:t>
      </w:r>
    </w:p>
    <w:p>
      <w:pPr>
        <w:pStyle w:val="Normal"/>
        <w:numPr>
          <w:ilvl w:val="0"/>
          <w:numId w:val="16"/>
        </w:numPr>
        <w:rPr/>
      </w:pPr>
      <w:r>
        <w:rPr>
          <w:rFonts w:ascii="Angsana New" w:hAnsi="Angsana New"/>
          <w:sz w:val="32"/>
          <w:sz w:val="32"/>
          <w:szCs w:val="32"/>
        </w:rPr>
        <w:t>รายงานผลของการสำเร็จการฝึกสหกิจศึกษาให้นายทะเบียนรับทราบตามแบบ ฝง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หนังสือรับทราบและรายการค่าใช้จ่ายที่เกิดขึ้นจริงยื่นขอหักค่าใช้จ่ายกับกรมสรรพ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1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ฐานที่สถานประกอบการจะต้องเก็บรักษาไว้เพื่อให้กรมสรรพากรตรวจสอบมีดังนี้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รับทราบจากอธิบดีกรมพัฒนาฝีมือแรงงานในการฝึกสหกิจศึกษา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แบบเสนองานสหกิจศึกษา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สำคัญรับเงินค่าเบี้ยเลี้ยงนักศึกษาสหกิจศึกษา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เสร็จรับเงินค่าเบี้ยประกันอุบัติเหตุ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สำคัญรับเงินค่าสวัสดิการที่จ่ายแก่นักศึกษาสหกิจศึกษา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สำคัญรับเงินค่าวัสดุอุปกรณ์ที่ใช้ในการฝึกสหกิจศึกษา</w:t>
      </w:r>
    </w:p>
    <w:p>
      <w:pPr>
        <w:pStyle w:val="Normal"/>
        <w:numPr>
          <w:ilvl w:val="0"/>
          <w:numId w:val="8"/>
        </w:numPr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สำคัญรับเงินค่าวิทยากรภายนอก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กรณี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ริจาคเงินหรือทรัพย์สินให้แก่สถาบันการศึกษา อุดมศึกษาตามพระราชกฤษฎีกาฯ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4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4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พระราชกฤษฎีกาฯ ฉบับที่ </w:t>
      </w:r>
      <w:r>
        <w:rPr>
          <w:rFonts w:cs="Angsana New" w:ascii="Angsana New" w:hAnsi="Angsana New"/>
          <w:sz w:val="32"/>
          <w:szCs w:val="32"/>
        </w:rPr>
        <w:t xml:space="preserve">476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1 </w:t>
      </w:r>
      <w:r>
        <w:rPr>
          <w:rFonts w:ascii="Angsana New" w:hAnsi="Angsana New"/>
          <w:sz w:val="32"/>
          <w:sz w:val="32"/>
          <w:szCs w:val="32"/>
        </w:rPr>
        <w:t xml:space="preserve">สามารถใช้สิทธิประโยชน์ทางภาษีหักค่าใช้จ่าย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ท่า แต่ไม่เกินร้อย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กำไรสุทธิก่อนหักรายจ่ายเพื่อการกุศลสาธารณะ ฯลฯ โดยมีวัตถุประสงค์การบริจาคดังต่อไปนี้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จาคเป็นค่าใช้จ่ายสำหรับการจัดทำ หรือจัดสร้างอาคาร อาคารพร้อมที่ดิน หรือที่ดิ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จาคเป็นค่าใช้จ่ายสำหรับการจัดหาวัสดุอุปกรณ์เพื่อการศึกษา แบบเรียน ตำรา หนังสือทางวิชาการ สื่อ และเทคโนโลยีเพื่อการศึกษา ตลอดจนวัสดุอุปกรณ์อื่นๆที่เกี่ยวข้องกับการศึกษา</w:t>
      </w:r>
    </w:p>
    <w:p>
      <w:pPr>
        <w:pStyle w:val="Normal"/>
        <w:numPr>
          <w:ilvl w:val="0"/>
          <w:numId w:val="7"/>
        </w:numPr>
        <w:ind w:left="1075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จาคเป็นค่าใช้จ่ายสำหรับการจัดหาครู อาจารย์ หรือผู้ทรงคุณวุฒิทางการศึกษา หรือเป็นทุนการศึกษา การประดิษฐ์ การพัฒนา การค้นคว้า หรือการวิจัย สำหรับนักเรียน นิสิตหรือนักศึกษาของสถานศึกษ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2.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ผู้ศึกษาได้ทบทวนผลการศึกษา รายงานการวิจัยที่เกี่ยวข้อง สรุปผลได้ดังต่อไปนี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ูเกียรติ  ศิริวงศ์ และพรพิมล  วิกรัยพัฒน์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ศึกษาเรื่องความรู้ความเข้าใจและความต้องการความร่วมมือด้านสหกิจศึกษาของผู้ประกอบการด้านการท่องเที่ยว โดยการสำรวจด้วยแบบสอบถามประกอบการสัมภาษณ์สถานประกอบการจำนวน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่ง ตัวแปรที่ใช้ในการศึกษา ได้แก่ อายุ เพศ ตำแหน่งงาน อายุสถานประกอบการ การรับนักศึกษาเข้าสหกิจ  พบว่า ผู้ประกอบการด้านการท่องเที่ยวส่วนใหญ่เป็นเพศหญิงมีอายุ </w:t>
      </w:r>
      <w:r>
        <w:rPr>
          <w:rFonts w:cs="Angsana New" w:ascii="Angsana New" w:hAnsi="Angsana New"/>
          <w:sz w:val="32"/>
          <w:szCs w:val="32"/>
        </w:rPr>
        <w:t xml:space="preserve">32-40 </w:t>
      </w:r>
      <w:r>
        <w:rPr>
          <w:rFonts w:ascii="Angsana New" w:hAnsi="Angsana New"/>
          <w:sz w:val="32"/>
          <w:sz w:val="32"/>
          <w:szCs w:val="32"/>
        </w:rPr>
        <w:t xml:space="preserve">ปี มีรายได้โดยเฉลี่ย มากกว่า </w:t>
      </w:r>
      <w:r>
        <w:rPr>
          <w:rFonts w:cs="Angsana New" w:ascii="Angsana New" w:hAnsi="Angsana New"/>
          <w:sz w:val="32"/>
          <w:szCs w:val="32"/>
        </w:rPr>
        <w:t>25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ส่วนใหญ่มีตำแหน่งงานอยู่ในกลุ่มโรงแรม การรับนักศึกษาอยู่ในช่วงฤดูหนาว เลือกนักศึกษาจากความรู้ความสามารถ สถานประกอบการมีความเข้าใจว่าสหกิจศึกษาเป็นเครื่องมือในการพัฒนาคุณภาพการศึกษาและพัฒนาคน มีความต้องการร่วมมือในการพัฒนาทักษะด้านธุรกิจนำเที่ยว ความรู้ในงานรับจองมากที่สุด รองลงมาได้แก่ ความรู้ในการจัดจำหน่ายตั๋ว ความรู้ในการเป็นมัคคุเทศก์ตามลำดับ  ส่วนสถานประกอบการที่เป็นหน่วยงานของรัฐ ต้องการร่วมมือในการพัฒนาทักษะในด้านความรู้ในการให้ข้อมูลนักท่องเที่ยว ความรู้ในการทำงานสำนักงาน ความรู้ในการประสานงานตามลำด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ฐิติมา  อัสวพรหมธาดา ปิยฉัตร  จันทิวา และสุพิชชา  ชีวพฤกษ์ </w:t>
      </w:r>
      <w:r>
        <w:rPr>
          <w:rFonts w:cs="Angsana New" w:ascii="Angsana New" w:hAnsi="Angsana New"/>
          <w:sz w:val="32"/>
          <w:szCs w:val="32"/>
        </w:rPr>
        <w:t>(255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ึกษาเรื่อง การศึกษาสมรรถนะที่พึงประสงค์ของนักศึกษาสหกิจศึกษาจากสถานประกอบการภาคอุตสาหกรรม เพื่อศึกษาสมรรถนะที่พึ่งประสงค์ของนักศึกษาสหกิจศึกษา ภาควิชาการจัดการเทคโนโลยีการผลิตและสารสนเทศ กลุ่มตัวอย่างคือ สถานประกอบการที่ให้ความร่วมมือกับภาควิชาในการรับนักศึกษาเข้าไปฝึกงาน และอีกส่วนมาจากสถานประกอบการที่มีขอบข่าย ตรงกับหลักสูตรของภาควิชาที่จะสามารถจัดนักศึกษาออกไปฝึกงานรวมทั้งสิ้น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่ง ผลการวิจัยพบว่า แบบสอบถามที่สมบูรณ์มีเพียงร้อยละ </w:t>
      </w:r>
      <w:r>
        <w:rPr>
          <w:rFonts w:cs="Angsana New" w:ascii="Angsana New" w:hAnsi="Angsana New"/>
          <w:sz w:val="32"/>
          <w:szCs w:val="32"/>
        </w:rPr>
        <w:t>9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ถานประกอบการส่วนใหญ่ยินดีรับนักศึกษาสหกิจ และจากการประเมินของผู้ตอบแบบสอบถา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คือ กลุ่มผู้บริหาร หรือหัวหน้าฝ่ายบุคคล และกลุ่มวิศวกร หรือผู้เชี่ยวชาญด้านเทคนิค กลุ่มผู้ประเมินทั้งสองกลุ่ม มีความต้องการนักศึกษาที่มีคุณลักษณะ ด้านทัศนคติและพฤติกรรม โดยเน้นมากที่สุดคือ ความซื่อสัตย์สุจริต ค่าเฉลี่ยความต้องการรว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อยู่ที่ระดับ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4.42) </w:t>
      </w:r>
      <w:r>
        <w:rPr>
          <w:rFonts w:ascii="Angsana New" w:hAnsi="Angsana New"/>
          <w:sz w:val="32"/>
          <w:sz w:val="32"/>
          <w:szCs w:val="32"/>
        </w:rPr>
        <w:t xml:space="preserve">รองลงมาคือ ด้านทักษะ มีค่าเฉลี่ยความต้องการ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.55)</w:t>
        <w:tab/>
      </w:r>
      <w:r>
        <w:rPr>
          <w:rFonts w:ascii="Angsana New" w:hAnsi="Angsana New"/>
          <w:sz w:val="32"/>
          <w:sz w:val="32"/>
          <w:szCs w:val="32"/>
        </w:rPr>
        <w:t xml:space="preserve">และคุณลักษณะด้านความรู้ของนักศึกษา มีค่าเฉลี่ยความต้องการระดับปาน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.5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851" w:top="1985" w:footer="709" w:bottom="1418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6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6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6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5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1:44:00Z</dcterms:created>
  <dc:creator>DanCe XP</dc:creator>
  <dc:description/>
  <cp:keywords/>
  <dc:language>en-US</dc:language>
  <cp:lastModifiedBy>ggg</cp:lastModifiedBy>
  <cp:lastPrinted>2012-07-27T23:47:00Z</cp:lastPrinted>
  <dcterms:modified xsi:type="dcterms:W3CDTF">2014-07-20T18:05:00Z</dcterms:modified>
  <cp:revision>15</cp:revision>
  <dc:subject/>
  <dc:title>บทที่ 1</dc:title>
</cp:coreProperties>
</file>