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widowControl w:val="false"/>
        <w:autoSpaceDE w:val="false"/>
        <w:spacing w:lineRule="exact" w:line="440"/>
        <w:ind w:left="720" w:hanging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รายงานผลการวิจัย</w:t>
      </w:r>
    </w:p>
    <w:p>
      <w:pPr>
        <w:pStyle w:val="Normal"/>
        <w:widowControl w:val="false"/>
        <w:autoSpaceDE w:val="false"/>
        <w:spacing w:lineRule="exact" w:line="440"/>
        <w:ind w:left="720" w:hanging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จากการศึกษา เร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ฤติกรรมการวางแผนทางการเงินส่วนบุคคล  นักศึกษาสาขาการบัญชี  คณะบริหารธุรกิจ โรงเรียนลำปางพาณิชการและเทคโนโลยี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ผู้ศึกษาได้ทำการเก็บรวบรวมข้อมูลจาก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ประชากร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จำนว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น และได้รับการตอบแบบสอบถามจากประชากรครบทั้ง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ชุด หลังจากนั้นผู้ศึกษาได้ทำการตรวจสอบความสมบูรณ์ และความถูกต้องของแบบสอบถาม และนำไปวิเคราะห์ข้อมูล สำหรับผลการวิเคราะห์ข้อมูล และการแปลความหมาย แบ่งเป็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ส่วน  ดังนี้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ส่วนบุคคล 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ข้อมูลด้านพฤติกรรมการใช้เงินของนักศึกษา 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การวางแผนทางการเงินส่วนบุคคลตามแนวคิดของตลาดหลักทรัพย์แห่ง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เทศไทย</w:t>
      </w:r>
    </w:p>
    <w:p>
      <w:pPr>
        <w:pStyle w:val="Normal"/>
        <w:widowControl w:val="false"/>
        <w:autoSpaceDE w:val="false"/>
        <w:spacing w:lineRule="exact" w:line="440" w:before="0" w:after="120"/>
        <w:ind w:firstLine="720"/>
        <w:rPr>
          <w:rFonts w:ascii="Angsana New" w:hAnsi="Angsana New" w:cs="Angsana New"/>
          <w:sz w:val="32"/>
          <w:szCs w:val="32"/>
        </w:rPr>
      </w:pPr>
      <w:bookmarkStart w:id="0" w:name="OLE_LINK4"/>
      <w:bookmarkStart w:id="1" w:name="OLE_LINK3"/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อมูลการบันทึกบัญชี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่าย ของนักศึกษา</w:t>
      </w:r>
      <w:bookmarkEnd w:id="0"/>
      <w:bookmarkEnd w:id="1"/>
    </w:p>
    <w:p>
      <w:pPr>
        <w:pStyle w:val="Normal"/>
        <w:widowControl w:val="false"/>
        <w:autoSpaceDE w:val="false"/>
        <w:spacing w:lineRule="exact" w:line="440" w:before="0" w:after="120"/>
        <w:rPr>
          <w:rFonts w:ascii="Angsana New" w:hAnsi="Angsana New" w:eastAsia="Cord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ส่วนบุคคล </w:t>
      </w:r>
    </w:p>
    <w:p>
      <w:pPr>
        <w:pStyle w:val="Style8"/>
        <w:spacing w:before="0" w:after="12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ารเก็บข้อมูลของผู้ตอบแบบสอบถา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ศึกษาสาขาการบัญชี  คณะบริหารธุรกิจ โรงเรียนลำปางพาณิชการและเทคโนโลย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จำนวนทั้งสิ้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 มีรายละเอียดดังนี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สดงจำนวน และค่าร้อยละ  เกี่ยวกับข้อมูลส่วนบุคคลของผู้ตอบแบบสอบถาม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7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.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 16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 17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  18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  19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   20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6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สดงจำนวน และค่าร้อยละ  เกี่ยวกับข้อมูลส่วนบุคคลของผู้ตอบแบบสอบถา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>GPA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1.7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5.2  1.76 – 1.9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5.3  2.00 – 2.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5.4  2.51 – 3.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5.5  3.01 – 3.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5.6  3.51 – 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0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7.6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ชีพ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ิด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รัฐวิสาห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บริษัทเอก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ส่วน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บจ้า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6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ษตรก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7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้าขาย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ชีวิ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ชีพ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รด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รัฐวิสาห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บริษัทเอก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ส่วน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บจ้า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ษตรก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้าขาย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บ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9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92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สดงจำนวน และค่าร้อยละ  เกี่ยวกับข้อมูลส่วนบุคคลของผู้ตอบแบบสอบถา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ชีวิ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ชีพของผู้ปกคร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ไม่มีบิดา มารด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รัฐวิสาห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บริษัทเอก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ุรกิจส่วนตัว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จ้าง  เกษตรกร  ค้าขาย  พ่อบ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ชีว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ที่ครอบครัวได้รับต่อ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13,745.00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ระดับการศึกษาสูงสุดของบิด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8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กว่าประถ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ถ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ar-SA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  <w:t>8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กว่ามัธย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ระดับการศึกษาสูงสุดของมารด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9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กว่าประถ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ถ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  <w:t>9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กว่ามัธย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9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ที่อยู่อาศัย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0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อนโดมิเนี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ar-SA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พาร์ทเมน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อพั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.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77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สดงจำนวน และค่าร้อยละ  เกี่ยวกับข้อมูลส่วนบุคคลของผู้ตอบแบบสอบถา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0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ญา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0.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ปรด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 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คลที่นักศึกษาอยู่อาศัย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่อแ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ญาติพี่น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  <w:t xml:space="preserve">1.3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ปรด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.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สมาชิกในครอบครัว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นัก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2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-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  <w:t>12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– 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4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แบบของยานพาหนะที่ใช้ในการเดิน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3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ถมอเตอร์ไซด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.2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ถยนต์ส่วน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จ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.4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ปร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9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ดิเร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ูหนั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ังเพล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4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่นอินเตอร์เน็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4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หนังสื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้อปปิ้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4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่นเกมส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4.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่นกีฬา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2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0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4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สดงจำนวน และค่าร้อยละ  เกี่ยวกับข้อมูลส่วนบุคคลของผู้ตอบแบบสอบถา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ปรด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มีประสบการณ์ในการทำบัญชีส่วน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่อน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ค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ในการดำเนินชีวิตในอนาค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ปรด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.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ทางการศึกษาในอนาค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ให้ข้าม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9 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.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ทางการศึกษาสูง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กาศนียบัตรวิชาชีพชั้น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รัฐวิสาห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นักงานบริษัทเอกชน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5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สดงจำนวน และค่าร้อยละ  เกี่ยวกับข้อมูลส่วนบุคคลของผู้ตอบแบบสอบถา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ส่วนตั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ปรด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9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ศึกษาสาขาการบัญชี  คณะบริหารธุรกิจ โรงเรียนลำปางพาณิชการและเทคโนโลย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13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ส่วนใหญ่ เป็นเพศหญิง  จำนวน </w:t>
      </w:r>
      <w:r>
        <w:rPr>
          <w:rFonts w:cs="Angsana New" w:ascii="Angsana New" w:hAnsi="Angsana New"/>
          <w:sz w:val="32"/>
          <w:szCs w:val="32"/>
        </w:rPr>
        <w:t xml:space="preserve">11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89.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ช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.7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ายุ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จำนวน </w:t>
      </w:r>
      <w:r>
        <w:rPr>
          <w:rFonts w:cs="Angsana New" w:ascii="Angsana New" w:hAnsi="Angsana New"/>
          <w:sz w:val="32"/>
          <w:szCs w:val="32"/>
        </w:rPr>
        <w:t xml:space="preserve">6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53.0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ายุ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9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7.69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.46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.77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การศึกษา คะแนนเฉลี่ย </w:t>
      </w:r>
      <w:r>
        <w:rPr>
          <w:rFonts w:cs="Angsana New" w:ascii="Angsana New" w:hAnsi="Angsana New"/>
          <w:sz w:val="32"/>
          <w:szCs w:val="32"/>
        </w:rPr>
        <w:t>GP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01 – 3.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32.31  </w:t>
      </w:r>
      <w:r>
        <w:rPr>
          <w:rFonts w:ascii="Angsana New" w:hAnsi="Angsana New" w:cs="Angsana New"/>
          <w:sz w:val="32"/>
          <w:sz w:val="32"/>
          <w:szCs w:val="32"/>
        </w:rPr>
        <w:t>คะแนน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P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51 – 3.0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7.69  </w:t>
      </w:r>
      <w:r>
        <w:rPr>
          <w:rFonts w:ascii="Angsana New" w:hAnsi="Angsana New" w:cs="Angsana New"/>
          <w:sz w:val="32"/>
          <w:sz w:val="32"/>
          <w:szCs w:val="32"/>
        </w:rPr>
        <w:t>คะแนน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P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51 – 4.0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0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 </w:t>
      </w:r>
      <w:r>
        <w:rPr>
          <w:rFonts w:cs="Angsana New" w:ascii="Angsana New" w:hAnsi="Angsana New"/>
          <w:sz w:val="32"/>
          <w:szCs w:val="32"/>
        </w:rPr>
        <w:t>GP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00 – 2.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3.07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 </w:t>
      </w:r>
      <w:r>
        <w:rPr>
          <w:rFonts w:cs="Angsana New" w:ascii="Angsana New" w:hAnsi="Angsana New"/>
          <w:sz w:val="32"/>
          <w:szCs w:val="32"/>
        </w:rPr>
        <w:t>GP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76 – 1.99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4.62  </w:t>
      </w:r>
      <w:r>
        <w:rPr>
          <w:rFonts w:ascii="Angsana New" w:hAnsi="Angsana New" w:cs="Angsana New"/>
          <w:sz w:val="32"/>
          <w:sz w:val="32"/>
          <w:szCs w:val="32"/>
        </w:rPr>
        <w:t>คะแนน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P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1.7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.31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ด้าน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อาชีพ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บิดา พบว่า  อาชีพรับจ้าง  จำนวน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35.38 </w:t>
      </w:r>
      <w:r>
        <w:rPr>
          <w:rFonts w:ascii="Angsana New" w:hAnsi="Angsana New" w:cs="Angsana New"/>
          <w:sz w:val="32"/>
          <w:sz w:val="32"/>
          <w:szCs w:val="32"/>
        </w:rPr>
        <w:t>เกษตร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4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8.46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ุรกิจส่วนตัว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4.6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้าขาย จำนวน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2.31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บริษัทเอกช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8.46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รัฐวิสาหก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4.62  </w:t>
      </w:r>
      <w:r>
        <w:rPr>
          <w:rFonts w:ascii="Angsana New" w:hAnsi="Angsana New" w:cs="Angsana New"/>
          <w:sz w:val="32"/>
          <w:sz w:val="32"/>
          <w:szCs w:val="32"/>
        </w:rPr>
        <w:t>ข้า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.31  </w:t>
      </w:r>
      <w:r>
        <w:rPr>
          <w:rFonts w:ascii="Angsana New" w:hAnsi="Angsana New" w:cs="Angsana New"/>
          <w:sz w:val="32"/>
          <w:sz w:val="32"/>
          <w:szCs w:val="32"/>
        </w:rPr>
        <w:t>อาชีพ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ดา รับจ้าง  จำนวน  </w:t>
      </w:r>
      <w:r>
        <w:rPr>
          <w:rFonts w:cs="Angsana New" w:ascii="Angsana New" w:hAnsi="Angsana New"/>
          <w:sz w:val="32"/>
          <w:szCs w:val="32"/>
        </w:rPr>
        <w:t xml:space="preserve">4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36.9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กร จำนวน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9.23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ุรกิจส่วนตัว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4.62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้าขาย จำนวน 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0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่บ้าน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.9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ราชการ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4.62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รัฐวิสาหก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นักงานบริษัทเอกชน และมารดาเสียชีว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ท่ากันค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.54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ชีพของผู้ปกคร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ไม่มีบิดา มารด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ชีพ อื่น ๆ จำนวน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66.6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า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>16.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บริษัทเอกชน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ธุรกิจส่วนตัว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8.33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ที่ครอบครัวได้รับต่อเดือน จำนวน    </w:t>
      </w:r>
      <w:r>
        <w:rPr>
          <w:rFonts w:cs="Angsana New" w:ascii="Angsana New" w:hAnsi="Angsana New"/>
          <w:sz w:val="32"/>
          <w:szCs w:val="32"/>
        </w:rPr>
        <w:t>13,745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ระดับการศึกษาสูงสุดของบิดา  ประถมศึกษา จำนวน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5.38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 จำนวน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5.3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กว่ามัธยมศึกษา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5.3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ประถมศึกษา 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.85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ศึกษาสูงสุดของมารดา  ประถมศึกษา จำนวน </w:t>
      </w:r>
      <w:r>
        <w:rPr>
          <w:rFonts w:cs="Angsana New" w:ascii="Angsana New" w:hAnsi="Angsana New"/>
          <w:sz w:val="32"/>
          <w:szCs w:val="32"/>
        </w:rPr>
        <w:t xml:space="preserve">8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6.92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 จำนวน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8.46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กว่ามัธยมศึกษา 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ประถมศึกษา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4.62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ด้านที่อยู่อาศัย  พบว่า </w:t>
      </w:r>
      <w:r>
        <w:rPr>
          <w:rFonts w:ascii="Angsana New" w:hAnsi="Angsana New" w:cs="Angsana New"/>
          <w:sz w:val="32"/>
          <w:sz w:val="32"/>
          <w:szCs w:val="32"/>
        </w:rPr>
        <w:t>ลักษณะที่อยู่อาศัย</w:t>
      </w:r>
      <w:r>
        <w:rPr>
          <w:rFonts w:ascii="Angsana New" w:hAnsi="Angsana New" w:cs="Angsana New"/>
          <w:sz w:val="32"/>
          <w:sz w:val="32"/>
          <w:szCs w:val="32"/>
        </w:rPr>
        <w:t>เป็น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78.4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อพัก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0.77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พาร์ทเมน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>0.77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ที่นักศึกษาอยู่อาศัยด้วย  </w:t>
      </w:r>
      <w:r>
        <w:rPr>
          <w:rFonts w:ascii="Angsana New" w:hAnsi="Angsana New" w:cs="Angsana New"/>
          <w:sz w:val="32"/>
          <w:sz w:val="32"/>
          <w:szCs w:val="32"/>
        </w:rPr>
        <w:t>พบว่า อยู่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พ่อแม่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78.4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>10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ญาติพี่น้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6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>5.39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ด้าน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สมาชิกในครอบครัว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นักศึกษา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– 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62.3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- 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3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4.6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ขึ้นไป 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1.54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.53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ในด้านยานพาหนะ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เดินทาง </w:t>
      </w:r>
      <w:r>
        <w:rPr>
          <w:rFonts w:ascii="Angsana New" w:hAnsi="Angsana New" w:cs="Angsana New"/>
          <w:sz w:val="32"/>
          <w:sz w:val="32"/>
          <w:szCs w:val="32"/>
        </w:rPr>
        <w:t>พบว่า รถมอเตอร์ไซด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86.9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ถยนต์ส่วน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ื่น ๆ เท่ากัน  จำนวน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4.6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รถรับจ้าง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.84  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ด้า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อดิเรก พบ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ูหนั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ฟังเพล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7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46.67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่นอินเตอร์เน็ต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4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4.85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้อปปิ้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9.09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2.7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นเกมส์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6.0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นกีฬา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2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ื่น ๆ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1.82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ด้านข้อมูลการมีประสบการณ์ในการทำบัญชีส่วน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จำนวน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3.08   </w:t>
      </w:r>
      <w:r>
        <w:rPr>
          <w:rFonts w:ascii="Angsana New" w:hAnsi="Angsana New" w:cs="Angsana New"/>
          <w:sz w:val="32"/>
          <w:sz w:val="32"/>
          <w:szCs w:val="32"/>
        </w:rPr>
        <w:t>ไม่มีประสบการณ์ในการทำบัญชีส่วน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76.92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ด้านเป้าหมายในการดำเนินชีวิตในอนาคต  ศึกษาต่อ จำนวน </w:t>
      </w:r>
      <w:r>
        <w:rPr>
          <w:rFonts w:cs="Angsana New" w:ascii="Angsana New" w:hAnsi="Angsana New"/>
          <w:sz w:val="32"/>
          <w:szCs w:val="32"/>
        </w:rPr>
        <w:t xml:space="preserve">7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6.15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 จำนวน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5.38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47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ป้าหมายทางการศึกษาในอนาคตจำนวน </w:t>
      </w:r>
      <w:r>
        <w:rPr>
          <w:rFonts w:cs="Angsana New" w:ascii="Angsana New" w:hAnsi="Angsana New"/>
          <w:sz w:val="32"/>
          <w:szCs w:val="32"/>
        </w:rPr>
        <w:t xml:space="preserve">10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2.31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เป้าหมายทางการศึกษาในอนาคต จำนว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7.6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มีเป้าหมายทางการศึกษาสูงสุด  ระดับปริญญาตรี จำนวน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2.3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ประกาศนียบัตรวิชาชีพชั้นสูง จำนวน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1.54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ปริญญาโท 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46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ปริญญาเอก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.70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ป้าหมายในการทำงาน  ข้าราชการ จำนว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4.62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รัฐวิสาหกิจ  จำนวน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2.31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ุรกิจส่วนตัว จำนวน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6.92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บริษัทเอกชน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.85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2.3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>ข้อมูลด้านพฤติกรรมการใช้เงินของ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จำนวน ค่าร้อยละ ค่าเฉลี่ย  และค่าเบี่ยงเบนมาตรฐานเกี่ยวกับพฤติกรรมการใช้เงิ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ด้านความจำเป็นพื้นฐานของผู้ตอบแบบสอบถาม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09"/>
        <w:gridCol w:w="709"/>
        <w:gridCol w:w="709"/>
        <w:gridCol w:w="709"/>
        <w:gridCol w:w="709"/>
        <w:gridCol w:w="567"/>
        <w:gridCol w:w="567"/>
        <w:gridCol w:w="708"/>
        <w:gridCol w:w="709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การใช้จ่าย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7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</w:rPr>
              <w:t>ระดับความคิดเห็น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เป็นประจ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บ่อย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บาง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น้อย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ไม่เค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</w:rPr>
              <w:drawing>
                <wp:inline distT="0" distB="0" distL="0" distR="0">
                  <wp:extent cx="9525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223" r="-3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S.D</w:t>
            </w:r>
            <w:r>
              <w:rPr>
                <w:rFonts w:eastAsia="CordiaNew;Arial Unicode MS" w:cs="Angsana New" w:ascii="Angsana New" w:hAnsi="Angsana New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</w:rPr>
              <w:t>ระด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</w:rPr>
              <w:t>ลำดั</w:t>
            </w:r>
            <w:r>
              <w:rPr>
                <w:rFonts w:ascii="Angsana New" w:hAnsi="Angsana New" w:cs="Angsana New"/>
                <w:b/>
                <w:b/>
                <w:bCs/>
              </w:rPr>
              <w:t>บ</w:t>
            </w:r>
          </w:p>
        </w:tc>
      </w:tr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ฤติกรรมการใช้เงินด้านความจำเป็นพื้นฐาน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นักศึกษามีการวาง แผน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ใช้เงินในค่าใช้จ่าย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ับความจำเป็น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5.3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45.38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4.62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.31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.31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0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นักศึกษาซื้อของใช้ที่จำเป็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ในชีวิตประจำวัน เช่น สบู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แป้ง ยาสีฟัน ผงซักฟอก </w:t>
            </w:r>
          </w:p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ฯล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6.92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9.23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6.92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6.15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0.78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0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นักศึกษามีค่าใช้จ่าย</w:t>
            </w:r>
          </w:p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เกี่ยวกับค่ารักษา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4.62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1.54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4.62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48.46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0.76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0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พอ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>นักศึกษาต้องจ่ายค่าเช่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สำหรับที่พักอาศัยหรือ</w:t>
            </w:r>
          </w:p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หอพักระหว่าง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0.00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2.31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1.54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6.92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9.23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พอ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 w:cs="Angsana New"/>
              </w:rPr>
              <w:t xml:space="preserve">นักศึกษาต้องจ่ายค่าน้ำ  </w:t>
            </w:r>
          </w:p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ค่าไฟฟ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9.23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4.62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5.38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7.69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3.08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พอ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ascii="Angsana New" w:hAnsi="Angsana New" w:cs="Angsana New"/>
              </w:rPr>
              <w:t>นักศึกษานิยมบริโภคอาหาร</w:t>
            </w:r>
          </w:p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ในร้านหรู ๆ ราคา แพง 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6.15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0.77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0.00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46.92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6.16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0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พอ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 w:cs="Angsana New"/>
              </w:rPr>
              <w:t>นักศึกษานิยมซื้อเสื้อผ้า</w:t>
            </w:r>
          </w:p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และของใช้อื่น ๆ ที่มียี่ห้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4.62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6.92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3.08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8.46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6.92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0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พอ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 w:cs="Angsana New"/>
              </w:rPr>
              <w:t>นักศึกษาชอบแต่งกาย</w:t>
            </w:r>
          </w:p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ตามแฟชั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7.69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9.23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9.23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5.39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7.69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0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ไม่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การใช้จ่าย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7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</w:rPr>
              <w:t>ระดับความคิดเห็น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เป็นประจ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บ่อย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บาง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น้อย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ไม่เค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</w:rPr>
              <w:drawing>
                <wp:inline distT="0" distB="0" distL="0" distR="0">
                  <wp:extent cx="952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223" r="-3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S.D</w:t>
            </w:r>
            <w:r>
              <w:rPr>
                <w:rFonts w:eastAsia="CordiaNew;Arial Unicode MS" w:cs="Angsana New" w:ascii="Angsana New" w:hAnsi="Angsana New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</w:rPr>
              <w:t>ระด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ordiaNew;Arial Unicode MS" w:cs="Angsana New"/>
                <w:b/>
                <w:b/>
                <w:bCs/>
              </w:rPr>
              <w:t>ลำดั</w:t>
            </w:r>
            <w:r>
              <w:rPr>
                <w:rFonts w:ascii="Angsana New" w:hAnsi="Angsana New" w:cs="Angsana New"/>
                <w:b/>
                <w:b/>
                <w:bCs/>
              </w:rPr>
              <w:t>บ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 </w:t>
            </w:r>
            <w:r>
              <w:rPr>
                <w:rFonts w:ascii="Angsana New" w:hAnsi="Angsana New" w:cs="Angsana New"/>
              </w:rPr>
              <w:t>นักศึกษาใช้เงินเพื่อซื้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เครื่องสำอาง  เช่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ลิปสติก น้ำหอม  ครีม  </w:t>
            </w:r>
          </w:p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เครื่องแต่งหน้า ฯล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3.08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7.69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41.54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4.62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.07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0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ไม่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ค่าเฉลี่ย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  <w:t>1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พอ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</w:p>
    <w:p>
      <w:pPr>
        <w:pStyle w:val="Normal"/>
        <w:ind w:firstLine="720"/>
        <w:jc w:val="left"/>
        <w:rPr>
          <w:rFonts w:ascii="Angsana New" w:hAnsi="Angsana New" w:eastAsia="CordiaNew;Arial Unicode MS" w:cs="Angsana New"/>
          <w:sz w:val="32"/>
          <w:szCs w:val="32"/>
          <w:lang w:val="en-GB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จากตาราง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ใช้เงินด้านความจำเป็นพื้นฐาน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เมื่อแยกพฤติกรรมพิจารณาเป็นรายด้าน ดังนี้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มีการวางแผนการใช้เงินในค่าใช้จ่ายที่เกี่ยวข้องกับความจำเป็นพื้นฐานเป็นประจำ  จำนวน 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5.38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่อยครั้ง 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9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45.38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บางครั้ง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2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 </w:t>
      </w:r>
      <w:r>
        <w:rPr>
          <w:rFonts w:cs="Angsana New" w:ascii="Angsana New" w:hAnsi="Angsana New"/>
          <w:sz w:val="32"/>
          <w:szCs w:val="32"/>
          <w:lang w:val="en-GB"/>
        </w:rPr>
        <w:t>24.62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น้อยครั้ง 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 </w:t>
      </w:r>
      <w:r>
        <w:rPr>
          <w:rFonts w:cs="Angsana New" w:ascii="Angsana New" w:hAnsi="Angsana New"/>
          <w:sz w:val="32"/>
          <w:szCs w:val="32"/>
          <w:lang w:val="en-GB"/>
        </w:rPr>
        <w:t>2.31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ไม่เคย 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2.31</w:t>
      </w:r>
    </w:p>
    <w:p>
      <w:pPr>
        <w:pStyle w:val="Normal"/>
        <w:ind w:firstLine="720"/>
        <w:jc w:val="left"/>
        <w:rPr>
          <w:rFonts w:ascii="Angsana New" w:hAnsi="Angsana New" w:eastAsia="CordiaNew;Arial Unicode MS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ซื้อของใช้ที่</w:t>
      </w:r>
      <w:r>
        <w:rPr>
          <w:rFonts w:ascii="Angsana New" w:hAnsi="Angsana New" w:cs="Angsana New"/>
          <w:sz w:val="32"/>
          <w:sz w:val="32"/>
          <w:szCs w:val="32"/>
        </w:rPr>
        <w:t>จำ</w:t>
      </w:r>
      <w:r>
        <w:rPr>
          <w:rFonts w:ascii="Angsana New" w:hAnsi="Angsana New" w:cs="Angsana New"/>
          <w:sz w:val="32"/>
          <w:sz w:val="32"/>
          <w:szCs w:val="32"/>
        </w:rPr>
        <w:t>เป็นในชีวิตประจำวัน เช่น สบู่  แป้ง ยาสีฟัน ผงซักฟอก ฯลฯ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ระจำ  จำนวน  </w:t>
      </w:r>
      <w:r>
        <w:rPr>
          <w:rFonts w:cs="Angsana New" w:ascii="Angsana New" w:hAnsi="Angsana New"/>
          <w:sz w:val="32"/>
          <w:szCs w:val="32"/>
          <w:lang w:val="en-GB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36.9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่อยครั้ง 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8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29.23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บางครั้ง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5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 </w:t>
      </w:r>
      <w:r>
        <w:rPr>
          <w:rFonts w:cs="Angsana New" w:ascii="Angsana New" w:hAnsi="Angsana New"/>
          <w:sz w:val="32"/>
          <w:szCs w:val="32"/>
          <w:lang w:val="en-GB"/>
        </w:rPr>
        <w:t>26.92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น้อย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 </w:t>
      </w:r>
      <w:r>
        <w:rPr>
          <w:rFonts w:cs="Angsana New" w:ascii="Angsana New" w:hAnsi="Angsana New"/>
          <w:sz w:val="32"/>
          <w:szCs w:val="32"/>
          <w:lang w:val="en-GB"/>
        </w:rPr>
        <w:t>6.15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ไม่เคย 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0.78</w:t>
      </w:r>
    </w:p>
    <w:p>
      <w:pPr>
        <w:pStyle w:val="Normal"/>
        <w:ind w:firstLine="720"/>
        <w:jc w:val="left"/>
        <w:rPr>
          <w:rFonts w:ascii="Angsana New" w:hAnsi="Angsana New" w:eastAsia="CordiaNew;Arial Unicode MS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มีค่าใช้จ่าย เกี่ยวกับค่ารักษาพยาบาล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ระจำ  จำนวน  </w:t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4.62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่อยครั้ง 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11.54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บางครั้ง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2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 </w:t>
      </w:r>
      <w:r>
        <w:rPr>
          <w:rFonts w:cs="Angsana New" w:ascii="Angsana New" w:hAnsi="Angsana New"/>
          <w:sz w:val="32"/>
          <w:szCs w:val="32"/>
          <w:lang w:val="en-GB"/>
        </w:rPr>
        <w:t>24.62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น้อย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3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 </w:t>
      </w:r>
      <w:r>
        <w:rPr>
          <w:rFonts w:cs="Angsana New" w:ascii="Angsana New" w:hAnsi="Angsana New"/>
          <w:sz w:val="32"/>
          <w:szCs w:val="32"/>
          <w:lang w:val="en-GB"/>
        </w:rPr>
        <w:t>48.46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ไม่เคย 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10.76</w:t>
      </w:r>
    </w:p>
    <w:p>
      <w:pPr>
        <w:pStyle w:val="Normal"/>
        <w:jc w:val="left"/>
        <w:rPr>
          <w:rFonts w:ascii="Angsana New" w:hAnsi="Angsana New" w:eastAsia="CordiaNew;Arial Unicode MS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ต้องจ่ายค่าเช่าสำหรับที่พักอาศัยหรือหอพักระหว่างเรียนเป็นประจำ จำนวน  </w:t>
      </w:r>
      <w:r>
        <w:rPr>
          <w:rFonts w:cs="Angsana New" w:ascii="Angsana New" w:hAnsi="Angsana New"/>
          <w:sz w:val="32"/>
          <w:szCs w:val="32"/>
          <w:lang w:val="en-GB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30.00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่อยครั้ง 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12.31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บางครั้ง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 </w:t>
      </w:r>
      <w:r>
        <w:rPr>
          <w:rFonts w:cs="Angsana New" w:ascii="Angsana New" w:hAnsi="Angsana New"/>
          <w:sz w:val="32"/>
          <w:szCs w:val="32"/>
          <w:lang w:val="en-GB"/>
        </w:rPr>
        <w:t>11.54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น้อย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 </w:t>
      </w:r>
      <w:r>
        <w:rPr>
          <w:rFonts w:cs="Angsana New" w:ascii="Angsana New" w:hAnsi="Angsana New"/>
          <w:sz w:val="32"/>
          <w:szCs w:val="32"/>
          <w:lang w:val="en-GB"/>
        </w:rPr>
        <w:t>6.92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ไม่เคย 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39.23</w:t>
      </w:r>
    </w:p>
    <w:p>
      <w:pPr>
        <w:pStyle w:val="Normal"/>
        <w:ind w:firstLine="720"/>
        <w:jc w:val="left"/>
        <w:rPr>
          <w:rFonts w:ascii="Angsana New" w:hAnsi="Angsana New" w:eastAsia="CordiaNew;Arial Unicode MS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ต้องจ่ายค่าน้ำ ค่าไฟฟ้าเป็นประจำ  จำนวน  </w:t>
      </w:r>
      <w:r>
        <w:rPr>
          <w:rFonts w:cs="Angsana New" w:ascii="Angsana New" w:hAnsi="Angsana New"/>
          <w:sz w:val="32"/>
          <w:szCs w:val="32"/>
          <w:lang w:val="en-GB"/>
        </w:rPr>
        <w:t>3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29.23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่อยครั้ง 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14.62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บางครั้ง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 </w:t>
      </w:r>
      <w:r>
        <w:rPr>
          <w:rFonts w:cs="Angsana New" w:ascii="Angsana New" w:hAnsi="Angsana New"/>
          <w:sz w:val="32"/>
          <w:szCs w:val="32"/>
          <w:lang w:val="en-GB"/>
        </w:rPr>
        <w:t>5.38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น้อย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3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 </w:t>
      </w:r>
      <w:r>
        <w:rPr>
          <w:rFonts w:cs="Angsana New" w:ascii="Angsana New" w:hAnsi="Angsana New"/>
          <w:sz w:val="32"/>
          <w:szCs w:val="32"/>
          <w:lang w:val="en-GB"/>
        </w:rPr>
        <w:t>17.69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ไม่เคย 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43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33.08</w:t>
      </w:r>
    </w:p>
    <w:p>
      <w:pPr>
        <w:pStyle w:val="Normal"/>
        <w:ind w:firstLine="720"/>
        <w:jc w:val="left"/>
        <w:rPr>
          <w:rFonts w:ascii="Angsana New" w:hAnsi="Angsana New" w:eastAsia="CordiaNew;Arial Unicode MS" w:cs="Angsana New"/>
          <w:sz w:val="32"/>
          <w:szCs w:val="32"/>
          <w:lang w:val="en-GB"/>
        </w:rPr>
      </w:pPr>
      <w:r>
        <w:rPr>
          <w:rFonts w:eastAsia="CordiaNew;Arial Unicode MS" w:cs="Angsana New" w:ascii="Angsana New" w:hAnsi="Angsana New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Angsana New" w:hAnsi="Angsana New" w:eastAsia="CordiaNew;Arial Unicode MS" w:cs="Angsana New"/>
          <w:sz w:val="32"/>
          <w:szCs w:val="32"/>
          <w:lang w:val="en-GB"/>
        </w:rPr>
      </w:pPr>
      <w:r>
        <w:rPr>
          <w:rFonts w:eastAsia="CordiaNew;Arial Unicode MS" w:cs="Angsana New" w:ascii="Angsana New" w:hAnsi="Angsana New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นิยมบริโภคอาหารในร้านหรู ๆ ราคา แพง ๆ เป็นประจำ  จำนวน  </w:t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</w:p>
    <w:p>
      <w:pPr>
        <w:pStyle w:val="Normal"/>
        <w:jc w:val="left"/>
        <w:rPr>
          <w:rFonts w:ascii="Angsana New" w:hAnsi="Angsana New" w:eastAsia="CordiaNew;Arial Unicode MS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  <w:lang w:val="en-GB"/>
        </w:rPr>
        <w:t>6.15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่อยครั้ง 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10.77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บางครั้ง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9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คิดเป็นร้อยละ   </w:t>
      </w:r>
      <w:r>
        <w:rPr>
          <w:rFonts w:cs="Angsana New" w:ascii="Angsana New" w:hAnsi="Angsana New"/>
          <w:sz w:val="32"/>
          <w:szCs w:val="32"/>
          <w:lang w:val="en-GB"/>
        </w:rPr>
        <w:t>30.00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น้อย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1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 </w:t>
      </w:r>
      <w:r>
        <w:rPr>
          <w:rFonts w:cs="Angsana New" w:ascii="Angsana New" w:hAnsi="Angsana New"/>
          <w:sz w:val="32"/>
          <w:szCs w:val="32"/>
          <w:lang w:val="en-GB"/>
        </w:rPr>
        <w:t>46.92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ไม่เคย 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6.16</w:t>
      </w:r>
    </w:p>
    <w:p>
      <w:pPr>
        <w:pStyle w:val="Normal"/>
        <w:ind w:firstLine="720"/>
        <w:jc w:val="left"/>
        <w:rPr>
          <w:rFonts w:ascii="Angsana New" w:hAnsi="Angsana New" w:eastAsia="CordiaNew;Arial Unicode MS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นิยมซื้อเสื้อผ้าและของใช้อื่น ๆ ที่มียี่ห้อเป็นประจำ  จำนวน  </w:t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4.62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่อยครั้ง 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16.92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บางครั้ง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43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คิดเป็นร้อยละ   </w:t>
      </w:r>
      <w:r>
        <w:rPr>
          <w:rFonts w:cs="Angsana New" w:ascii="Angsana New" w:hAnsi="Angsana New"/>
          <w:sz w:val="32"/>
          <w:szCs w:val="32"/>
          <w:lang w:val="en-GB"/>
        </w:rPr>
        <w:t>33.08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น้อย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 </w:t>
      </w:r>
      <w:r>
        <w:rPr>
          <w:rFonts w:cs="Angsana New" w:ascii="Angsana New" w:hAnsi="Angsana New"/>
          <w:sz w:val="32"/>
          <w:szCs w:val="32"/>
          <w:lang w:val="en-GB"/>
        </w:rPr>
        <w:t>38.46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ไม่เคย  จำนวน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6.92</w:t>
      </w:r>
    </w:p>
    <w:p>
      <w:pPr>
        <w:pStyle w:val="Normal"/>
        <w:jc w:val="left"/>
        <w:rPr>
          <w:rFonts w:ascii="Angsana New" w:hAnsi="Angsana New" w:eastAsia="CordiaNew;Arial Unicode MS" w:cs="Angsana New"/>
          <w:sz w:val="32"/>
          <w:szCs w:val="32"/>
          <w:lang w:val="en-GB"/>
        </w:rPr>
      </w:pPr>
      <w:r>
        <w:rPr>
          <w:rFonts w:eastAsia="CordiaNew;Arial Unicode MS"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ชอบแต่งกายตามแฟชั่นเป็นประจำ  จำนวน  </w:t>
      </w:r>
      <w:r>
        <w:rPr>
          <w:rFonts w:cs="Angsana New" w:ascii="Angsana New" w:hAnsi="Angsana New"/>
          <w:sz w:val="32"/>
          <w:szCs w:val="32"/>
          <w:lang w:val="en-GB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7.69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่อยครั้ง 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9.23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บางครั้ง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2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19.23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น้อย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3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25.39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ไม่เคย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7.69</w:t>
      </w:r>
    </w:p>
    <w:p>
      <w:pPr>
        <w:pStyle w:val="Normal"/>
        <w:ind w:firstLine="720"/>
        <w:jc w:val="left"/>
        <w:rPr>
          <w:rFonts w:ascii="Angsana New" w:hAnsi="Angsana New" w:eastAsia="CordiaNew;Arial Unicode MS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ใช้เงินเพื่อซื้อเครื่องสำอาง  เช่น  ลิปสติก น้ำหอม  ครีม  เครื่องแต่งหน้า ฯลฯ เป็นประจำ  จำนวน  </w:t>
      </w:r>
      <w:r>
        <w:rPr>
          <w:rFonts w:cs="Angsana New" w:ascii="Angsana New" w:hAnsi="Angsana New"/>
          <w:sz w:val="32"/>
          <w:szCs w:val="32"/>
          <w:lang w:val="en-GB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13.08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่อยครั้ง 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3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7.69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บางครั้ง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4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41.54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น้อย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2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24.62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   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ไม่เคย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3.07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ค่าเฉลี่ย  ค่าเบี่ยงเบนมาตรฐาน การแปลความ และการจัดอันดับของผู้ตอบแบบสอบถาม  พบว่ามี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ใช้เงินด้านความจำเป็นพื้นฐาน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ในภาพรวมอยู่ในระดับพอใช้ โดยมีค่าเฉลี่ยรวมทุกด้า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1.99 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เมื่อแยกพฤติกรรมพิจารณาเป็นรายด้าน ดังนี้ </w:t>
      </w:r>
    </w:p>
    <w:p>
      <w:pPr>
        <w:pStyle w:val="Normal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ฤติกรรมการใช้เงินด้านความจำเป็นพื้นฐาน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  ผู้ตอบแบบสอบถามมีพฤติกรรมการใช้เงิน อยู่ในระดับดี  โดยมีค่าเฉลี่ยสูงสุด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อันดับ  ได้แก่ </w:t>
      </w:r>
      <w:r>
        <w:rPr>
          <w:rFonts w:ascii="Angsana New" w:hAnsi="Angsana New" w:cs="Angsana New"/>
          <w:sz w:val="32"/>
          <w:sz w:val="32"/>
          <w:szCs w:val="32"/>
        </w:rPr>
        <w:t>นักศึกษาซื้อของใช้ที่</w:t>
      </w:r>
      <w:r>
        <w:rPr>
          <w:rFonts w:ascii="Angsana New" w:hAnsi="Angsana New" w:cs="Angsana New"/>
          <w:sz w:val="32"/>
          <w:sz w:val="32"/>
          <w:szCs w:val="32"/>
        </w:rPr>
        <w:t>จำ</w:t>
      </w:r>
      <w:r>
        <w:rPr>
          <w:rFonts w:ascii="Angsana New" w:hAnsi="Angsana New" w:cs="Angsana New"/>
          <w:sz w:val="32"/>
          <w:sz w:val="32"/>
          <w:szCs w:val="32"/>
        </w:rPr>
        <w:t>เป็นในชีวิตประจำวัน เช่น สบู่  แป้ง ยาสีฟัน ผงซักฟอก  ฯลฯ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 ค่าเฉลี่ย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.95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มีการวางแผนการใช้เงินในค่าใช้จ่ายที่เกี่ยวข้องกับความจำเป็นพื้นฐาน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 ค่าเฉลี่ย </w:t>
      </w:r>
      <w:r>
        <w:rPr>
          <w:rFonts w:cs="Angsana New" w:ascii="Angsana New" w:hAnsi="Angsana New"/>
          <w:sz w:val="32"/>
          <w:szCs w:val="32"/>
        </w:rPr>
        <w:t>2.89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ระดับพอใช้ ได้แก่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นิยมบริโภคอาหารในร้านหรู ๆ ราคา แพง ๆ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ค่าเฉลี่ย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.3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ศึกษานิยมซื้อเสื้อผ้า และของใช้อื่น ๆ ที่มียี่ห้อ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2.00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ต้องจ่ายค่าเช่าสำหรับที่พักอาศัยหรือหอพักระหว่างเรียน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นักศึกษาต้องจ่ายค่าน้ำ  ค่าไฟฟ้า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  <w:lang w:val="en-GB"/>
        </w:rPr>
        <w:t>1.8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ท่ากัน นักศึกษามีค่าใช้จ่ายเกี่ยวกับค่ารักษาพยาบาล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  <w:lang w:val="en-GB"/>
        </w:rPr>
        <w:t>1.51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่าเฉลี่ยน้อยที่สุด คือ </w:t>
      </w:r>
      <w:r>
        <w:rPr>
          <w:rFonts w:ascii="Angsana New" w:hAnsi="Angsana New" w:cs="Angsana New"/>
          <w:sz w:val="32"/>
          <w:sz w:val="32"/>
          <w:szCs w:val="32"/>
        </w:rPr>
        <w:t>นักศึกษาชอบแต่งกาย ตามแฟชั่น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นักศึกษาใช้เงินเพื่อซื้อ เครื่องสำอาง  เช่น  ลิปสติก น้ำหอม  ครีม  เครื่องแต่งหน้า ฯลฯ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 ค่าเฉลี่ย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1.25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เท่า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bookmarkEnd w:id="4"/>
      <w:bookmarkEnd w:id="5"/>
      <w:r>
        <w:rPr>
          <w:rFonts w:ascii="Angsana New" w:hAnsi="Angsana New" w:cs="Angsana New"/>
          <w:sz w:val="32"/>
          <w:sz w:val="32"/>
          <w:szCs w:val="32"/>
        </w:rPr>
        <w:t>แสดงจำนวน ค่าร้อยละ ค่าเฉลี่ย  และค่าเบี่ยงเบนมาตรฐานเกี่ยวกับพฤติกรรมการใช้เงิ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ด้านการศึกษาของผู้ตอบแบบสอบถาม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709"/>
        <w:gridCol w:w="709"/>
        <w:gridCol w:w="709"/>
        <w:gridCol w:w="567"/>
        <w:gridCol w:w="567"/>
        <w:gridCol w:w="708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การใช้จ่าย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</w:rPr>
              <w:t>ระดับความคิดเห็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เป็นประจ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บ่อย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บาง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น้อย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ไม่เค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</w:rPr>
              <w:drawing>
                <wp:inline distT="0" distB="0" distL="0" distR="0">
                  <wp:extent cx="9525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223" r="-3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S.D</w:t>
            </w:r>
            <w:r>
              <w:rPr>
                <w:rFonts w:eastAsia="CordiaNew;Arial Unicode MS" w:cs="Angsana New" w:ascii="Angsana New" w:hAnsi="Angsana New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</w:rPr>
              <w:t>ระด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ordiaNew;Arial Unicode MS" w:cs="Angsana New"/>
                <w:b/>
                <w:b/>
                <w:bCs/>
              </w:rPr>
              <w:t>ลำดั</w:t>
            </w:r>
            <w:r>
              <w:rPr>
                <w:rFonts w:ascii="Angsana New" w:hAnsi="Angsana New" w:cs="Angsana New"/>
                <w:b/>
                <w:b/>
                <w:bCs/>
              </w:rPr>
              <w:t>บ</w:t>
            </w:r>
          </w:p>
        </w:tc>
      </w:tr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ฤติกรรมการใช้เงินด้านการศึกษ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ักศึกษามีการวาง แผน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ใช้เงินในค่าใช้จ่าย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ับ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9.23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40.00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6.92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.85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0.00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0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นักศึกษามีค่าใช้จ่าย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การศึกษาค้นคว้าเพื่อท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รายงาน เช่น ค่าถ่ายเอกสา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ค่าปริ้นงาน   ค่าบริการ</w:t>
            </w:r>
          </w:p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อินเตอร์เน็ต   ฯล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47.69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3.85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6.15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.31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0.00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0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นักศึกษามีค่าเรียนพิเศ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.31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6.15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4.62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0.77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46.15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0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ไม่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>นักศึกษาจ่ายค่าถ่าย เอกสาร</w:t>
            </w:r>
          </w:p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เพื่อประกอบการ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0.77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4.62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8.46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5.38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0.77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0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 w:cs="Angsana New"/>
              </w:rPr>
              <w:t>นักศึกษาจ่ายค่าเดินท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ศึกษาดูงานนอกสถาน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2.31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6.92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43.08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1.54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6.15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พอ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ascii="Angsana New" w:hAnsi="Angsana New" w:cs="Angsana New"/>
              </w:rPr>
              <w:t>นักศึกษามีค่าใช้จ่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เกี่ยวกับกิจกรรมชม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8.46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4.62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6.92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3.08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6.92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พอ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 w:cs="Angsana New"/>
              </w:rPr>
              <w:t>นักศึกษาจ่ายค่ารถโดย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ประจำทางเพื่อเดินทางม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0.00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3.85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5.38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4.62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46.15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พอ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8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นักศึกษาจ่ายค่าน้ำมัน สำหร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ยานพาหนะเพื่อ เดินทางม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6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53.08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6.15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8.46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5.38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6.93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 </w:t>
            </w:r>
            <w:r>
              <w:rPr>
                <w:rFonts w:ascii="Angsana New" w:hAnsi="Angsana New" w:cs="Angsana New"/>
              </w:rPr>
              <w:t xml:space="preserve">ในการทำรายงานนักศึกษา  </w:t>
            </w:r>
          </w:p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จ้างทำ</w:t>
            </w:r>
          </w:p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4.62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7.69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0.00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6.92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50.77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ค่าเฉลี่ย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  <w:t>2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  <w:t>1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จากตาราง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การใช้เงินด้านการศึกษา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เมื่อแยกพฤติกรรมพิจารณาเป็นรายด้าน ดังนี้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มีการวางแผนการใช้เงินในค่าใช้จ่ายที่เกี่ยวข้องกับการศึกษาเป็นประจำ  จำนวน  </w:t>
      </w:r>
      <w:r>
        <w:rPr>
          <w:rFonts w:cs="Angsana New" w:ascii="Angsana New" w:hAnsi="Angsana New"/>
          <w:sz w:val="32"/>
          <w:szCs w:val="32"/>
          <w:lang w:val="en-GB"/>
        </w:rPr>
        <w:t>3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29.23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่อยครั้ง 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2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40.00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บางครั้ง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5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26.92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น้อย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3.85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มีค่าใช้จ่ายในการศึกษาค้นคว้าเพื่อทำรายงาน เช่น ค่าถ่ายเอกสาร  ค่าปริ๊นงาน   ค่าบริการอินเตอร์เน็ต  ฯลฯ เป็นประจำ  จำนวน  </w:t>
      </w:r>
      <w:r>
        <w:rPr>
          <w:rFonts w:cs="Angsana New" w:ascii="Angsana New" w:hAnsi="Angsana New"/>
          <w:sz w:val="32"/>
          <w:szCs w:val="32"/>
          <w:lang w:val="en-GB"/>
        </w:rPr>
        <w:t>6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47.69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่อยครั้ง 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44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3.85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บางครั้ง จำนวน </w:t>
      </w:r>
      <w:r>
        <w:rPr>
          <w:rFonts w:cs="Angsana New" w:ascii="Angsana New" w:hAnsi="Angsana New"/>
          <w:sz w:val="32"/>
          <w:szCs w:val="32"/>
          <w:lang w:val="en-GB"/>
        </w:rPr>
        <w:t>21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16.15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น้อย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2.31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มีค่าเรียนพิเศษเป็นประจำ  จำนวน 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2.31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่อยครั้ง  จำนวน  </w:t>
      </w:r>
      <w:r>
        <w:rPr>
          <w:rFonts w:cs="Angsana New" w:ascii="Angsana New" w:hAnsi="Angsana New"/>
          <w:sz w:val="32"/>
          <w:szCs w:val="32"/>
          <w:lang w:val="en-GB"/>
        </w:rPr>
        <w:t>8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6.15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บางครั้ง จำนวน </w:t>
      </w:r>
      <w:r>
        <w:rPr>
          <w:rFonts w:cs="Angsana New" w:ascii="Angsana New" w:hAnsi="Angsana New"/>
          <w:sz w:val="32"/>
          <w:szCs w:val="32"/>
          <w:lang w:val="en-GB"/>
        </w:rPr>
        <w:t>32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คิดเป็นร้อยละ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24.62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น้อยครั้ง จำนว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20.77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ไม่เคย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46.15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จ่ายค่าถ่ายเอกสารเพื่อประกอบการเรียนเป็นประจำ จำนวน  </w:t>
      </w:r>
      <w:r>
        <w:rPr>
          <w:rFonts w:cs="Angsana New" w:ascii="Angsana New" w:hAnsi="Angsana New"/>
          <w:sz w:val="32"/>
          <w:szCs w:val="32"/>
        </w:rPr>
        <w:t xml:space="preserve">6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คิดเป็นร้อยละ </w:t>
      </w:r>
      <w:r>
        <w:rPr>
          <w:rFonts w:cs="Angsana New" w:ascii="Angsana New" w:hAnsi="Angsana New"/>
          <w:sz w:val="32"/>
          <w:szCs w:val="32"/>
        </w:rPr>
        <w:t>50.77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่อยครั้ง  จำนวน 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24.62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บางครั้ง จำนวน </w:t>
      </w:r>
      <w:r>
        <w:rPr>
          <w:rFonts w:cs="Angsana New" w:ascii="Angsana New" w:hAnsi="Angsana New"/>
          <w:sz w:val="32"/>
          <w:szCs w:val="32"/>
          <w:lang w:val="en-GB"/>
        </w:rPr>
        <w:t>24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18.46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น้อย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7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5.38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ไม่เคย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0.77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จ่ายค่าเดินทางศึกษาดูงานนอกสถานที่เป็นประจำ จำนวน  </w:t>
      </w:r>
      <w:r>
        <w:rPr>
          <w:rFonts w:cs="Angsana New" w:ascii="Angsana New" w:hAnsi="Angsana New"/>
          <w:sz w:val="32"/>
          <w:szCs w:val="32"/>
          <w:lang w:val="en-GB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12.31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่อยครั้ง  จำนวน  </w:t>
      </w:r>
      <w:r>
        <w:rPr>
          <w:rFonts w:cs="Angsana New" w:ascii="Angsana New" w:hAnsi="Angsana New"/>
          <w:sz w:val="32"/>
          <w:szCs w:val="32"/>
          <w:lang w:val="en-GB"/>
        </w:rPr>
        <w:t>22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16.92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บางครั้ง จำนวน </w:t>
      </w:r>
      <w:r>
        <w:rPr>
          <w:rFonts w:cs="Angsana New" w:ascii="Angsana New" w:hAnsi="Angsana New"/>
          <w:sz w:val="32"/>
          <w:szCs w:val="32"/>
          <w:lang w:val="en-GB"/>
        </w:rPr>
        <w:t>56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43.08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น้อย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8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21.54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ไม่เคย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6.15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มีค่าใช้จ่ายเกี่ยวกับกิจกรรมชมรมเป็นประจำ จำนวน  </w:t>
      </w:r>
      <w:r>
        <w:rPr>
          <w:rFonts w:cs="Angsana New" w:ascii="Angsana New" w:hAnsi="Angsana New"/>
          <w:sz w:val="32"/>
          <w:szCs w:val="32"/>
          <w:lang w:val="en-GB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8.46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่อยครั้ง 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2  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24.62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บางครั้ง จำนวน </w:t>
      </w:r>
      <w:r>
        <w:rPr>
          <w:rFonts w:cs="Angsana New" w:ascii="Angsana New" w:hAnsi="Angsana New"/>
          <w:sz w:val="32"/>
          <w:szCs w:val="32"/>
          <w:lang w:val="en-GB"/>
        </w:rPr>
        <w:t>48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36.92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น้อย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23.08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ไม่เคย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6.92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จ่ายค่ารถโดยสารประจำทางเพื่อเดินทางมาเรียนเป็นประจำ จำนวน  </w:t>
      </w:r>
      <w:r>
        <w:rPr>
          <w:rFonts w:cs="Angsana New" w:ascii="Angsana New" w:hAnsi="Angsana New"/>
          <w:sz w:val="32"/>
          <w:szCs w:val="32"/>
          <w:lang w:val="en-GB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10.00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่อยครั้ง 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8 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13.85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บาง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20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15.38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น้อย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14.62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ไม่เคย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46.15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จ่ายค่าน้ำมัน สำหรับยานพาหนะเพื่อเดินทางมาเรียนเป็นประจำ จำนวน  </w:t>
      </w:r>
      <w:r>
        <w:rPr>
          <w:rFonts w:cs="Angsana New" w:ascii="Angsana New" w:hAnsi="Angsana New"/>
          <w:sz w:val="32"/>
          <w:szCs w:val="32"/>
          <w:lang w:val="en-GB"/>
        </w:rPr>
        <w:t>6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53.08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่อยครั้ง 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16.15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บาง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eastAsia="CordiaNew;Arial Unicode MS" w:cs="Angsana New" w:ascii="Angsana New" w:hAnsi="Angsana New"/>
          <w:sz w:val="32"/>
          <w:szCs w:val="32"/>
        </w:rPr>
        <w:t>4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18.46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น้อย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5.38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ไม่เคย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6.93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ทำรายงานนักศึกษาจ้างทำเป็นประจำ จำนวน  </w:t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4.62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่อยครั้ง 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7.69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บาง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26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20.00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น้อย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16.92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ไม่เคย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6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50.77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ค่าเฉลี่ย  ค่าเบี่ยงเบนมาตรฐาน การแปลความ และการจัดอันดับของผู้ตอบแบบสอบถาม  พบว่ามี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ใช้เงินด้านการศึกษา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ในภาพรวมอยู่ในระดับ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ดี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โดยมีค่าเฉลี่ยรวมทุกด้าน </w:t>
      </w:r>
      <w:r>
        <w:rPr>
          <w:rFonts w:cs="Angsana New" w:ascii="Angsana New" w:hAnsi="Angsana New"/>
          <w:sz w:val="32"/>
          <w:szCs w:val="32"/>
          <w:lang w:val="en-GB"/>
        </w:rPr>
        <w:t>2.35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เมื่อแยกพฤติกรรมพิจารณาเป็นรายด้าน ดังน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>พฤติกรรมการใช้เงินด้านการศึกษา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 ผู้ตอบแบบสอบถามมีพฤติกรรมการใช้เงิน อยู่ในระดับดี  โดยมีค่าเฉลี่ยสูงสุด 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อันดับ  ได้แก่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ศึกษามีค่าใช้จ่ายในการศึกษาค้นคว้า เพื่อทำรายงาน เช่น ค่าถ่ายเอกสาร ค่าปริ๊นงาน   ค่าบริการอินเตอร์เน็ต   ฯลฯ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จ่ายค่าถ่ายเอกสารเพื่อประกอบการเรีย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จ่ายค่าน้ำมันสำหรับยานพาหนะเพื่อเดินทางมาเรีย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ทำรายงานนักศึกษาจ้างทำ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มีการวางแผนการใช้เงินในค่าใช้จ่ายที่เกี่ยวข้องกับการศึกษา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ค่าเฉลี่ย  </w:t>
      </w:r>
      <w:r>
        <w:rPr>
          <w:rFonts w:cs="Angsana New" w:ascii="Angsana New" w:hAnsi="Angsana New"/>
          <w:sz w:val="32"/>
          <w:szCs w:val="32"/>
          <w:lang w:val="en-GB"/>
        </w:rPr>
        <w:t>3.27,  3.19, 3.03, 3.02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94 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ระดับพอใช้  ได้แก่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จ่ายค่าเดินทางศึกษาดูงานนอกสถานที่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ค่าเฉลี่ย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.08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มีค่าใช้จ่ายเกี่ยวกับกิจกรรมชมรม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ค่าเฉลี่ย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.0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ศึกษาจ่ายค่ารถโดยสารประจำทางเพื่อเดินทางมาเรีย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ค่าเฉลี่ย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.27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่าเฉลี่ยน้อยที่สุด ได้แก่ </w:t>
      </w:r>
      <w:r>
        <w:rPr>
          <w:rFonts w:ascii="Angsana New" w:hAnsi="Angsana New" w:cs="Angsana New"/>
          <w:sz w:val="32"/>
          <w:sz w:val="32"/>
          <w:szCs w:val="32"/>
        </w:rPr>
        <w:t>นักศึกษามีค่าเรียนพิเศษ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ค่าเฉลี่ย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.98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จำนวน ค่าร้อยละ ค่าเฉลี่ย  และค่าเบี่ยงเบนมาตรฐานเกี่ยวกับพฤติกรรมการใช้เงิ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ด้านนันทนาการและกิจกรรมทางสังคมของผู้ตอบแบบสอบถาม</w:t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709"/>
        <w:gridCol w:w="709"/>
        <w:gridCol w:w="709"/>
        <w:gridCol w:w="708"/>
        <w:gridCol w:w="567"/>
        <w:gridCol w:w="708"/>
        <w:gridCol w:w="67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การใช้จ่าย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</w:rPr>
              <w:t>ระดับความคิดเห็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เป็นประจ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บ่อย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บาง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น้อย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ไม่เค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</w:rPr>
              <w:drawing>
                <wp:inline distT="0" distB="0" distL="0" distR="0">
                  <wp:extent cx="9525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223" r="-3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S.D</w:t>
            </w:r>
            <w:r>
              <w:rPr>
                <w:rFonts w:eastAsia="CordiaNew;Arial Unicode MS" w:cs="Angsana New" w:ascii="Angsana New" w:hAnsi="Angsana New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</w:rPr>
              <w:t>ระดั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ordiaNew;Arial Unicode MS" w:cs="Angsana New"/>
                <w:b/>
                <w:b/>
                <w:bCs/>
              </w:rPr>
              <w:t>ลำดั</w:t>
            </w:r>
            <w:r>
              <w:rPr>
                <w:rFonts w:ascii="Angsana New" w:hAnsi="Angsana New" w:cs="Angsana New"/>
                <w:b/>
                <w:b/>
                <w:bCs/>
              </w:rPr>
              <w:t>บ</w:t>
            </w:r>
          </w:p>
        </w:tc>
      </w:tr>
      <w:tr>
        <w:trPr/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ฤติกรรมการใช้เงินด้านนันทนาการและกิจกรรมทางสังค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ักศึกษามีการวาง แผน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ใช้เงินเพื่อการนันทนาการ</w:t>
            </w:r>
          </w:p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และกิจกรรมทางสัง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6.92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5.38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8.46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5.38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.86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0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พอใช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นักศึกษามีค่าใช้จ่าย เกี่ยวก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กิจกรรมการออกกำลังกาย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เช่น ค่าสมาชิกฟิตเน็ต ค่าสระ</w:t>
            </w:r>
          </w:p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ว่ายน้ำ   ค่าครูฝึกโยคะ  ฯล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.85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1.54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1.5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6.15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6.92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ด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นักศึกษาไปเที่ยวสถานบันเทิง</w:t>
            </w:r>
          </w:p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เช่น เทค ผับ  คาราโอเก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4.62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8.46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6.92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4.62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5.38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ด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>นักศึกษาใช้บริการร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อินเตอร์เน็ต และเกมส์</w:t>
            </w:r>
          </w:p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ออนไลน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5.38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3.85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1.54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6.15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3.08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พอใช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 w:cs="Angsana New"/>
              </w:rPr>
              <w:t xml:space="preserve">นักศึกษาไปชมคอนเสิร์ต </w:t>
            </w:r>
          </w:p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ดูภาพยน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8.46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2.31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9.23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5.38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4.62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พอใช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ascii="Angsana New" w:hAnsi="Angsana New" w:cs="Angsana New"/>
              </w:rPr>
              <w:t>นักศึกษาใช้บริการ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โอนข้อมูลผ่าน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โทรศัพท์มือถือ เช่น คลิ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วิดีโอ เพลงรอสาย  ภาพ </w:t>
            </w:r>
          </w:p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เกมส์  ส่งโหวต ฯล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8.46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4.62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6.15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7.69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3.08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พอใช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 w:cs="Angsana New"/>
              </w:rPr>
              <w:t>นักศึกษามีค่าใช้จ่าย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ารผ่อนสินค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.85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3.85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2.31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2.31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7.68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ด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 w:cs="Angsana New"/>
              </w:rPr>
              <w:t xml:space="preserve">นักศึกษาเปลี่ยนรุ่น ยี่ห้อ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โทรศัพท์มือถือ แท๊</w:t>
            </w:r>
            <w:r>
              <w:rPr>
                <w:rFonts w:ascii="Angsana New" w:hAnsi="Angsana New" w:cs="Angsana New"/>
                <w:vanish/>
              </w:rPr>
              <w:fldChar w:fldCharType="begin"/>
            </w:r>
            <w:r>
              <w:rPr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vanish/>
                <w:rFonts w:cs="Angsana New" w:ascii="Angsana New" w:hAnsi="Angsana New"/>
              </w:rPr>
              <w:fldChar w:fldCharType="separate"/>
            </w:r>
            <w:r>
              <w:rPr>
                <w:vanish/>
                <w:rFonts w:cs="Angsana New" w:ascii="Angsana New" w:hAnsi="Angsana New"/>
              </w:rPr>
              <w:t>0</w:t>
            </w:r>
            <w:r>
              <w:rPr>
                <w:vanish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</w:rPr>
              <w:t>ปเล็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5.38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3.85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2.31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7.69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0.77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0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พอใช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9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นักศึกษาซื้อของขวัญให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 xml:space="preserve">เพื่อนในเทศกาล ต่าง ๆ เช่น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วันเกิด ปีใหม่ วาเลนไทน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2.31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5.38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8.46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0.00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.85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0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ไม่</w:t>
            </w:r>
            <w:r>
              <w:rPr>
                <w:rFonts w:ascii="Angsana New" w:hAnsi="Angsana New" w:cs="Angsana New"/>
                <w:lang w:val="en-GB"/>
              </w:rPr>
              <w:t>ด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การใช้จ่าย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</w:rPr>
              <w:t>ระดับความคิดเห็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เป็นประจ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บ่อย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บาง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น้อย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ไม่เค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</w:rPr>
              <w:drawing>
                <wp:inline distT="0" distB="0" distL="0" distR="0">
                  <wp:extent cx="952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223" r="-3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S.D</w:t>
            </w:r>
            <w:r>
              <w:rPr>
                <w:rFonts w:eastAsia="CordiaNew;Arial Unicode MS" w:cs="Angsana New" w:ascii="Angsana New" w:hAnsi="Angsana New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</w:rPr>
              <w:t>ระดั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ordiaNew;Arial Unicode MS" w:cs="Angsana New"/>
                <w:b/>
                <w:b/>
                <w:bCs/>
              </w:rPr>
              <w:t>ลำดั</w:t>
            </w:r>
            <w:r>
              <w:rPr>
                <w:rFonts w:ascii="Angsana New" w:hAnsi="Angsana New" w:cs="Angsana New"/>
                <w:b/>
                <w:b/>
                <w:bCs/>
              </w:rPr>
              <w:t>บ</w:t>
            </w:r>
          </w:p>
        </w:tc>
      </w:tr>
      <w:tr>
        <w:trPr/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ฤติกรรมการใช้เงินด้านนันทนาการและกิจกรรมทางสังค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 </w:t>
            </w:r>
            <w:r>
              <w:rPr>
                <w:rFonts w:ascii="Angsana New" w:hAnsi="Angsana New" w:cs="Angsana New"/>
              </w:rPr>
              <w:t xml:space="preserve">นักศึกษาเลี้ยงอาหา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เพื่อน 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.85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0.00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7.69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38.46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0.00</w:t>
            </w: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1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0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พอใช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ค่าเฉลี่ย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  <w:t>2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  <w:t>1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พอใช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จากตาราง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ใช้เงินด้านนันทนาการและกิจกรรมทางสังคม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 เมื่อแยกพฤติกรรมพิจารณาเป็นรายด้าน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นักศึกษามีการวางแผนการใช้เงินเพื่อการนันทนาการและกิจกรรมทางสังคมเป็นประจำ จำนวน  </w:t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6.92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่อยครั้ง 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46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5.38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บาง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50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38.46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น้อย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15.38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ไม่เคย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3.86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มีค่าใช้จ่ายเกี่ยวกับกิจกรรมการออกกำลังกาย เช่น ค่าสมาชิกฟิตเน็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สระว่ายน้ำ   ค่าครูฝึกโยคะ ฯล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ระจำ จำนวน  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3.85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่อยครั้ง 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1.54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บาง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28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21.5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น้อย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4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26.15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ไม่เคย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48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36.92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ไปเที่ยวสถานบันเทิง เช่น เทค ผับ  คาราโอเกะเป็นประจำ จำนวน  </w:t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4.62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่อยครั้ง 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8.46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บาง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5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26.92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น้อย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2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24.62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ไม่เคย จำนวน  </w:t>
      </w:r>
      <w:r>
        <w:rPr>
          <w:rFonts w:cs="Angsana New" w:ascii="Angsana New" w:hAnsi="Angsana New"/>
          <w:sz w:val="32"/>
          <w:szCs w:val="32"/>
          <w:lang w:val="en-GB"/>
        </w:rPr>
        <w:t>4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35.38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ใช้บริการร้านอินเตอร์เน็ตและเกมส์ออนไลน์เป็นประจำ จำนวน  </w:t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5.38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่อยครั้ง 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3.85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บาง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28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21.54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น้อย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47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36.15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ไม่เคย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23.08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ไปชมคอนเสิร์ตดูภาพยนตร์เป็นประจำ จำนวน  </w:t>
      </w:r>
      <w:r>
        <w:rPr>
          <w:rFonts w:cs="Angsana New" w:ascii="Angsana New" w:hAnsi="Angsana New"/>
          <w:sz w:val="32"/>
          <w:szCs w:val="32"/>
          <w:lang w:val="en-GB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8.46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่อยครั้ง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2.31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บาง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8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29.23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น้อย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46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35.38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ไม่เคย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14.62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นักศึกษาใช้บริการการโอนข้อมูลผ่านโทรศัพท์มือถือ เช่น คลิป วิดีโอ เพลงรอสาย  ภาพ  เกมส์  ส่งโหวต ฯล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ระจำ จำนวน  </w:t>
      </w:r>
      <w:r>
        <w:rPr>
          <w:rFonts w:cs="Angsana New" w:ascii="Angsana New" w:hAnsi="Angsana New"/>
          <w:sz w:val="32"/>
          <w:szCs w:val="32"/>
          <w:lang w:val="en-GB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8.46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่อยครั้ง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4.62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บาง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21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16.15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น้อย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6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27.69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ไม่เคย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43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33.08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มีค่าใช้จ่ายในการผ่อนสินค้าเป็นประจำ จำนวน 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3.85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บ่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อยครั้ง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ิดเป็นร้อย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3.85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บาง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29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22.31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น้อย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22.31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ไม่เคย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49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37.68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เปลี่ยนรุ่น ยี่ห้อ โทรศัพท์มือถือ แท๊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ปเล็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ระจำ จำนวน  </w:t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5.38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่อยครั้ง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ิดเป็นร้อย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3.85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บาง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29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22.31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น้อย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49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37.69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ไม่เคย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7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20.77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ซื้อของขวัญให้เพื่อนในเทศกาล ต่าง ๆ เช่น วันเกิด ปีใหม่ วาเลนไทน์เป็นประจำ จำนวน  </w:t>
      </w:r>
      <w:r>
        <w:rPr>
          <w:rFonts w:cs="Angsana New" w:ascii="Angsana New" w:hAnsi="Angsana New"/>
          <w:sz w:val="32"/>
          <w:szCs w:val="32"/>
          <w:lang w:val="en-GB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12.31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่อยครั้ง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ิดเป็นร้อย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5.38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บาง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50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38.46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น้อย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9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30.00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ไม่เคย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3.85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เลี้ยงอาหารเพื่อน ๆ เป็นประจำ จำนวน  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3.85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่อยครั้ง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ิดเป็นร้อย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10.00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บาง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49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  <w:lang w:val="en-GB"/>
        </w:rPr>
        <w:t>37.69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น้อยครั้ง จำนว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38.46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  <w:lang w:val="en-GB"/>
        </w:rPr>
        <w:t xml:space="preserve">ไม่เคย  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  <w:lang w:val="en-GB"/>
        </w:rPr>
        <w:t>10.00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ค่าเฉลี่ย  ค่าเบี่ยงเบนมาตรฐาน การแปลความ และการจัดอันดับของผู้ตอบแบบสอบถาม  พบว่ามี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ใช้เงินด้านนันทนาการและกิจกรรมทางสังคม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 ในภาพรวมอยู่ในระดับ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พอใช้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โดยมีค่าเฉลี่ยรวมทุกด้าน </w:t>
      </w:r>
      <w:r>
        <w:rPr>
          <w:rFonts w:cs="Angsana New" w:ascii="Angsana New" w:hAnsi="Angsana New"/>
          <w:sz w:val="32"/>
          <w:szCs w:val="32"/>
          <w:lang w:val="en-GB"/>
        </w:rPr>
        <w:t>2.26</w:t>
      </w:r>
      <w:r>
        <w:rPr>
          <w:rFonts w:eastAsia="CordiaNew;Arial Unicode MS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เมื่อแยกพฤติกรรมพิจารณาเป็นรายด้าน ดังน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ฤติกรรมการใช้เงินด้านนันทนาการและกิจกรรมทางสังคม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 ผู้ตอบแบบสอบถามมีพฤติกรรมการใช้เงิน อยู่ในระดับดี  โดยมีค่าเฉลี่ยสูงสุด 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อันดับ  ได้แก่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มีค่าใช้จ่าย เกี่ยวกับกิจกรรมการออกกำลังกาย เช่น ค่าสมาชิกฟิตเน็ต ค่าสระว่ายน้ำ  ค่าครูฝึกโยคะ ฯลฯ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ไปเที่ยวสถานบันเทิง เช่น เทค ผับ  คาราโอเกะ  นักศึกษามีค่าใช้จ่ายในการผ่อนสินค้า ค่าเฉลี่ย  </w:t>
      </w:r>
      <w:r>
        <w:rPr>
          <w:rFonts w:cs="Angsana New" w:ascii="Angsana New" w:hAnsi="Angsana New"/>
          <w:sz w:val="32"/>
          <w:szCs w:val="32"/>
          <w:lang w:val="en-GB"/>
        </w:rPr>
        <w:t>2.8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2.78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.7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ระดับพอใช้ 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ใช้บริการการโอนข้อมูลผ่านโทรศัพท์มือถือ เช่น คลิป วิดีโอ เพลงรอสาย  ภาพ  เกมส์  ส่งโหวต ฯลฯ ค่าเฉลี่ย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.6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ใช้บริการร้านอินเตอร์เน็ตและเกมส์ออนไลน์  ค่าเฉลี่ย  </w:t>
      </w:r>
      <w:r>
        <w:rPr>
          <w:rFonts w:cs="Angsana New" w:ascii="Angsana New" w:hAnsi="Angsana New"/>
          <w:sz w:val="32"/>
          <w:szCs w:val="32"/>
        </w:rPr>
        <w:t xml:space="preserve">2.58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ไปชมคอนเสิร์ตดูภาพยนตร์  ค่าเฉลี่ย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.3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มีการวางแผนการใช้เงินเพื่อการนันทนาการและกิจกรรมทางสังคม  ค่าเฉลี่ย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26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เลี้ยงอาหารเพื่อน ๆ  ค่าเฉลี่ย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.6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ศึกษาเปลี่ยนรุ่น ยี่ห้อ โทรศัพท์มือถือ แท๊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ปเล็ต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1.6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ค่าเฉลี่ยน้อยที่สุด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ศึกษาซื้อของขวัญให้เพื่อนในเทศกาล ต่าง ๆ เช่น วันเกิด ปีใหม่ วาเลนไทน์ ค่าเฉลี่ย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1.16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ค่าเฉลี่ย  และค่าเบี่ยงเบนมาตรฐานเกี่ยวกับพฤติกรรมการใช้เงิ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งผู้ตอบแบบสอบถาม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1276"/>
        <w:gridCol w:w="95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ฤติกรรมการใช้เง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bookmarkStart w:id="6" w:name="OLE_LINK10"/>
            <w:bookmarkStart w:id="7" w:name="OLE_LINK9"/>
            <w:r>
              <w:rPr>
                <w:rFonts w:cs="Angsana New" w:ascii="Angsana New" w:hAnsi="Angsana New"/>
                <w:b/>
                <w:bCs/>
              </w:rPr>
              <w:drawing>
                <wp:inline distT="0" distB="0" distL="0" distR="0">
                  <wp:extent cx="95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223" r="-3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"/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S.D</w:t>
            </w:r>
            <w:r>
              <w:rPr>
                <w:rFonts w:eastAsia="CordiaNew;Arial Unicode MS" w:cs="Angsana New" w:ascii="Angsana New" w:hAnsi="Angsana New"/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 w:val="32"/>
                <w:szCs w:val="32"/>
              </w:rPr>
              <w:t>ลำด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จำเป็นพื้นฐ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พอใช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ศึกษา</w:t>
            </w: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1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ด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นันทนาการและกิจกรรมทางสังค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พอใช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/>
              </w:rPr>
              <w:t>พอใช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จากตาราง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ภาพรวมของผู้ตอบแบบสอบถามมีพฤติกรรมการใช้เงินระดับพอใช้  โดยมีค่าเฉลี่ยรวม </w:t>
      </w:r>
      <w:r>
        <w:rPr>
          <w:rFonts w:cs="Angsana New" w:ascii="Angsana New" w:hAnsi="Angsana New"/>
          <w:sz w:val="32"/>
          <w:szCs w:val="32"/>
        </w:rPr>
        <w:t xml:space="preserve">2.2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ด้านพบว่า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พฤติกรรมการใช้เงิน</w:t>
      </w:r>
      <w:r>
        <w:rPr>
          <w:rFonts w:ascii="Angsana New" w:hAnsi="Angsana New" w:cs="Angsana New"/>
          <w:sz w:val="32"/>
          <w:sz w:val="32"/>
          <w:szCs w:val="32"/>
        </w:rPr>
        <w:t>ด้านการศึกษาผู้ตอบแบบสอบถามมี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พฤติกรรมการใช้เงินอยู่ในระดับดี เป็นอันดับ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รว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.35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รองลงมา คือ พฤติกรรมการใช้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นันทนาการและกิจกรรมทางสังคม มีค่าเฉลี่ยรว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.26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และน้อยที่สุดคือ พฤติกรรมการใช้เงิน</w:t>
      </w:r>
      <w:r>
        <w:rPr>
          <w:rFonts w:ascii="Angsana New" w:hAnsi="Angsana New" w:cs="Angsana New"/>
          <w:sz w:val="32"/>
          <w:sz w:val="32"/>
          <w:szCs w:val="32"/>
        </w:rPr>
        <w:t>ด้านความจำเป็นพื้นฐา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มีค่าเฉลี่ยรวม </w:t>
      </w:r>
      <w:r>
        <w:rPr>
          <w:rFonts w:cs="Angsana New" w:ascii="Angsana New" w:hAnsi="Angsana New"/>
          <w:sz w:val="32"/>
          <w:szCs w:val="32"/>
        </w:rPr>
        <w:t>1.9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6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ค่าเฉลี่ยของพฤติกรรมการใช้เงินจำแนกตามเพ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งผู้ตอบแบบสอบถาม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276"/>
        <w:gridCol w:w="1276"/>
        <w:gridCol w:w="1276"/>
      </w:tblGrid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ฤติกรรมการใช้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</w:rPr>
              <w:drawing>
                <wp:inline distT="0" distB="0" distL="0" distR="0">
                  <wp:extent cx="9525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223" r="-3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จำเป็น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พอ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พอ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พอ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พอ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1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นันทนาการและกิจกรรมทาง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พอ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/>
              </w:rPr>
              <w:t>ภาพ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พอ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พอ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มื่อเปรียบเทียบค่าเฉลี่ยของพฤติกรรมการใช้เงินจำแนกตามเพศ ของผู้ตอบแบบสอบถาม พบว่า  พฤติกรรมการใช้เงินด้านความจำเป็นพื้นฐาน และ</w:t>
      </w:r>
      <w:r>
        <w:rPr>
          <w:rFonts w:ascii="Angsana New" w:hAnsi="Angsana New" w:cs="Angsana New"/>
          <w:sz w:val="32"/>
          <w:sz w:val="32"/>
          <w:szCs w:val="32"/>
        </w:rPr>
        <w:t>ด้าน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ศหญิง มีค่าเฉลี่ยมากกว่าเพศชาย อยู่ในระดับพอใช้  ส่วนพฤติกรรมด้าน</w:t>
      </w:r>
      <w:r>
        <w:rPr>
          <w:rFonts w:ascii="Angsana New" w:hAnsi="Angsana New" w:cs="Angsana New"/>
          <w:sz w:val="32"/>
          <w:sz w:val="32"/>
          <w:szCs w:val="32"/>
        </w:rPr>
        <w:t>นันทนาการและกิจกรรมทาง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ศชาย มีค่าเฉลี่ย มากกว่าเพศหญิง ค่าเฉลี่ยอยู่ในระดับดี  ภาพรวม พฤติกรรมการใช้เงินของเพศหญิง ค่าเฉลี่ยมากกว่าเพศช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พอใช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7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ค่าเฉลี่ยของพฤติกรรมการใช้เงินจำแนกตามการได้รับการกู้ยืมเงินเพ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ของผู้ตอบแบบสอบถา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276"/>
        <w:gridCol w:w="992"/>
        <w:gridCol w:w="993"/>
      </w:tblGrid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ฤติกรรมการใช้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กู้ยืมเงินเพื่อ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</w:rPr>
              <w:drawing>
                <wp:inline distT="0" distB="0" distL="0" distR="0">
                  <wp:extent cx="9525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223" r="-3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จำเป็น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ก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พอใช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ไม่ก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พอใช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ก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พอใช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ไม่ก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พอใช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นันทนาการและกิจกรรมทาง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ก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ไม่ก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พอใช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/>
              </w:rPr>
              <w:t>ภาพ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ก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พอใช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ไม่ก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พอใช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4.7   </w:t>
      </w:r>
      <w:r>
        <w:rPr>
          <w:rFonts w:ascii="Angsana New" w:hAnsi="Angsana New" w:cs="Angsana New"/>
          <w:sz w:val="32"/>
          <w:sz w:val="32"/>
          <w:szCs w:val="32"/>
        </w:rPr>
        <w:t>เมื่อเปรียบเทียบค่าเฉลี่ยของพฤติกรรมการใช้เงินจำแนกตามการได้รับการกู้ยืมเงินเพื่อการศึกษาของผู้ตอบแบบสอบถาม พบว่า  พฤติกรรมการใช้เงินด้านความจำเป็นพื้นฐาน และ</w:t>
      </w:r>
      <w:r>
        <w:rPr>
          <w:rFonts w:ascii="Angsana New" w:hAnsi="Angsana New" w:cs="Angsana New"/>
          <w:sz w:val="32"/>
          <w:sz w:val="32"/>
          <w:szCs w:val="32"/>
        </w:rPr>
        <w:t>ด้าน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เฉลี่ยของพฤติกรรมการใช้เงินของผู้ตอบแบบสอบถามที่ได้รับการกู้ยืมเงินเพื่อการศึกษา มากกว่าผู้ที่ไม่กู้ยืมเงินเพื่อการศึกษา  อยู่ในระดับพอใช้  พฤติกรรมการใช้เงินด้าน</w:t>
      </w:r>
      <w:r>
        <w:rPr>
          <w:rFonts w:ascii="Angsana New" w:hAnsi="Angsana New" w:cs="Angsana New"/>
          <w:sz w:val="32"/>
          <w:sz w:val="32"/>
          <w:szCs w:val="32"/>
        </w:rPr>
        <w:t>นันทนาการและกิจกรรมทาง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ตอบแบบสอบถามที่กู้ยืมเงินเพื่อการศึกษา มีค่าเฉลี่ย อยู่ในระดับดี มากกว่าผู้ที่ไม่กู้ยืมเงินเพื่อการศึกษา  ค่าเฉลี่ยของพฤติกรรมการใช้เงินในภาพรวม ผู้ตอบแบบสอบถามที่กู้ยืมเงินเพื่อการศึกษา มีค่าเฉลี่ยมากกว่าผู้ที่ไม่กู้ยืมเงินเพื่อการศึกษา อยู่ในระดับพอใช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8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ค่าเฉลี่ยของพฤติกรรมการใช้เงิน จำแนกตามอาชีพของบิดา </w:t>
      </w:r>
    </w:p>
    <w:p>
      <w:pPr>
        <w:pStyle w:val="Normal"/>
        <w:spacing w:before="0" w:after="1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ของผู้ตอบแบบสอบถาม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08"/>
        <w:gridCol w:w="1232"/>
        <w:gridCol w:w="1372"/>
        <w:gridCol w:w="134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ฤติกรรมการใช้เงิ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าชีพของบิด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97155" cy="165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223" r="-3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จำเป็นพื้นฐา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ไม่ด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รัฐวิสาหกิ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ไม่ด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บริษัทเอกช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ชีวิ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ศึกษ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ไม่ด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รัฐวิสาหกิ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ไม่ด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บริษัทเอกช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ชีวิ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นันทนาการและกิจกรรมทางสังค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รัฐวิสาหกิ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บริษัทเอกช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ชีวิ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261"/>
        <w:gridCol w:w="989"/>
        <w:gridCol w:w="1413"/>
        <w:gridCol w:w="1409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ฤติกรรมการใช้เงิ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าชีพของบิด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95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223" r="-3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/>
              </w:rPr>
              <w:t>ภาพรว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รัฐวิสาหกิ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บริษัทเอกช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ชีวิ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4.8  </w:t>
      </w:r>
      <w:r>
        <w:rPr>
          <w:rFonts w:ascii="Angsana New" w:hAnsi="Angsana New" w:cs="Angsana New"/>
          <w:sz w:val="32"/>
          <w:sz w:val="32"/>
          <w:szCs w:val="32"/>
        </w:rPr>
        <w:t>เมื่อเปรียบเทียบค่าเฉลี่ยของพฤติกรรมการใช้เงินจำแนกตามอาชีพของบิดาของผู้ตอบแบบสอบถาม พบว่า  พฤติกรรมการใช้เงินด้านความจำเป็นพื้นฐา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บิดาของผู้ตอบแบบสอบถามเสียชีวิต มีค่าเฉลี่ยมากที่สุด อยู่ในระดับพอใช้  รองลงมาอาชีพธุรกิจส่วนตัว อยู่ในระดับพอใช้  อาชีพเกษตรกร  ค้าขาย รับจ้าง พนักงานบริษัทเอกชน รับราชการและพนักงานรัฐวิสาหกิจ ตามลำดับ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การใช้เงินด้านการศึกษา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บิดาของผู้ตอบแบบสอบถามเสียชีวิต มีค่าเฉลี่ยมากที่สุด  อยู่ในระดับดี  รองลงมาอาชีพธุรกิจส่วน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ู่ในระดับดี  อาชีพ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กษตรกร  ค้าขาย 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พนักงานบริษัทเอก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บราชการ และพนักงานรัฐวิสาหกิ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จ ตามลำดับ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>พฤติกรรมการใช้เงินด้าน</w:t>
      </w:r>
      <w:r>
        <w:rPr>
          <w:rFonts w:ascii="Angsana New" w:hAnsi="Angsana New" w:cs="Angsana New"/>
          <w:sz w:val="32"/>
          <w:sz w:val="32"/>
          <w:szCs w:val="32"/>
        </w:rPr>
        <w:t>นันทนาการและกิจกรรมทาง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ชีพรับราชการ มีค่าเฉลี่ยมากที่สุด อยู่ในระดับ  รองลงมาอาชีพพนักงานรัฐวิสาหกิ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ู่ในระดับ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 พนักงานบริษัทเอกชน บิดาเสียชีวิต  รับจ้าง ธุรกิจส่วนตัว เกษตรกร และค้าขาย ตามลำดับ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>พฤติกรรมการใช้เงินในภาพรวม บิดาเสียชีวิต มีพฤติกรรมการใช้เงิน ค่าเฉลี่ยมากที่สุด อยู่ในระดับพอใช้ รองลงมาอาชีพธุรกิจส่วนตัว อยู่ในระดับพอใช้ อาชีพเกษตรกร  รับจ้าง ค้าขาย พนักงานบริษัทเอกชน พนักงานรัฐวิสาหกิจ และรับราชการ 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ค่าเฉลี่ยของพฤติกรรมการใช้เงิน จำแนกตามอาชีพของมารดา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183"/>
        <w:gridCol w:w="1342"/>
        <w:gridCol w:w="1355"/>
        <w:gridCol w:w="131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ฤติกรรมการใช้เงิ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าชีพของมารด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9525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223" r="-3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จำเป็นพื้นฐา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รัฐวิสาหกิ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บริษัทเอกช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บ้า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ชีวิ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ศึกษ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รัฐวิสาหกิ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บริษัทเอกช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บ้า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ชีวิ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นันทนาการและกิจกรรมทางสังค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รัฐวิสาหกิ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บริษัทเอกช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บ้า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ไม่ด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ชีวิ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ฤติกรรมการใช้เงิ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าชีพของมารด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95250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9" t="-223" r="-3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/>
              </w:rPr>
              <w:t>ภาพรว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รัฐวิสาหกิ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บริษัทเอกช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บ้า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ชีวิ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4.9  </w:t>
      </w:r>
      <w:r>
        <w:rPr>
          <w:rFonts w:ascii="Angsana New" w:hAnsi="Angsana New" w:cs="Angsana New"/>
          <w:sz w:val="32"/>
          <w:sz w:val="32"/>
          <w:szCs w:val="32"/>
        </w:rPr>
        <w:t>เมื่อเปรียบเทียบค่าเฉลี่ยของพฤติกรรมการใช้เงิน จำแนกตามอาชีพของมารดาของผู้ตอบแบบสอบถาม พบว่า  พฤติกรรมการใช้เงินด้านความจำเป็นพื้นฐา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มารดาของผู้ตอบแบบสอบถามเสียชีวิต มีค่าเฉลี่ยมากที่สุด อยู่ในระดับพอใช้  รองลงมาคืออาชีพแม่บ้าน ค่าเฉลี่ยอยู่ในระดับพอใช้  พนักงานบริษัทเอกชน  ธุรกิจส่วนตัว พนักงานรัฐวิสาหกิจ เกษตรกรค้าขาย รับจ้าง และรับราชการ ตามลำด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ใช้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ศึกษา  </w:t>
      </w:r>
      <w:r>
        <w:rPr>
          <w:rFonts w:ascii="Angsana New" w:hAnsi="Angsana New" w:cs="Angsana New"/>
          <w:sz w:val="32"/>
          <w:sz w:val="32"/>
          <w:szCs w:val="32"/>
        </w:rPr>
        <w:t>อาชีพพนักงานรัฐวิสาหกิจมีค่าเฉลี่ยมากที่สุด อยู่ในระดับดี  รองลงมาอาชีพพนักงานบริษัทเอกชน มีค่าเฉลี่ยอยู่ในระดับดี  แม่บ้าน มารดาเสียชีวิต  ธุรกิจส่วนตัว  เกษตร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้าขายและรับจ้าง ตามลำด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ฤติกรรมการใช้เงินด้าน</w:t>
      </w:r>
      <w:r>
        <w:rPr>
          <w:rFonts w:ascii="Angsana New" w:hAnsi="Angsana New" w:cs="Angsana New"/>
          <w:sz w:val="32"/>
          <w:sz w:val="32"/>
          <w:szCs w:val="32"/>
        </w:rPr>
        <w:t>นันทนาการและกิจกรรมทาง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ชีพรับข้าราชการมีค่าเฉลี่ยมากที่สุด อยู่ในระดับดี  รองลงมาอาชีพรับจ้าง มีค่าเฉลี่ยอยู่ในระดับดี    อาชีพค้าขาย  ธุรกิจส่วนตัว  เกษตรกร เสียชีวิต แม่บ้าน  พนักงานบริษัทเอกชนและพนักงานรัฐวิสาหกิจ  ตามลำด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ฤติกรรมการใช้เงินในภาพรวม บิดาเสียชีวิต มีค่าเฉลี่ยมากที่สุด อยู่ในระดับพอใช้  รองลงมาธุรกิจส่วนตัว ค่าเฉลี่ยอยู่ในระดับพอใช้   พนักงานบริษัทเอกชน  เกษตรกร  พนักงานรัฐวิสาหกิจ  ข้าราชการ รับจ้างและค้าขาย 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8" w:name="OLE_LINK8"/>
      <w:bookmarkStart w:id="9" w:name="OLE_LINK7"/>
      <w:bookmarkEnd w:id="8"/>
      <w:bookmarkEnd w:id="9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0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ค่าเฉลี่ยของพฤติกรรมการใช้เงิน จำแนกตามลักษณะที่อยู่อาศัย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ผู้ตอบแบบสอบถาม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811"/>
        <w:gridCol w:w="978"/>
        <w:gridCol w:w="1257"/>
        <w:gridCol w:w="124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ฤติกรรมการใช้เงิ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ที่อยู่อาศั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952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223" r="-3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จำเป็นพื้นฐา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อพั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ศึกษ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อพั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นันทนาการและกิจกรรมทางสังค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อพั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อพั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4.10  </w:t>
      </w:r>
      <w:r>
        <w:rPr>
          <w:rFonts w:ascii="Angsana New" w:hAnsi="Angsana New" w:cs="Angsana New"/>
          <w:sz w:val="32"/>
          <w:sz w:val="32"/>
          <w:szCs w:val="32"/>
        </w:rPr>
        <w:t>เมื่อเปรียบเทียบค่าเฉลี่ยของพฤติกรรมการใช้เงิน ตามลักษณะที่อยู่อาศัย พบว่า  พฤติกรรมการใช้เงินด้านความจำเป็นพื้นฐา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ลักษณะที่อยู่อาศัยของผู้ตอบแบบสอบถามเป็นหอพักมีค่าเฉลี่ยมากที่สุด อยู่ในระดับพอใช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พฤติกรรมการใช้เงินด้านการศึกษา ผู้ตอบแบบสอบถามที่อาศัยหอพัก มีค่าเฉลี่ยของพฤติกรรมการใช้เงิน มากกว่าบ้าน อยู่ในระดับดี  ส่วนอาศัยบ้าน ค่าเฉลี่ยอยู่ในระดับพอใช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>พฤติกรรมการใช้เงินด้านนันทนาการและกิจกรรมทางสังคม  ผู้ตอบแบบสอบถามที่อาศัยบ้านมีค่าเฉลี่ยมากกว่าหอพัก อยู่ในระดับพอใช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>พฤติกรรมการใช้เงินในภาพรวม ผู้ตอบแบบสอบถามที่อาศัยหอพัก  มีค่าเฉลี่ยมากกว่าอาศัยบ้าน อยู่ในระดับพอใช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ค่าเฉลี่ยของพฤติกรรมการใช้เงิน จำแนกตาม</w:t>
      </w:r>
      <w:r>
        <w:rPr>
          <w:rFonts w:ascii="Angsana New" w:hAnsi="Angsana New" w:cs="Angsana New"/>
          <w:sz w:val="32"/>
          <w:sz w:val="32"/>
          <w:szCs w:val="32"/>
        </w:rPr>
        <w:t>บุคคลที่ผู้ตอบ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อยู่อาศัย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763"/>
        <w:gridCol w:w="1218"/>
        <w:gridCol w:w="1230"/>
        <w:gridCol w:w="1188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ฤติกรรมการใช้เงิ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ที่อยู่อาศั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95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9" t="-223" r="-3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rdiaNew-Italic;Arial" w:cs="CordiaNew-Italic;Arial" w:ascii="CordiaNew-Italic;Arial" w:hAnsi="CordiaNew-Italic;Arial"/>
                <w:i/>
                <w:iCs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</w:tr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จำเป็นพื้นฐ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พ่อแม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ด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ญาติพี่น้อ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.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พอใช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เพื่อ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1.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พอใช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</w:t>
            </w:r>
          </w:p>
        </w:tc>
      </w:tr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พ่อแม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.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พอใช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ญาติพี่น้อ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.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ด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1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เพื่อ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พอใช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</w:t>
            </w:r>
          </w:p>
        </w:tc>
      </w:tr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นันทนาการและกิจกรรมทางสังค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พ่อแม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ด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1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ญาติพี่น้อ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.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พอใช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เพื่อ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1.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พอใช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</w:t>
            </w:r>
          </w:p>
        </w:tc>
      </w:tr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/>
              </w:rPr>
              <w:t>ภาพรว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พ่อแม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พอใช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ญาติพี่น้อ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.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ด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1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เพื่อ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1.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พอใช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4.11  </w:t>
      </w:r>
      <w:r>
        <w:rPr>
          <w:rFonts w:ascii="Angsana New" w:hAnsi="Angsana New" w:cs="Angsana New"/>
          <w:sz w:val="32"/>
          <w:sz w:val="32"/>
          <w:szCs w:val="32"/>
        </w:rPr>
        <w:t>เมื่อเปรียบเทียบค่าเฉลี่ยของพฤติกรรมการใช้เงิน ตามบุคคลที่อยู่อาศัยด้วย พบว่า  พฤติกรรมการใช้เงินด้านความจำเป็นพื้นฐา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ผู้ตอบแบบสอบถามที่อาศัยอยู่กับพ่อแม่ มีค่าเฉลี่ยมากที่สุด อยู่ในระดับดี  รองลงมาอาศัยอยู่กับกับญาติพี่น้อง อยู่ในระดับพอใช้ อันดับสุดท้ายอยู่อาศัยกับเพื่อน ค่าเฉลี่ยอยู่ในระดับพอใช้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พฤติกรรมการใช้เงินด้านการศึกษา  ผู้ตอบแบบสอบถามที่อาศัยอยู่กับญาติพี่น้อง  มีค่าเฉลี่ยสูงสุด อยู่ในระดับดี  รองลงมาอาศัยอยู่กับพ่อแม่ อยู่ในระดับพอใช้  อันดับสุดท้ายอยู่กับเพื่อน ค่าเฉลี่ยอยู่ในระดับพอใช้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พฤติกรรมด้านนันทนาการและกิจกรรมทางสังคม ผู้ตอบแบบสอบถามที่อาศัยพ่อแม่ มีค่าเฉลี่ยมากที่สุด อยู่ในระดับดี  รองลงมาอาศัยอยู่ญาติพี่น้อง อยู่ในระดับพอใช้  อันดับสุดท้ายอาศัยอยู่กับเพื่อน ค่าเฉลี่ยอยู่ในระดับพอใช้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>พฤติกรรมการใช้เงินในภาพรวม ค่าเฉลี่ยของพฤติกรรมการใช้เงินมากที่สุด คือ อาศัยอยู่กับญาติพี่น้อง ค่าเฉลี่ยอยู่ในระดับดี  รองลงมาอาศัยอยู่กับพ่อแม่และเพื่อน ตามลำดับ ค่าเฉลี่ยอยู่ในระดับพอใช้</w:t>
      </w:r>
    </w:p>
    <w:p>
      <w:pPr>
        <w:pStyle w:val="Normal"/>
        <w:widowControl w:val="false"/>
        <w:autoSpaceDE w:val="false"/>
        <w:spacing w:lineRule="exact" w:line="44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ด้านการวางแผนการเงินส่วนบุคคล  </w:t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จำนวน  และค่าร้อยละ 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คิดเห็น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>กำหนดเป้าหมายที่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งผู้ตอบแบบสอบถาม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850"/>
        <w:gridCol w:w="709"/>
        <w:gridCol w:w="851"/>
        <w:gridCol w:w="850"/>
        <w:gridCol w:w="109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เป้าหมายที่ต้อง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       ร้อยล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กำหนดเป้าหมายทางการเงินอย่างชัดเจน รู้ว่าต้องการอะไร และจะบรรลุเป้าหมายตอนไห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ทางการเงินที่ท่านมีการกำหนดไว้  สามารถวัดผล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รู้วิธี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ที่จะทำให้บรรลุผลตามเป้าหมายทางการเงินที่วางไว้และรับผิดชอบในการทำเป้าหมายทางการเงินให้บรรลุ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เป้าหมายทางการเงินที่ท่านกำหนดไว้ สามารถทำให้เป็นจริง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.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กำหนดระยะเวลาที่ชัดเจน ในการทำเป้าหมายทางการเงินให้บรรลุ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.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  <w:b/>
          <w:b/>
          <w:bCs/>
        </w:rPr>
        <w:t>หมายเหตุ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0.00 -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00.00  </w:t>
      </w:r>
      <w:r>
        <w:rPr>
          <w:rFonts w:ascii="Angsana New" w:hAnsi="Angsana New" w:cs="Angsana New"/>
        </w:rPr>
        <w:t xml:space="preserve">มากที่สุด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GB"/>
        </w:rPr>
        <w:tab/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70.00 -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79.99  </w:t>
      </w:r>
      <w:r>
        <w:rPr>
          <w:rFonts w:ascii="Angsana New" w:hAnsi="Angsana New" w:cs="Angsana New"/>
        </w:rPr>
        <w:t xml:space="preserve">มาก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val="en-GB"/>
        </w:rPr>
        <w:t xml:space="preserve">                  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0.00 –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69.99  </w:t>
      </w:r>
      <w:r>
        <w:rPr>
          <w:rFonts w:ascii="Angsana New" w:hAnsi="Angsana New" w:cs="Angsana New"/>
        </w:rPr>
        <w:t xml:space="preserve">ปานกลาง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50.00 -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59.99  </w:t>
      </w:r>
      <w:r>
        <w:rPr>
          <w:rFonts w:ascii="Angsana New" w:hAnsi="Angsana New" w:cs="Angsana New"/>
        </w:rPr>
        <w:t xml:space="preserve">น้อย   </w:t>
      </w:r>
    </w:p>
    <w:p>
      <w:pPr>
        <w:pStyle w:val="Normal"/>
        <w:spacing w:before="0" w:after="2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0.00  -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49.99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้อยที่สุด</w:t>
      </w:r>
    </w:p>
    <w:p>
      <w:pPr>
        <w:pStyle w:val="Normal"/>
        <w:spacing w:before="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>4.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  <w:r>
        <w:rPr>
          <w:rFonts w:ascii="Angsana New" w:hAnsi="Angsana New" w:cs="Angsana New"/>
          <w:sz w:val="32"/>
          <w:sz w:val="32"/>
          <w:szCs w:val="32"/>
        </w:rPr>
        <w:t>สาขาการบัญชี  คณะบริหารธุรกิจ โรงเรียนลำป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าณิชยการและเทคโนโลยี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 มีการกำหนดเป้าหมายทางการเงินที่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องค์ประกอบของการกำหนดเป้าหมาย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มีการกำหนดเป้าหมายทางการเงินอย่างชัดเจน รู้ว่าต้องการอะไร และจะบรรลุเป้าหมายตอนไหน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 จำนวน </w:t>
      </w:r>
      <w:r>
        <w:rPr>
          <w:rFonts w:cs="Angsana New" w:ascii="Angsana New" w:hAnsi="Angsana New"/>
          <w:sz w:val="32"/>
          <w:szCs w:val="32"/>
        </w:rPr>
        <w:t xml:space="preserve">11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7.69  </w:t>
      </w:r>
      <w:r>
        <w:rPr>
          <w:rFonts w:ascii="Angsana New" w:hAnsi="Angsana New" w:cs="Angsana New"/>
          <w:sz w:val="32"/>
          <w:sz w:val="32"/>
          <w:szCs w:val="32"/>
        </w:rPr>
        <w:t>อยู่ระดับ 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ื่องเป้าหมายทางการเงินที่ท่านกำหนดไว้ สามารถ</w:t>
      </w:r>
      <w:r>
        <w:rPr>
          <w:rFonts w:ascii="Angsana New" w:hAnsi="Angsana New" w:cs="Angsana New"/>
          <w:sz w:val="32"/>
          <w:sz w:val="32"/>
          <w:szCs w:val="32"/>
        </w:rPr>
        <w:t>วัดผล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คิดเห็น “ใช่”  จำนวน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0.77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ระดับมากที่สุด  </w:t>
      </w:r>
      <w:r>
        <w:rPr>
          <w:rFonts w:ascii="Angsana New" w:hAnsi="Angsana New" w:cs="Angsana New"/>
          <w:sz w:val="32"/>
          <w:sz w:val="32"/>
          <w:szCs w:val="32"/>
        </w:rPr>
        <w:t>เรื่องรู้วิธีการที่จะทำให้บรรล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ผลตามเป้าหมายทางการเงินที่วา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ับผิดชอบในการทำเป้าหมายทางการเงินให้บรรลุผล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 จำนวน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0.77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ระดับ มากที่สุด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คิดว่าเป้าหมายทางการเงินที่ท่านกำหนดไว้ สามารถทำให้เป็นจริง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คิดเห็น “ใช่”  จำนวน </w:t>
      </w:r>
      <w:r>
        <w:rPr>
          <w:rFonts w:cs="Angsana New" w:ascii="Angsana New" w:hAnsi="Angsana New"/>
          <w:sz w:val="32"/>
          <w:szCs w:val="32"/>
        </w:rPr>
        <w:t xml:space="preserve">10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2.31  </w:t>
      </w:r>
      <w:r>
        <w:rPr>
          <w:rFonts w:ascii="Angsana New" w:hAnsi="Angsana New" w:cs="Angsana New"/>
          <w:sz w:val="32"/>
          <w:sz w:val="32"/>
          <w:szCs w:val="32"/>
        </w:rPr>
        <w:t>อยู่ระดับ มากที่สุด และ</w:t>
      </w:r>
      <w:r>
        <w:rPr>
          <w:rFonts w:ascii="Angsana New" w:hAnsi="Angsana New" w:cs="Angsana New"/>
          <w:sz w:val="32"/>
          <w:sz w:val="32"/>
          <w:szCs w:val="32"/>
        </w:rPr>
        <w:t>เรื่องมีการกำหนดระยะเวลาที่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เป้าหมายทางการเงินให้บรรลุผล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3.08  </w:t>
      </w:r>
      <w:r>
        <w:rPr>
          <w:rFonts w:ascii="Angsana New" w:hAnsi="Angsana New" w:cs="Angsana New"/>
          <w:sz w:val="32"/>
          <w:sz w:val="32"/>
          <w:szCs w:val="32"/>
        </w:rPr>
        <w:t>อยู่ระดับ มาก  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โดยภาพ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ร้อยละ  </w:t>
      </w:r>
      <w:r>
        <w:rPr>
          <w:rFonts w:cs="Angsana New" w:ascii="Angsana New" w:hAnsi="Angsana New"/>
          <w:sz w:val="32"/>
          <w:szCs w:val="32"/>
        </w:rPr>
        <w:t xml:space="preserve">80.92 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มากที่สุด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จำนวน  และค่า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ห็นเกี่ยวกับการวางแผนหาเงิ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งาน  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งผู้ตอบแบบสอบถาม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850"/>
        <w:gridCol w:w="709"/>
        <w:gridCol w:w="851"/>
        <w:gridCol w:w="850"/>
        <w:gridCol w:w="109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างแผนหาเง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ลี่ยนงา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       ร้อยล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วางแผนการปฏิบัติ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ไปตามเป้าหมาย ทางการเงิ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ท่านที่ได้กำหนดไว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มา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สำรวจตัวเองเพื่อสร้า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ร้อมสำหรับการศึกษาต่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ทำงานเช่น  ความสนใจ ควา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องการของตนเอง ความถนัดแล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ของตนเ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มากที่สุด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9.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/>
              </w:rPr>
              <w:t>มาก</w:t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  <w:b/>
          <w:b/>
          <w:bCs/>
        </w:rPr>
        <w:t>หมายเหตุ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0.00 -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00.00  </w:t>
      </w:r>
      <w:r>
        <w:rPr>
          <w:rFonts w:ascii="Angsana New" w:hAnsi="Angsana New" w:cs="Angsana New"/>
        </w:rPr>
        <w:t xml:space="preserve">มากที่สุด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GB"/>
        </w:rPr>
        <w:tab/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70.00 -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79.99  </w:t>
      </w:r>
      <w:r>
        <w:rPr>
          <w:rFonts w:ascii="Angsana New" w:hAnsi="Angsana New" w:cs="Angsana New"/>
        </w:rPr>
        <w:t xml:space="preserve">มาก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val="en-GB"/>
        </w:rPr>
        <w:t xml:space="preserve">                  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0.00 –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69.99  </w:t>
      </w:r>
      <w:r>
        <w:rPr>
          <w:rFonts w:ascii="Angsana New" w:hAnsi="Angsana New" w:cs="Angsana New"/>
        </w:rPr>
        <w:t xml:space="preserve">ปานกลาง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50.00 -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59.99  </w:t>
      </w:r>
      <w:r>
        <w:rPr>
          <w:rFonts w:ascii="Angsana New" w:hAnsi="Angsana New" w:cs="Angsana New"/>
        </w:rPr>
        <w:t xml:space="preserve">น้อย   </w:t>
      </w:r>
    </w:p>
    <w:p>
      <w:pPr>
        <w:pStyle w:val="Normal"/>
        <w:spacing w:before="0" w:after="2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0.00  -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49.99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้อยที่สุด</w:t>
      </w:r>
    </w:p>
    <w:p>
      <w:pPr>
        <w:pStyle w:val="Normal"/>
        <w:ind w:left="720" w:firstLine="3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3   </w:t>
      </w:r>
      <w:r>
        <w:rPr>
          <w:rFonts w:ascii="Angsana New" w:hAnsi="Angsana New" w:cs="Angsana New"/>
          <w:sz w:val="32"/>
          <w:sz w:val="32"/>
          <w:szCs w:val="32"/>
        </w:rPr>
        <w:t>พบว่านักศึกษา</w:t>
      </w:r>
      <w:r>
        <w:rPr>
          <w:rFonts w:ascii="Angsana New" w:hAnsi="Angsana New" w:cs="Angsana New"/>
          <w:sz w:val="32"/>
          <w:sz w:val="32"/>
          <w:szCs w:val="32"/>
        </w:rPr>
        <w:t>สาขาการบัญชี  คณะบริหารธุรกิจ โรงเรียนลำป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าณิชยการและเทคโนโลยี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</w:t>
      </w:r>
      <w:r>
        <w:rPr>
          <w:rFonts w:ascii="Angsana New" w:hAnsi="Angsana New" w:cs="Angsana New"/>
          <w:sz w:val="32"/>
          <w:sz w:val="32"/>
          <w:szCs w:val="32"/>
        </w:rPr>
        <w:t>วางแผนหา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งาน  เมื่อพิจารณาองค์ประกอบของวางแผนหา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งาน</w:t>
      </w:r>
      <w:r>
        <w:rPr>
          <w:rFonts w:ascii="Angsana New" w:hAnsi="Angsana New" w:cs="Angsana New"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วางแผนการปฏิบัติให้เป็นไปตามเป้าหมายทางการเงินของท่านที่ได้กำหนดไว้  มีความคิดเห็น “ใช่”  จำนวน </w:t>
      </w:r>
      <w:r>
        <w:rPr>
          <w:rFonts w:cs="Angsana New" w:ascii="Angsana New" w:hAnsi="Angsana New"/>
          <w:sz w:val="32"/>
          <w:szCs w:val="32"/>
        </w:rPr>
        <w:t xml:space="preserve">9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6.15  </w:t>
      </w:r>
      <w:r>
        <w:rPr>
          <w:rFonts w:ascii="Angsana New" w:hAnsi="Angsana New" w:cs="Angsana New"/>
          <w:sz w:val="32"/>
          <w:sz w:val="32"/>
          <w:szCs w:val="32"/>
        </w:rPr>
        <w:t>อยู่ระดับ มาก และเรื่อง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ตัวเองเพื่อสร้างความพร้อมสำหรับ การศึกษาต่อหรือทำงาน เช่น ความสนใจ ความต้องการของตนเอง ความถนัดและความสามารถของตนเ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 จำนวน </w:t>
      </w:r>
      <w:r>
        <w:rPr>
          <w:rFonts w:cs="Angsana New" w:ascii="Angsana New" w:hAnsi="Angsana New"/>
          <w:sz w:val="32"/>
          <w:szCs w:val="32"/>
        </w:rPr>
        <w:t xml:space="preserve">10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3.08  </w:t>
      </w:r>
      <w:r>
        <w:rPr>
          <w:rFonts w:ascii="Angsana New" w:hAnsi="Angsana New" w:cs="Angsana New"/>
          <w:sz w:val="32"/>
          <w:sz w:val="32"/>
          <w:szCs w:val="32"/>
        </w:rPr>
        <w:t>อยู่ระดับมากที่สุด 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โดยภาพ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ร้อยละ  </w:t>
      </w:r>
      <w:r>
        <w:rPr>
          <w:rFonts w:cs="Angsana New" w:ascii="Angsana New" w:hAnsi="Angsana New"/>
          <w:sz w:val="32"/>
          <w:szCs w:val="32"/>
        </w:rPr>
        <w:t>79.6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มา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จำนวน  และค่าร้อยละ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เกี่ยวกับการเ</w:t>
      </w:r>
      <w:r>
        <w:rPr>
          <w:rFonts w:ascii="Angsana New" w:hAnsi="Angsana New" w:cs="Angsana New"/>
          <w:sz w:val="32"/>
          <w:sz w:val="32"/>
          <w:szCs w:val="32"/>
        </w:rPr>
        <w:t>ริ่มเก็บเงินออ</w:t>
      </w:r>
      <w:r>
        <w:rPr>
          <w:rFonts w:ascii="Angsana New" w:hAnsi="Angsana New" w:cs="Angsana New"/>
          <w:sz w:val="32"/>
          <w:sz w:val="32"/>
          <w:szCs w:val="32"/>
        </w:rPr>
        <w:t>ม ของผู้ตอบ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อบถาม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850"/>
        <w:gridCol w:w="709"/>
        <w:gridCol w:w="851"/>
        <w:gridCol w:w="850"/>
        <w:gridCol w:w="109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ิ่มเก็บเงินออ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       ร้อยล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กำหนดเป้าหมาย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มากที่สุ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แบ่งเงินรายได้ไว้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ออมสำหรับแผนการใน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าค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มา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ออมเงิน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่ำ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แบ่งเงินไปลงทุน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.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6.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  <w:b/>
          <w:b/>
          <w:bCs/>
        </w:rPr>
        <w:t>หมายเหตุ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0.00 -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00.00  </w:t>
      </w:r>
      <w:r>
        <w:rPr>
          <w:rFonts w:ascii="Angsana New" w:hAnsi="Angsana New" w:cs="Angsana New"/>
        </w:rPr>
        <w:t xml:space="preserve">มากที่สุด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GB"/>
        </w:rPr>
        <w:tab/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70.00 -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79.99  </w:t>
      </w:r>
      <w:r>
        <w:rPr>
          <w:rFonts w:ascii="Angsana New" w:hAnsi="Angsana New" w:cs="Angsana New"/>
        </w:rPr>
        <w:t xml:space="preserve">มาก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val="en-GB"/>
        </w:rPr>
        <w:t xml:space="preserve">                  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0.00 –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69.99  </w:t>
      </w:r>
      <w:r>
        <w:rPr>
          <w:rFonts w:ascii="Angsana New" w:hAnsi="Angsana New" w:cs="Angsana New"/>
        </w:rPr>
        <w:t xml:space="preserve">ปานกลาง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50.00 -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59.99  </w:t>
      </w:r>
      <w:r>
        <w:rPr>
          <w:rFonts w:ascii="Angsana New" w:hAnsi="Angsana New" w:cs="Angsana New"/>
        </w:rPr>
        <w:t xml:space="preserve">น้อย   </w:t>
      </w:r>
    </w:p>
    <w:p>
      <w:pPr>
        <w:pStyle w:val="Normal"/>
        <w:spacing w:before="0" w:after="2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0.00  -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49.99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้อยที่สุด</w:t>
      </w:r>
    </w:p>
    <w:p>
      <w:pPr>
        <w:pStyle w:val="Normal"/>
        <w:ind w:left="720" w:firstLine="3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4  </w:t>
      </w:r>
      <w:r>
        <w:rPr>
          <w:rFonts w:ascii="Angsana New" w:hAnsi="Angsana New" w:cs="Angsana New"/>
          <w:sz w:val="32"/>
          <w:sz w:val="32"/>
          <w:szCs w:val="32"/>
        </w:rPr>
        <w:t>พบว่านักศึกษา</w:t>
      </w:r>
      <w:r>
        <w:rPr>
          <w:rFonts w:ascii="Angsana New" w:hAnsi="Angsana New" w:cs="Angsana New"/>
          <w:sz w:val="32"/>
          <w:sz w:val="32"/>
          <w:szCs w:val="32"/>
        </w:rPr>
        <w:t>สาขาการบัญชี  คณะบริหารธุรกิจ โรงเรียนลำป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าณิชยการและเทคโนโลยี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การเริ่มเก็บเงินออม  เมื่อพิจารณาองค์ประกอบของการเริ่มเก็บเงินออม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  เรื่องมีการกำหนดเป้าหมายในการออม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 จำนวน </w:t>
      </w:r>
      <w:r>
        <w:rPr>
          <w:rFonts w:cs="Angsana New" w:ascii="Angsana New" w:hAnsi="Angsana New"/>
          <w:sz w:val="32"/>
          <w:szCs w:val="32"/>
        </w:rPr>
        <w:t>1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ห็นอยู่ในระดับมากที่สุด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มีการแบ่งเงินรายได้ไว้เป็นเงินออมสำหรับแผนการในอนาคต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>9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ห็นอยู่ในระดับมากที่สุด  </w:t>
      </w:r>
      <w:r>
        <w:rPr>
          <w:rFonts w:ascii="Angsana New" w:hAnsi="Angsana New" w:cs="Angsana New"/>
          <w:sz w:val="32"/>
          <w:sz w:val="32"/>
          <w:szCs w:val="32"/>
        </w:rPr>
        <w:t>เรื่องมีการออมเงินอย่างสม่ำ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ความคิดเห็น “ใช่”  จำนวน </w:t>
      </w:r>
      <w:r>
        <w:rPr>
          <w:rFonts w:cs="Angsana New" w:ascii="Angsana New" w:hAnsi="Angsana New"/>
          <w:sz w:val="32"/>
          <w:szCs w:val="32"/>
        </w:rPr>
        <w:t>8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2.8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อยู่ในระดับปานกลาง ส่วน</w:t>
      </w:r>
      <w:r>
        <w:rPr>
          <w:rFonts w:ascii="Angsana New" w:hAnsi="Angsana New" w:cs="Angsana New"/>
          <w:sz w:val="32"/>
          <w:sz w:val="32"/>
          <w:szCs w:val="32"/>
        </w:rPr>
        <w:t>เรื่องมีการแบ่งเงินไปลง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>6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9..2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วามคิดเห็นอยู่ในระดับน้อยที่สุด 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โดยภาพ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ร้อยละ </w:t>
      </w:r>
      <w:r>
        <w:rPr>
          <w:rFonts w:cs="Angsana New" w:ascii="Angsana New" w:hAnsi="Angsana New"/>
          <w:sz w:val="32"/>
          <w:szCs w:val="32"/>
        </w:rPr>
        <w:t xml:space="preserve">66.87 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ปานกล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5   </w:t>
      </w:r>
      <w:bookmarkStart w:id="10" w:name="OLE_LINK6"/>
      <w:bookmarkStart w:id="11" w:name="OLE_LINK5"/>
      <w:bookmarkEnd w:id="10"/>
      <w:bookmarkEnd w:id="11"/>
      <w:r>
        <w:rPr>
          <w:rFonts w:ascii="Angsana New" w:hAnsi="Angsana New" w:cs="Angsana New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sz w:val="32"/>
          <w:sz w:val="32"/>
          <w:szCs w:val="32"/>
        </w:rPr>
        <w:t>จำนวน  และค่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คิดเห็น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บคุมการใช้จ่ายเงิน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งผู้ตอบแบบสอบถาม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850"/>
        <w:gridCol w:w="709"/>
        <w:gridCol w:w="851"/>
        <w:gridCol w:w="850"/>
        <w:gridCol w:w="109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บคุมการใช้จ่ายเงิน</w:t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       ร้อยล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เก็บข้อมูลทางการเงิน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นเอง โดยแยกออกเป็น ราย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ใช้จ่าย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มีการจัดทำงบดุลส่วนบุคคล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 งบรายได้ ค่าใช้จ่ายส่วนบุคค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บันทึกรายรับและราย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ตนเ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.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6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  <w:b/>
          <w:b/>
          <w:bCs/>
        </w:rPr>
        <w:t>หมายเหตุ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0.00 -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00.00  </w:t>
      </w:r>
      <w:r>
        <w:rPr>
          <w:rFonts w:ascii="Angsana New" w:hAnsi="Angsana New" w:cs="Angsana New"/>
        </w:rPr>
        <w:t xml:space="preserve">มากที่สุด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GB"/>
        </w:rPr>
        <w:tab/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70.00 -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79.99  </w:t>
      </w:r>
      <w:r>
        <w:rPr>
          <w:rFonts w:ascii="Angsana New" w:hAnsi="Angsana New" w:cs="Angsana New"/>
        </w:rPr>
        <w:t xml:space="preserve">มาก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val="en-GB"/>
        </w:rPr>
        <w:t xml:space="preserve">                  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0.00 –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69.99  </w:t>
      </w:r>
      <w:r>
        <w:rPr>
          <w:rFonts w:ascii="Angsana New" w:hAnsi="Angsana New" w:cs="Angsana New"/>
        </w:rPr>
        <w:t xml:space="preserve">ปานกลาง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50.00 -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59.99  </w:t>
      </w:r>
      <w:r>
        <w:rPr>
          <w:rFonts w:ascii="Angsana New" w:hAnsi="Angsana New" w:cs="Angsana New"/>
        </w:rPr>
        <w:t xml:space="preserve">น้อย   </w:t>
      </w:r>
    </w:p>
    <w:p>
      <w:pPr>
        <w:pStyle w:val="Normal"/>
        <w:spacing w:before="0" w:after="2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0.00  -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49.99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้อยที่สุด</w:t>
      </w:r>
    </w:p>
    <w:p>
      <w:pPr>
        <w:pStyle w:val="Normal"/>
        <w:ind w:left="720" w:firstLine="3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5  </w:t>
      </w:r>
      <w:r>
        <w:rPr>
          <w:rFonts w:ascii="Angsana New" w:hAnsi="Angsana New" w:cs="Angsana New"/>
          <w:sz w:val="32"/>
          <w:sz w:val="32"/>
          <w:szCs w:val="32"/>
        </w:rPr>
        <w:t>พบว่านักศึกษา</w:t>
      </w:r>
      <w:r>
        <w:rPr>
          <w:rFonts w:ascii="Angsana New" w:hAnsi="Angsana New" w:cs="Angsana New"/>
          <w:sz w:val="32"/>
          <w:sz w:val="32"/>
          <w:szCs w:val="32"/>
        </w:rPr>
        <w:t>สาขาการบัญชี  คณะบริหารธุรกิจ โรงเรียนลำป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าณิชยการและเทคโนโลยี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องค์ประกอบของการควบคุมการใช้จ่ายเงิ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 เรื่องมีการเก็บข้อมูลทางการเงินของตนเอง โดยแยกออกเป็น รายได้ ค่าใช้จ่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>6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6.9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ความคิดเห็นอยู่ในระดับน้อย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มีการจัดทำงบดุลส่วนบุคคล และ งบรายได้  ค่าใช้จ่ายส่วนบุคคล 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>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ความคิดเห็นอยู่ในระดับน้อยที่สุด  และเรื่อง</w:t>
      </w:r>
      <w:r>
        <w:rPr>
          <w:rFonts w:ascii="Angsana New" w:hAnsi="Angsana New" w:cs="Angsana New"/>
          <w:sz w:val="32"/>
          <w:sz w:val="32"/>
          <w:szCs w:val="32"/>
        </w:rPr>
        <w:t>มีการบันทึกรายรับและรายจ่าย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>6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1.54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อยู่ในระดับ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โดยภาพ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ร้อยละ </w:t>
      </w:r>
      <w:r>
        <w:rPr>
          <w:rFonts w:cs="Angsana New" w:ascii="Angsana New" w:hAnsi="Angsana New"/>
          <w:sz w:val="32"/>
          <w:szCs w:val="32"/>
        </w:rPr>
        <w:t xml:space="preserve">46.15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>น้อยที่สุด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sz w:val="32"/>
          <w:sz w:val="32"/>
          <w:szCs w:val="32"/>
        </w:rPr>
        <w:t>จำนวน และค่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คิดเห็นเกี่ยวกับการบริหารภาระหนี้สิน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งผู้ตอบแบบสอบถาม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850"/>
        <w:gridCol w:w="709"/>
        <w:gridCol w:w="851"/>
        <w:gridCol w:w="850"/>
        <w:gridCol w:w="109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  </w:t>
            </w:r>
            <w:r>
              <w:rPr>
                <w:rFonts w:ascii="Angsana New" w:hAnsi="Angsana New" w:cs="Angsana New"/>
                <w:b/>
                <w:b/>
                <w:bCs/>
              </w:rPr>
              <w:t>บริหารภาระหนี้สิน</w:t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       ร้อยล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วางแผนในการชำ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ี้สินที่เกิดขึ้นสำหรับ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 ระยะเวลาและ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ชำระหนี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.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ปานกลา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วางแผน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ำระหนี้สินที่เกิดขึ้นสำห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 ที่ท่านกำหนดไว้ ท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ทำได้จร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ปานกลา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บริหารภาระหนี้สิ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ขึ้นในปัจจุบัน มีความ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ความสามารถผ่อนชำระ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.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ปานกลาง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4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/>
              </w:rPr>
              <w:t>ปานกลาง</w:t>
            </w:r>
          </w:p>
        </w:tc>
      </w:tr>
    </w:tbl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spacing w:before="120" w:after="0"/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  <w:b/>
          <w:b/>
          <w:bCs/>
        </w:rPr>
        <w:t>หมายเหตุ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0.00 -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00.00  </w:t>
      </w:r>
      <w:r>
        <w:rPr>
          <w:rFonts w:ascii="Angsana New" w:hAnsi="Angsana New" w:cs="Angsana New"/>
        </w:rPr>
        <w:t xml:space="preserve">มากที่สุด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GB"/>
        </w:rPr>
        <w:tab/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70.00 -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79.99  </w:t>
      </w:r>
      <w:r>
        <w:rPr>
          <w:rFonts w:ascii="Angsana New" w:hAnsi="Angsana New" w:cs="Angsana New"/>
        </w:rPr>
        <w:t xml:space="preserve">มาก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val="en-GB"/>
        </w:rPr>
        <w:t xml:space="preserve">                  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0.00 –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69.99  </w:t>
      </w:r>
      <w:r>
        <w:rPr>
          <w:rFonts w:ascii="Angsana New" w:hAnsi="Angsana New" w:cs="Angsana New"/>
        </w:rPr>
        <w:t xml:space="preserve">ปานกลาง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50.00 -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59.99  </w:t>
      </w:r>
      <w:r>
        <w:rPr>
          <w:rFonts w:ascii="Angsana New" w:hAnsi="Angsana New" w:cs="Angsana New"/>
        </w:rPr>
        <w:t xml:space="preserve">น้อย   </w:t>
      </w:r>
    </w:p>
    <w:p>
      <w:pPr>
        <w:pStyle w:val="Normal"/>
        <w:spacing w:before="0" w:after="2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0.00  -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49.99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้อยที่สุด</w:t>
      </w:r>
    </w:p>
    <w:p>
      <w:pPr>
        <w:pStyle w:val="Normal"/>
        <w:ind w:left="720" w:firstLine="3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6  </w:t>
      </w:r>
      <w:r>
        <w:rPr>
          <w:rFonts w:ascii="Angsana New" w:hAnsi="Angsana New" w:cs="Angsana New"/>
          <w:sz w:val="32"/>
          <w:sz w:val="32"/>
          <w:szCs w:val="32"/>
        </w:rPr>
        <w:t>พบว่านักศึกษา</w:t>
      </w:r>
      <w:r>
        <w:rPr>
          <w:rFonts w:ascii="Angsana New" w:hAnsi="Angsana New" w:cs="Angsana New"/>
          <w:sz w:val="32"/>
          <w:sz w:val="32"/>
          <w:szCs w:val="32"/>
        </w:rPr>
        <w:t>สาขาการบัญชี  คณะบริหารธุรกิจ โรงเรียนลำป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าณิชยการและเทคโนโลยี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การบริหารภาระหนี้สิน เมื่อพิจารณาองค์ประกอบของการบริหารภาระหนี้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วางแผนในการชำระหนี้สินที่เกิดขึ้นสำหรับตนเอง เช่น ระยะเวลาและจำนวนเงินในการชำระห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1.5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ความคิดเห็นอยู่ในระดับ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คิดว่าการวางแผนในการชำระหนี้สินที่เกิดขึ้นสำหรับตนเองที่กำหนดไว้และสามารถทำได้จริง มีความคิดเห็น“ใช่” จำนวน  </w:t>
      </w:r>
      <w:r>
        <w:rPr>
          <w:rFonts w:cs="Angsana New" w:ascii="Angsana New" w:hAnsi="Angsana New"/>
          <w:sz w:val="32"/>
          <w:szCs w:val="32"/>
        </w:rPr>
        <w:t>8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3.0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อยู่ในระดับ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บริหารภาระหนี้สินที่เกิดขึ้นในปัจจุบัน  มีความเหมาะสมกับความสามารถ ผ่อนชำระของตนเอง 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>8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7.6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ความคิดเห็นอยู่ในระดับ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โดยภาพ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ร้อยละ  </w:t>
      </w:r>
      <w:r>
        <w:rPr>
          <w:rFonts w:cs="Angsana New" w:ascii="Angsana New" w:hAnsi="Angsana New"/>
          <w:sz w:val="32"/>
          <w:szCs w:val="32"/>
        </w:rPr>
        <w:t>64.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ปานกลาง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  <w:lang w:val="en-GB"/>
        </w:rPr>
      </w:pPr>
      <w:r>
        <w:rPr>
          <w:rFonts w:cs="Angsana New" w:ascii="Angsana New" w:hAnsi="Angsana New"/>
          <w:color w:val="FF0000"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7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้อยละ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เกี่ยวกับการจัดสรรเวลาเพื่อหาความรู้และ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ในการลงทุนของผู้ตอบแบบสอบถาม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850"/>
        <w:gridCol w:w="709"/>
        <w:gridCol w:w="851"/>
        <w:gridCol w:w="850"/>
        <w:gridCol w:w="109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สรรเวลาเพื่อหาความรู้และความเข้าใจในการลงทุ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       ร้อยล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ที่จะลงทุนท่านมีการสำ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 ว่าท่านมีเป้าหมายที่จะลงท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อะไร ผลตอบแทนในการลงท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แค่ไหน และยอมรับความเสี่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มากน้อยเพียงใ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.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ปานกลา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ศึกษาข้อมูลเกี่ยวกับทางเลื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ลงทุนแต่ละ ประเภท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นทรัพย์ที่จะลงทุน ความเสี่ยง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ตอบแท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ปานกลา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ศึกษาถึงปัจจัยต่าง ๆ ทั้ง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ศรษฐกิจ การเมือง  สังคม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ตวิทยามวลชนที่มีอิทธิพลต่อทิศ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ตลาดการ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ปานกลาง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4.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/>
              </w:rPr>
              <w:t>ปานกลาง</w:t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  <w:b/>
          <w:b/>
          <w:bCs/>
        </w:rPr>
        <w:t>หมายเหตุ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0.00 -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00.00  </w:t>
      </w:r>
      <w:r>
        <w:rPr>
          <w:rFonts w:ascii="Angsana New" w:hAnsi="Angsana New" w:cs="Angsana New"/>
        </w:rPr>
        <w:t xml:space="preserve">มากที่สุด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GB"/>
        </w:rPr>
        <w:tab/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70.00 -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79.99  </w:t>
      </w:r>
      <w:r>
        <w:rPr>
          <w:rFonts w:ascii="Angsana New" w:hAnsi="Angsana New" w:cs="Angsana New"/>
        </w:rPr>
        <w:t xml:space="preserve">มาก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val="en-GB"/>
        </w:rPr>
        <w:t xml:space="preserve">                  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0.00 –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69.99  </w:t>
      </w:r>
      <w:r>
        <w:rPr>
          <w:rFonts w:ascii="Angsana New" w:hAnsi="Angsana New" w:cs="Angsana New"/>
        </w:rPr>
        <w:t xml:space="preserve">ปานกลาง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50.00 -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59.99  </w:t>
      </w:r>
      <w:r>
        <w:rPr>
          <w:rFonts w:ascii="Angsana New" w:hAnsi="Angsana New" w:cs="Angsana New"/>
        </w:rPr>
        <w:t xml:space="preserve">น้อย   </w:t>
      </w:r>
    </w:p>
    <w:p>
      <w:pPr>
        <w:pStyle w:val="Normal"/>
        <w:spacing w:before="0" w:after="2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0.00  -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49.99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้อยที่สุด</w:t>
      </w:r>
    </w:p>
    <w:p>
      <w:pPr>
        <w:pStyle w:val="Normal"/>
        <w:spacing w:before="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3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7  </w:t>
      </w:r>
      <w:r>
        <w:rPr>
          <w:rFonts w:ascii="Angsana New" w:hAnsi="Angsana New" w:cs="Angsana New"/>
          <w:sz w:val="32"/>
          <w:sz w:val="32"/>
          <w:szCs w:val="32"/>
        </w:rPr>
        <w:t>พบว่านักศึกษา</w:t>
      </w:r>
      <w:r>
        <w:rPr>
          <w:rFonts w:ascii="Angsana New" w:hAnsi="Angsana New" w:cs="Angsana New"/>
          <w:sz w:val="32"/>
          <w:sz w:val="32"/>
          <w:szCs w:val="32"/>
        </w:rPr>
        <w:t>สาขาการบัญชี  คณะบริหารธุรกิจ โรงเรียนลำป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าณิชยการและเทคโนโลยี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ัดสรรเวลาเพื่อหาความรู้และความเข้าใจในการลงทุ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องค์ประกอบ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สรรเวลาเพื่อหาความรู้และความเข้าใจในการลงทุนทั้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ที่จะลงทุนท่านมีการสำรวจตนเอง ว่ามีเป้าหมายที่จะลงทุนเพื่ออะไร ผลตอบแทนในการลงทุนมากแค่ไหน และยอมรับความเสี่ยงได้มากน้อยเพียงใด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>8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7.6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ความคิดเห็นอยู่ในระดับ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ศึกษาข้อมูลเกี่ยวกับทางเลือ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ในการลงทุนแต่ละประเภท เช่น สินทรัพย์ที่จะลงทุน ความเสี่ยง และผลตอบ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>8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2.31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ความคิดเห็นอยู่ในระดับ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ศึกษาถึงปัจจัยต่าง ๆ ทั้งด้านเศรษฐกิจ การเมือง  สังคม และจิตวิทยามวลชนที่มีอิทธิพลต่อทิศทาง ของตลาด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>8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3.0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อยู่ในระดับ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วามคิดเห็นโดย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ค่าเฉลี่ยร้อยละ </w:t>
      </w:r>
      <w:r>
        <w:rPr>
          <w:rFonts w:cs="Angsana New" w:ascii="Angsana New" w:hAnsi="Angsana New"/>
          <w:sz w:val="32"/>
          <w:szCs w:val="32"/>
        </w:rPr>
        <w:t>64.3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ปานกลาง</w:t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8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จำนวน  และค่าร้อยละ ความคิดเห็นเกี่ยวกับการวางแผนการเงินส่วนบุคคล</w:t>
      </w:r>
    </w:p>
    <w:p>
      <w:pPr>
        <w:pStyle w:val="Normal"/>
        <w:autoSpaceDE w:val="false"/>
        <w:spacing w:before="0" w:after="1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องผู้ตอบแบบสอบถาม 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66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 w:val="32"/>
                <w:szCs w:val="32"/>
              </w:rPr>
              <w:t>การวาง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งินส่วนบุคคล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ช่  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เป้าหมายที่ต้อ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างแผนหา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ลี่ย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.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มา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ิ่มเก็บเงินอ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บคุมการใช้จ่าย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ภาระหนี้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ปานกลา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สรรเวลาเพื่อหาความรู้และความเข้าใจในการ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.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ปานกลา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>67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/>
              </w:rPr>
              <w:t>ปานกลาง</w:t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  <w:b/>
          <w:b/>
          <w:bCs/>
        </w:rPr>
        <w:t>หมายเหตุ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0.00 -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00.00  </w:t>
      </w:r>
      <w:r>
        <w:rPr>
          <w:rFonts w:ascii="Angsana New" w:hAnsi="Angsana New" w:cs="Angsana New"/>
        </w:rPr>
        <w:t xml:space="preserve">มากที่สุด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GB"/>
        </w:rPr>
        <w:tab/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70.00 -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79.99  </w:t>
      </w:r>
      <w:r>
        <w:rPr>
          <w:rFonts w:ascii="Angsana New" w:hAnsi="Angsana New" w:cs="Angsana New"/>
        </w:rPr>
        <w:t xml:space="preserve">มาก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val="en-GB"/>
        </w:rPr>
        <w:t xml:space="preserve">                  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0.00 –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69.99  </w:t>
      </w:r>
      <w:r>
        <w:rPr>
          <w:rFonts w:ascii="Angsana New" w:hAnsi="Angsana New" w:cs="Angsana New"/>
        </w:rPr>
        <w:t xml:space="preserve">ปานกลาง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50.00 -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59.99  </w:t>
      </w:r>
      <w:r>
        <w:rPr>
          <w:rFonts w:ascii="Angsana New" w:hAnsi="Angsana New" w:cs="Angsana New"/>
        </w:rPr>
        <w:t xml:space="preserve">น้อย   </w:t>
      </w:r>
    </w:p>
    <w:p>
      <w:pPr>
        <w:pStyle w:val="Normal"/>
        <w:spacing w:before="0" w:after="2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0.00  - </w:t>
      </w:r>
      <w:r>
        <w:rPr>
          <w:rFonts w:ascii="Angsana New" w:hAnsi="Angsana New" w:cs="Angsana New"/>
          <w:lang w:val="en-GB"/>
        </w:rPr>
        <w:t>ร้อยละ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49.99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้อยที่สุด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8 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ภาพรวมของผู้ตอบแบบสอบถามมีการวางแผน</w:t>
      </w:r>
      <w:r>
        <w:rPr>
          <w:rFonts w:ascii="Angsana New" w:hAnsi="Angsana New" w:cs="Angsana New"/>
          <w:sz w:val="32"/>
          <w:sz w:val="32"/>
          <w:szCs w:val="32"/>
        </w:rPr>
        <w:t>การเงินส่วนบุคค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ยู่ในระดับปานกลาง  โดยมีค่าเฉลี่ยรว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7.00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มื่อพิจารณาเป็นรายด้าน พบว่า </w:t>
      </w:r>
      <w:r>
        <w:rPr>
          <w:rFonts w:ascii="Angsana New" w:hAnsi="Angsana New" w:cs="Angsana New"/>
          <w:sz w:val="32"/>
          <w:sz w:val="32"/>
          <w:szCs w:val="32"/>
        </w:rPr>
        <w:t>ด้านการกำหนดเป้าหมายที่ต้องการ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ความคิดเห็น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เพียงด้านเดียว คิดเป็นร้อยละ  </w:t>
      </w:r>
      <w:r>
        <w:rPr>
          <w:rFonts w:cs="Angsana New" w:ascii="Angsana New" w:hAnsi="Angsana New"/>
          <w:sz w:val="32"/>
          <w:szCs w:val="32"/>
        </w:rPr>
        <w:t>80.9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วางแผนหาเงิ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ปลี่ยนงา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วามคิดเห็นอยู่ในระดับมาก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sz w:val="32"/>
          <w:szCs w:val="32"/>
        </w:rPr>
        <w:t>79.6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วามคิดเห็นอยู่ในระดับปานกลาง มี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้าน คือ ด้านเริ่มเก็บเงินออ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จัดสรรเวลาเพื่อหาความรู้และความเข้าใจในการลงทุน และด้านการบริหารภาระหนี้สิ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sz w:val="32"/>
          <w:szCs w:val="32"/>
        </w:rPr>
        <w:t>66.87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64.36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4.1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ความคิดเห็น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>น้อยที่สุดมีเพียงด้านเดียวคื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ควบคุมการใช้จ่ายเงิ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sz w:val="32"/>
          <w:szCs w:val="32"/>
        </w:rPr>
        <w:t>46.15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การบันทึกบัญชีรับ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่าย ของนักศึกษา</w:t>
      </w:r>
    </w:p>
    <w:p>
      <w:pPr>
        <w:pStyle w:val="Normal"/>
        <w:autoSpaceDE w:val="false"/>
        <w:jc w:val="both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คำอธิบายในการบันทึกบัญชีส่วนบุคคลตามแบบฟอร์ม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ธีลงวันที่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่อง “วันที่” เขียน วันที่ เดือน ปี ที่มีรายการรับเงิน และรายการจ่ายเงิน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ธีลงรายรับ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่อง “ รายรับ” เขียนจำนวนเงินที่ได้รับตามราย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่วนช่อง “รายการ” ในรายได้อื่น ๆ ให้ระบุรายได้ที่เกิดขึ้น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ธีลงรวมรายรับ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่อง “รวมรายรับ” เขียนจำนวนเงินรวมของจำนวนเงินที่ได้รับในแต่ละวัน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ธีลงรายจ่าย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ช่อง “รายจ่าย” เขียนจำนวนเงินที่จ่ายตามรายการ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่วนช่อง “รายการ” ในค่าใช้จ่ายอื่น ๆ ให้ระบุค่าใช้จ่ายที่เกิดขึ้น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ธีลงรวมรายจ่าย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่อง “รวมรายจ่าย”  เขียนจำนวนเงินรวมของจำนวนเงินที่ใช้จ่ายในแต่ละวัน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ธีการรวมเงินในแต่ละเดือน</w:t>
      </w:r>
    </w:p>
    <w:p>
      <w:pPr>
        <w:pStyle w:val="Normal"/>
        <w:numPr>
          <w:ilvl w:val="0"/>
          <w:numId w:val="4"/>
        </w:numPr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่อง “รวม”  ทุกสิ้นเดือนให้รวมจำนวนเงินที่ได้รับ และจำนวนเงินที่จ่ายไปในแต่ละเดือน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27" w:leader="none"/>
        </w:tabs>
        <w:autoSpaceDE w:val="false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1418" w:gutter="0" w:header="1418" w:top="1474" w:footer="0" w:bottom="1418"/>
          <w:pgNumType w:start="17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27"/>
        <w:gridCol w:w="907"/>
        <w:gridCol w:w="907"/>
        <w:gridCol w:w="997"/>
        <w:gridCol w:w="1045"/>
        <w:gridCol w:w="1045"/>
        <w:gridCol w:w="1045"/>
        <w:gridCol w:w="1216"/>
        <w:gridCol w:w="947"/>
        <w:gridCol w:w="947"/>
        <w:gridCol w:w="988"/>
      </w:tblGrid>
      <w:tr>
        <w:trPr>
          <w:trHeight w:val="396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 w:val="32"/>
                <w:szCs w:val="32"/>
              </w:rPr>
              <w:t xml:space="preserve">ตัวอย่างการบันทึกบัญชีส่วนบุคคล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</w:tbl>
    <w:tbl>
      <w:tblPr>
        <w:tblW w:w="151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9"/>
        <w:gridCol w:w="850"/>
        <w:gridCol w:w="709"/>
        <w:gridCol w:w="992"/>
        <w:gridCol w:w="709"/>
        <w:gridCol w:w="709"/>
        <w:gridCol w:w="850"/>
        <w:gridCol w:w="1134"/>
        <w:gridCol w:w="709"/>
        <w:gridCol w:w="709"/>
        <w:gridCol w:w="850"/>
        <w:gridCol w:w="709"/>
        <w:gridCol w:w="850"/>
        <w:gridCol w:w="851"/>
        <w:gridCol w:w="850"/>
        <w:gridCol w:w="709"/>
        <w:gridCol w:w="709"/>
        <w:gridCol w:w="709"/>
      </w:tblGrid>
      <w:tr>
        <w:trPr>
          <w:trHeight w:val="56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วันที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เงิน   กู้ยืม</w:t>
            </w: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เพื่อการ  ศึกษ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รับเงินจากผู้</w:t>
            </w: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ปกครอ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2"/>
                <w:szCs w:val="2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2"/>
                <w:sz w:val="22"/>
                <w:szCs w:val="22"/>
              </w:rPr>
              <w:t>รายได้จากการทำงานพิเศ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2"/>
                <w:szCs w:val="2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2"/>
                <w:sz w:val="22"/>
                <w:szCs w:val="22"/>
              </w:rPr>
              <w:t>รายได้อื่น 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รวมรายรั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ค่า</w:t>
            </w: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อาห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ค่าของใช้ เช่น สบู่ แป้ง</w:t>
            </w: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ยาสีฟัน        ผงซักผ้า ฯล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ค่าเสื้อผ้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ค่าหอพั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ค่ารักษา พยาบา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ค่า    โทร   ศัพท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ค่าใช้  จ่าย      เพื่อ    การ  ศึกษ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ค่าใช้จ่ายเกี่ยวกับยาน</w:t>
            </w: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พาหน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ค่าใช้จ่าย อื่น 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รวมรายจ่า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เงินออม</w:t>
            </w:r>
          </w:p>
        </w:tc>
      </w:tr>
      <w:tr>
        <w:trPr>
          <w:trHeight w:val="9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2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2"/>
                <w:szCs w:val="2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2"/>
                <w:szCs w:val="2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2"/>
                <w:sz w:val="22"/>
                <w:szCs w:val="22"/>
              </w:rPr>
              <w:t>จำนวนเงิ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จำนวนเงิ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24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 </w:t>
            </w:r>
            <w:r>
              <w:rPr>
                <w:rFonts w:eastAsia="Times New Roman" w:cs="Angsana New" w:ascii="Angsana New" w:hAnsi="Angsana New"/>
                <w:color w:val="00000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25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26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27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28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2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2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1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1,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1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ค่าเที่ย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290</w:t>
            </w:r>
          </w:p>
        </w:tc>
      </w:tr>
      <w:tr>
        <w:trPr>
          <w:trHeight w:val="55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วันที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เงิน   กู้ยืม</w:t>
            </w: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เพื่อการ  ศึกษ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รับเงินจากผู้</w:t>
            </w: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ปกครอ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2"/>
                <w:szCs w:val="2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2"/>
                <w:sz w:val="22"/>
                <w:szCs w:val="22"/>
              </w:rPr>
              <w:t>รายได้จากการทำงานพิเศ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2"/>
                <w:sz w:val="22"/>
                <w:szCs w:val="22"/>
              </w:rPr>
              <w:t>รายได้อื่น 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รวมรายรั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ค่า</w:t>
            </w: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อาห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ค่าของใช้ เช่น สบู่ แป้ง</w:t>
            </w: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ยาสีฟัน        ผงซักผ้า ฯล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ค่าเสื้อผ้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ค่าหอพั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ค่ารักษา พยาบา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ค่า    โทร   ศัพท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ค่าใช้  จ่าย      เพื่อ    การ  ศึกษ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ค่าใช้จ่ายเกี่ยวกับยาน</w:t>
            </w: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พาหน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ค่าใช้จ่าย อื่น 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รวมรายจ่า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เงินออ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2"/>
                <w:szCs w:val="2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2"/>
                <w:szCs w:val="2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2"/>
                <w:sz w:val="22"/>
                <w:szCs w:val="22"/>
              </w:rPr>
              <w:t>จำนวนเงิ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จำนวนเงิ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รองเท้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4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12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1,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ค่าเที่ยว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17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18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1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19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21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1,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23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19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24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2,2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5,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7,2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2,2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5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1,7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3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9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6,46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490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418" w:right="1418" w:gutter="0" w:header="0" w:top="993" w:footer="0" w:bottom="426"/>
          <w:pgNumType w:start="29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9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จำนวนเงิน  ค่าร้อยละ  เกี่ยวกับรายรับและรายจ่ายเฉลี่ยต่อคนต่อเดือน </w:t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956"/>
        <w:gridCol w:w="847"/>
        <w:gridCol w:w="2503"/>
        <w:gridCol w:w="992"/>
        <w:gridCol w:w="813"/>
      </w:tblGrid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งินกู้ยืมเพื่อการศึกษ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64.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อาห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10.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5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ับเงินจากผู้ปกครอ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21.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.7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ค่าของใช้ เช่น สบู่ แป้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ยาสีฟัน  ผงซักผ้า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8.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ายได้จากการทำงานพิเศ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เสื้อผ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1.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ายได้อื่น 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หอพ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4.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3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รักษาพยาบ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โทรศัพท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ใช้ จ่ายเพื่อ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87.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4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ใช้จ่ายเกี่ยวกับยาน     พาห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6.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9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ใช้จ่ายอื่น 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14.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626.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.2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อ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2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986.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908.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บันทึกบัญชีส่วนบุคคล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ศึกษาสาขาการบัญชี  คณะบริหารธุรกิจ โรงเรียนลำปางพาณิชการและเทคโนโลยี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บว่า  ระหว่าง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7 – 24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ระยะ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มีรายรับและรายจ่ายเฉลี่ยต่อคนต่อเดือน ดังนี้  มีรายรับจำนวนทั้งสิ้น </w:t>
      </w:r>
      <w:r>
        <w:rPr>
          <w:rFonts w:cs="Angsana New" w:ascii="Angsana New" w:hAnsi="Angsana New"/>
          <w:sz w:val="32"/>
          <w:szCs w:val="32"/>
        </w:rPr>
        <w:t>6,986.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ประกอบด้วย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งินกู้ยืมเพื่อ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เงิน  </w:t>
      </w:r>
      <w:r>
        <w:rPr>
          <w:rFonts w:cs="Angsana New" w:ascii="Angsana New" w:hAnsi="Angsana New"/>
          <w:sz w:val="32"/>
          <w:szCs w:val="32"/>
        </w:rPr>
        <w:t>1,764.2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5.2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ยรับทั้งหมด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ับเงินจากผู้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,521.96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คิดเป็นร้อยละ </w:t>
      </w:r>
      <w:r>
        <w:rPr>
          <w:rFonts w:cs="Angsana New" w:ascii="Angsana New" w:hAnsi="Angsana New"/>
          <w:sz w:val="32"/>
          <w:szCs w:val="32"/>
        </w:rPr>
        <w:t>64.7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ายได้จากการทำงานพิเศษ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  </w:t>
      </w:r>
      <w:r>
        <w:rPr>
          <w:rFonts w:cs="Angsana New" w:ascii="Angsana New" w:hAnsi="Angsana New"/>
          <w:sz w:val="32"/>
          <w:szCs w:val="32"/>
        </w:rPr>
        <w:t>700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คิดเป็นร้อยละ </w:t>
      </w:r>
      <w:r>
        <w:rPr>
          <w:rFonts w:cs="Angsana New" w:ascii="Angsana New" w:hAnsi="Angsana New"/>
          <w:sz w:val="32"/>
          <w:szCs w:val="32"/>
        </w:rPr>
        <w:t>10.0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รายจ่ายจำนวนทั้งส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,626.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ประกอบด้วย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่า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เงิน </w:t>
      </w:r>
      <w:r>
        <w:rPr>
          <w:rFonts w:cs="Angsana New" w:ascii="Angsana New" w:hAnsi="Angsana New"/>
          <w:sz w:val="32"/>
          <w:szCs w:val="32"/>
        </w:rPr>
        <w:t>1,510.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คิดเป็นร้อยละ </w:t>
      </w:r>
      <w:r>
        <w:rPr>
          <w:rFonts w:cs="Angsana New" w:ascii="Angsana New" w:hAnsi="Angsana New"/>
          <w:sz w:val="32"/>
          <w:szCs w:val="32"/>
        </w:rPr>
        <w:t>25.5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ยจ่ายรวมเงินออมทั้งหมด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่าของใช้ เช่น สบู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แป้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ยาสีฟัน  ผงซักผ้า ฯล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48.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 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20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่าเสื้อผ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41.57  </w:t>
      </w:r>
      <w:r>
        <w:rPr>
          <w:rFonts w:ascii="Angsana New" w:hAnsi="Angsana New" w:cs="Angsana New"/>
          <w:sz w:val="32"/>
          <w:sz w:val="32"/>
          <w:szCs w:val="32"/>
        </w:rPr>
        <w:t>บาท   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09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่าหอพ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94.3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37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่ารักษาพยาบาล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148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50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่าโทรศัพ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95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คิดเป็นร้อยละ </w:t>
      </w:r>
      <w:r>
        <w:rPr>
          <w:rFonts w:cs="Angsana New" w:ascii="Angsana New" w:hAnsi="Angsana New"/>
          <w:sz w:val="32"/>
          <w:szCs w:val="32"/>
        </w:rPr>
        <w:t>4.9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่าใช้จ่ายเพื่อ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087.3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คิดเป็นร้อยละ </w:t>
      </w:r>
      <w:r>
        <w:rPr>
          <w:rFonts w:cs="Angsana New" w:ascii="Angsana New" w:hAnsi="Angsana New"/>
          <w:sz w:val="32"/>
          <w:szCs w:val="32"/>
        </w:rPr>
        <w:t>18.40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่าใช้จ่ายเกี่ยวกับยานพาห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86.8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9.9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่าใช้จ่ายอื่น ๆ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,014.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คิดเป็นร้อยละ  </w:t>
      </w:r>
      <w:r>
        <w:rPr>
          <w:rFonts w:cs="Angsana New" w:ascii="Angsana New" w:hAnsi="Angsana New"/>
          <w:sz w:val="32"/>
          <w:szCs w:val="32"/>
        </w:rPr>
        <w:t>17.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จำนวนเงินของเงินออมมี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82.7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คิดเป็นร้อยละ  </w:t>
      </w:r>
      <w:r>
        <w:rPr>
          <w:rFonts w:cs="Angsana New" w:ascii="Angsana New" w:hAnsi="Angsana New"/>
          <w:sz w:val="32"/>
          <w:szCs w:val="32"/>
        </w:rPr>
        <w:t>4.8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sectPr>
      <w:headerReference w:type="default" r:id="rId20"/>
      <w:headerReference w:type="first" r:id="rId21"/>
      <w:type w:val="nextPage"/>
      <w:pgSz w:w="11906" w:h="16838"/>
      <w:pgMar w:left="1985" w:right="1418" w:gutter="0" w:header="1418" w:top="1474" w:footer="0" w:bottom="1418"/>
      <w:pgNumType w:start="4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ordiaNew-Italic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69</w:t>
    </w:r>
    <w:r>
      <w:rPr>
        <w:sz w:val="32"/>
        <w:rFonts w:cs="Angsana New" w:ascii="Angsana New" w:hAnsi="Angsana New"/>
      </w:rPr>
      <w:fldChar w:fldCharType="end"/>
    </w:r>
  </w:p>
  <w:p>
    <w:pPr>
      <w:pStyle w:val="Header"/>
      <w:tabs>
        <w:tab w:val="clear" w:pos="4153"/>
        <w:tab w:val="clear" w:pos="8306"/>
        <w:tab w:val="left" w:pos="11445" w:leader="none"/>
      </w:tabs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31</w:t>
    </w:r>
    <w:r>
      <w:rPr>
        <w:sz w:val="32"/>
        <w:rFonts w:cs="Angsana New" w:ascii="Angsana New" w:hAnsi="Angsana New"/>
      </w:rPr>
      <w:fldChar w:fldCharType="end"/>
    </w:r>
  </w:p>
  <w:p>
    <w:pPr>
      <w:pStyle w:val="Header"/>
      <w:tabs>
        <w:tab w:val="clear" w:pos="4153"/>
        <w:tab w:val="clear" w:pos="8306"/>
        <w:tab w:val="left" w:pos="11445" w:leader="none"/>
      </w:tabs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51</w:t>
    </w:r>
    <w:r>
      <w:rPr>
        <w:sz w:val="32"/>
        <w:rFonts w:cs="Angsana New" w:ascii="Angsana New" w:hAnsi="Angsana New"/>
      </w:rPr>
      <w:fldChar w:fldCharType="end"/>
    </w:r>
  </w:p>
  <w:p>
    <w:pPr>
      <w:pStyle w:val="Header"/>
      <w:tabs>
        <w:tab w:val="clear" w:pos="4153"/>
        <w:tab w:val="clear" w:pos="8306"/>
        <w:tab w:val="left" w:pos="11445" w:leader="none"/>
      </w:tabs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ascii="Cordia New" w:hAnsi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AngsanaNew;Arial Unicode MS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AngsanaNew;Arial Unicode MS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Style6">
    <w:name w:val="หัวกระดาษ อักขระ"/>
    <w:basedOn w:val="Style5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cs="Cordi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720" w:hanging="0"/>
    </w:pPr>
    <w:rPr>
      <w:rFonts w:ascii="Cordia New" w:hAnsi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21">
    <w:name w:val="เนื้อความ 2"/>
    <w:basedOn w:val="Normal"/>
    <w:qFormat/>
    <w:pPr/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3">
    <w:name w:val="เนื้อความ 3"/>
    <w:basedOn w:val="Normal"/>
    <w:qFormat/>
    <w:pPr>
      <w:jc w:val="center"/>
    </w:pPr>
    <w:rPr>
      <w:b/>
      <w:bCs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360" w:hanging="0"/>
    </w:pPr>
    <w:rPr>
      <w:rFonts w:ascii="Angsana New" w:hAnsi="Angsana New" w:cs="Angsana New"/>
      <w:b/>
      <w:bCs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spacing w:before="240" w:after="0"/>
      <w:jc w:val="both"/>
    </w:pPr>
    <w:rPr>
      <w:rFonts w:ascii="Angsana New" w:hAnsi="Angsana New" w:cs="Angsana New"/>
      <w:sz w:val="32"/>
      <w:szCs w:val="32"/>
    </w:rPr>
  </w:style>
  <w:style w:type="paragraph" w:styleId="Index1">
    <w:name w:val="Index 1"/>
    <w:basedOn w:val="Normal"/>
    <w:next w:val="Normal"/>
    <w:pPr>
      <w:spacing w:before="0" w:after="240"/>
      <w:ind w:firstLine="709"/>
    </w:pPr>
    <w:rPr>
      <w:rFonts w:ascii="Angsana New" w:hAnsi="Angsana New" w:cs="Angsana New"/>
      <w:sz w:val="32"/>
      <w:szCs w:val="32"/>
    </w:rPr>
  </w:style>
  <w:style w:type="paragraph" w:styleId="Style8">
    <w:name w:val="ปกติ (เว็บ)"/>
    <w:basedOn w:val="Normal"/>
    <w:qFormat/>
    <w:pPr>
      <w:spacing w:before="100" w:after="100"/>
    </w:pPr>
    <w:rPr>
      <w:rFonts w:ascii="Ms Sans Serif;Times New Roman" w:hAnsi="Ms Sans Serif;Times New Roman" w:eastAsia="Times New Roman" w:cs="Tahoma"/>
      <w:color w:val="000099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th-TH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09:00Z</dcterms:created>
  <dc:creator>user</dc:creator>
  <dc:description/>
  <cp:keywords/>
  <dc:language>en-US</dc:language>
  <cp:lastModifiedBy>1234</cp:lastModifiedBy>
  <cp:lastPrinted>2014-07-10T19:22:00Z</cp:lastPrinted>
  <dcterms:modified xsi:type="dcterms:W3CDTF">2014-07-11T02:23:00Z</dcterms:modified>
  <cp:revision>24</cp:revision>
  <dc:subject/>
  <dc:title>บทที่ 4</dc:title>
</cp:coreProperties>
</file>