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รื่องพฤติกรร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วางแผนทางการเงินส่วนบุคคล  ของนักศึกษาสาขาการบัญชี  </w:t>
      </w:r>
    </w:p>
    <w:p>
      <w:pPr>
        <w:pStyle w:val="Normal"/>
        <w:autoSpaceDE w:val="false"/>
        <w:spacing w:before="0" w:after="1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ณะบริหารธุรกิจ  โรงเรียนลำปางพาณิชยการ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ผู้ศึกษาได้ใช้การวิจัยเชิงสำรว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surveyresearch) </w:t>
      </w:r>
      <w:r>
        <w:rPr>
          <w:rFonts w:ascii="Angsana New" w:hAnsi="Angsana New" w:eastAsia="CordiaNew;Arial Unicode MS"/>
          <w:sz w:val="32"/>
          <w:sz w:val="32"/>
          <w:szCs w:val="32"/>
        </w:rPr>
        <w:t>โดยมีรายละเอียดในการศึกษาดังนี้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ธีการศึกษา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ordiaNew;Arial Unicode MS"/>
          <w:sz w:val="32"/>
          <w:sz w:val="32"/>
          <w:szCs w:val="32"/>
        </w:rPr>
        <w:t>ประชากร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ordiaNew;Arial Unicode MS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สร้างและตรวจสอบคุณภาพของเครื่องมือ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ศึกษา ค้นคว้า และรวบรวมเอกสาร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ารวางแผนทางการเงินส่วนบุคคลของ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ะดับประกาศนียบัตรชั้นสูง  สาขาวิชาการบัญชี  คณะบริหารธุรกิจ  โรงเรียนลำปางพาณิชยการและเทคโนโลยี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นวคิด และทฤษฎีเกี่ยวกับพฤติกรรม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ordiaNew;Arial Unicode MS"/>
          <w:sz w:val="32"/>
          <w:sz w:val="32"/>
          <w:szCs w:val="32"/>
        </w:rPr>
        <w:t>เก็บข้อมูล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บบสอบถา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เครื่องมือในการศึกษาวิจัย แบบสอบถา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ชุด แบ่งออกเป็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sz w:val="32"/>
          <w:sz w:val="32"/>
          <w:szCs w:val="32"/>
        </w:rPr>
        <w:t>ส่วน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ส่วนบุคคล </w:t>
      </w:r>
      <w:r>
        <w:rPr>
          <w:rFonts w:ascii="Angsana New" w:hAnsi="Angsana New" w:eastAsia="CordiaNew;Arial Unicode MS"/>
          <w:sz w:val="32"/>
          <w:sz w:val="32"/>
          <w:szCs w:val="32"/>
        </w:rPr>
        <w:t>ผู้ตอบแบบสอบถาม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ข้อมูลด้านพฤติกรรมการใช้เงินของนักศึกษา 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การวางแผนทางการเงินส่วนบุคคลตามแนวคิดของตลาด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ลักทรัพย์แห่งประเทศไทย</w:t>
      </w:r>
    </w:p>
    <w:p>
      <w:pPr>
        <w:pStyle w:val="Normal"/>
        <w:widowControl w:val="false"/>
        <w:autoSpaceDE w:val="false"/>
        <w:spacing w:lineRule="exact" w:line="4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ordiaNew;Arial Unicode MS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ข้อมูลการบันทึก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 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บรมเรื่องการทำบัญชีส่วนบุคคล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การฝึกทักษะ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บัญชีส่วนบุคค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และให้กลุ่มประชากรทำบัญชีส่วนบุคค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ระยะเว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ดื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วันส่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การศึกษาพฤติกรรมการใช้จ่ายเงินและการวางแผนทางการเงินของนักศึกษ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ึกษาจากประชากรทั้งจำนวน</w:t>
      </w:r>
      <w:r>
        <w:rPr>
          <w:rFonts w:ascii="Angsana New" w:hAnsi="Angsana New"/>
          <w:sz w:val="32"/>
          <w:sz w:val="32"/>
          <w:szCs w:val="32"/>
        </w:rPr>
        <w:t xml:space="preserve"> ได้แก่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ะดับประกาศนียบัตรชั้นสูง  สาขาวิชาการบัญชี  คณะบริหารธุรกิจ  โรงเรียนลำปางพาณิชยการและเทคโนโลยี  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) 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 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 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 สปบ</w:t>
      </w:r>
      <w:r>
        <w:rPr>
          <w:rFonts w:cs="Angsana New" w:ascii="Angsana New" w:hAnsi="Angsana New"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 สปบ</w:t>
      </w:r>
      <w:r>
        <w:rPr>
          <w:rFonts w:cs="Angsana New" w:ascii="Angsana New" w:hAnsi="Angsana New"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เครื่องมือที่ผู้ศึกษาใช้ในการเก็บรวบรวมข้อมูลจากกลุ่ม</w:t>
      </w:r>
      <w:r>
        <w:rPr>
          <w:rFonts w:ascii="Angsana New" w:hAnsi="Angsana New" w:eastAsia="CordiaNew;Arial Unicode MS"/>
          <w:sz w:val="32"/>
          <w:sz w:val="32"/>
          <w:szCs w:val="32"/>
        </w:rPr>
        <w:t>ประชากร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คือ แบบสอบถาม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/>
          <w:sz w:val="32"/>
          <w:sz w:val="32"/>
          <w:szCs w:val="32"/>
        </w:rPr>
        <w:t>และสังเกตการทำบัญชี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โดยแบ่งรายละเอียดดังนี้</w:t>
      </w:r>
    </w:p>
    <w:p>
      <w:pPr>
        <w:pStyle w:val="Normal"/>
        <w:ind w:left="714" w:hanging="0"/>
        <w:jc w:val="both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บบสอบถา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ส่วนบุคคล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แบบเลือกตอ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checklist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แ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บบสอบถามประกอบไปด้วย เพศ อายุ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  </w:t>
      </w:r>
      <w:r>
        <w:rPr>
          <w:rFonts w:cs="Angsana New" w:ascii="Angsana New" w:hAnsi="Angsana New"/>
          <w:sz w:val="32"/>
          <w:szCs w:val="32"/>
        </w:rPr>
        <w:t xml:space="preserve">(GPA) </w:t>
      </w:r>
      <w:r>
        <w:rPr>
          <w:rFonts w:ascii="Angsana New" w:hAnsi="Angsana New"/>
          <w:sz w:val="32"/>
          <w:sz w:val="32"/>
          <w:szCs w:val="32"/>
        </w:rPr>
        <w:t>อาชีพของ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ascii="Angsana New" w:hAnsi="Angsana New"/>
          <w:sz w:val="32"/>
          <w:sz w:val="32"/>
          <w:szCs w:val="32"/>
        </w:rPr>
        <w:t xml:space="preserve"> อาชีพของ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  อาชีพของ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มี บิดา มารด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ที่ครอบครัว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ระดับการศึกษาสูงสุดของบิด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มารดา 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อยู่อาศัย  บุคคลที่อยู่อาศัย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สมาชิกในครอบครัว  รูปแบบของยานพาหนะที่ใช้ในการเดินทาง  งานอดิเรก  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ทำบัญชี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้าหมายในการดำเนินชีวิตในอนาค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้าหมายทางการศึกษาในอนาค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้าหมายทางการศึกษาสูง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้าหมายในการทำงา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่ว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เกี่ยวกับ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ข้อมูลด้านพฤติกรรมการใช้เงินของนักศึกษา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มาตรวัดแบบให้คะแน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CordiaNew;Arial Unicode MS"/>
          <w:sz w:val="32"/>
          <w:sz w:val="32"/>
          <w:szCs w:val="32"/>
        </w:rPr>
        <w:t>ระดับ ตามแนวของลิเคอร์ต เป็นคำถามเกี่ยวกับ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พฤติกรรมการใช้เงินของนักศึกษา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การบัญชี  คณะบริหารธุรกิจ โรงเรียนลำปางพาณิชการและเทคโนโลยี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ซึ่งคำถามมีลักษณะเป็นด้านบวกและด้านลบ มีลักษณะคำตอบให้เลือกเป็นหมายเลขกำหนดเกณฑ์การให้</w:t>
      </w:r>
      <w:r>
        <w:rPr>
          <w:rFonts w:ascii="Angsana New" w:hAnsi="Angsana New" w:eastAsia="CordiaNew;Arial Unicode MS"/>
          <w:sz w:val="32"/>
          <w:sz w:val="32"/>
          <w:szCs w:val="32"/>
        </w:rPr>
        <w:t>ค</w:t>
      </w:r>
      <w:r>
        <w:rPr>
          <w:rFonts w:ascii="Angsana New" w:hAnsi="Angsana New" w:eastAsia="CordiaNew;Arial Unicode MS"/>
          <w:sz w:val="32"/>
          <w:sz w:val="32"/>
          <w:szCs w:val="32"/>
        </w:rPr>
        <w:t>ะแนน ดัง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คำถามด้านบวก เป็นคำถามเกี่ยวกับพฤติกรรมของนักศึกษาที่ใช้จ่ายเงินเพื่อตอบสนองต่อความต้องการในด้านบวก เช่น พฤติกรรมการวางแผนการใช้เงิน คำถามด้านบวกประกอบด้วยคำถามเกี่ยวกับพฤติกรรมการใช้เงินด้าน</w:t>
      </w:r>
      <w:r>
        <w:rPr>
          <w:rFonts w:ascii="Angsana New" w:hAnsi="Angsana New" w:eastAsia="CordiaNew;Arial Unicode MS"/>
          <w:sz w:val="32"/>
          <w:sz w:val="32"/>
          <w:szCs w:val="32"/>
        </w:rPr>
        <w:t>ความจำเป็น</w:t>
      </w:r>
      <w:r>
        <w:rPr>
          <w:rFonts w:ascii="Angsana New" w:hAnsi="Angsana New" w:eastAsia="CordiaNew;Arial Unicode MS"/>
          <w:sz w:val="32"/>
          <w:sz w:val="32"/>
          <w:szCs w:val="32"/>
        </w:rPr>
        <w:t>พื้นฐาน คำถามพฤติกรรมการใช้เงินด้านกับการศึกษา และ</w:t>
      </w:r>
      <w:r>
        <w:rPr>
          <w:rFonts w:ascii="Angsana New" w:hAnsi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พฤติกรรมการใช้เงินด้าน</w:t>
      </w:r>
      <w:r>
        <w:rPr>
          <w:rFonts w:ascii="Angsana New" w:hAnsi="Angsana New" w:eastAsia="CordiaNew;Arial Unicode MS"/>
          <w:sz w:val="32"/>
          <w:sz w:val="32"/>
          <w:szCs w:val="32"/>
        </w:rPr>
        <w:t>ความจำเป็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พื้นฐาน </w:t>
      </w:r>
      <w:r>
        <w:rPr>
          <w:rFonts w:ascii="Angsana New" w:hAnsi="Angsana New" w:eastAsia="CordiaNew;Arial Unicode MS"/>
          <w:sz w:val="32"/>
          <w:sz w:val="32"/>
          <w:szCs w:val="32"/>
        </w:rPr>
        <w:t>เช่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นักศึกษามีการวางแผนการใช้เงินในค่าใช้จ่ายที่เกี่ยวข้องกับความจำเป็นพื้นฐาน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นักศึกษาต้องซื้อของใช้ที่จำเป็นใน</w:t>
      </w:r>
      <w:r>
        <w:rPr>
          <w:rFonts w:ascii="Angsana New" w:hAnsi="Angsana New" w:eastAsia="CordiaNew;Arial Unicode MS"/>
          <w:sz w:val="32"/>
          <w:sz w:val="32"/>
          <w:szCs w:val="32"/>
        </w:rPr>
        <w:t>ชีวิต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ประจำวัน เช่น สบู่ แป้ง ยาสีฟัน ผงซักฟอก </w:t>
      </w:r>
      <w:r>
        <w:rPr>
          <w:rFonts w:ascii="Angsana New" w:hAnsi="Angsana New" w:eastAsia="CordiaNew;Arial Unicode MS"/>
          <w:sz w:val="32"/>
          <w:sz w:val="32"/>
          <w:szCs w:val="32"/>
        </w:rPr>
        <w:t>ฯลฯ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พฤติกรรมการใช้เงินด้านกับการศึกษา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นักศึกษามีการวางแผนการใช้เงินในค่าใช้จ่ายที่เกี่ยวข้องกับการศึกษา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มีค่าใช้จ่ายในการศึกษาค้นคว้าเพื่อทำรายงาน เช่น ค่าถ่ายเอกสาร ค่าปริ๊นงาน ค่าบริการอินเตอร์เน็ต ฯลฯ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</w:p>
    <w:p>
      <w:pPr>
        <w:pStyle w:val="Normal"/>
        <w:autoSpaceDE w:val="false"/>
        <w:ind w:firstLine="993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นักศึกษามีการวางแผนการใช้เงินเพื่อการนันทนาการและกิจกรรมทางสังคม</w:t>
      </w:r>
    </w:p>
    <w:p>
      <w:pPr>
        <w:pStyle w:val="Normal"/>
        <w:autoSpaceDE w:val="false"/>
        <w:ind w:left="720" w:firstLine="273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ordiaNew;Arial Unicode MS"/>
          <w:sz w:val="32"/>
          <w:sz w:val="32"/>
          <w:szCs w:val="32"/>
        </w:rPr>
        <w:t>เกณฑ์ในการให้คะแนนคำถามด้านบวก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ประจำ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4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บ่อยครั้ง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บางครั้ง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น้อยครั้ง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1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ไม่เคย </w:t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0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ำถามด้านลบ เป็นคำถามเกี่ยวพฤติกรรมของนักศึกษาที่ใช้จ่ายเงินเพื่อตอบสนองต่อความต้องการในด้านลบ เช่น นักศึกษานิยมบริโภคอาหารในร้านหรู ๆ ราคาแพง ๆ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คำถามด้านลบเกี่ยวกับพฤติกรรมการใช้เงินด้าน</w:t>
      </w:r>
      <w:r>
        <w:rPr>
          <w:rFonts w:ascii="Angsana New" w:hAnsi="Angsana New" w:eastAsia="CordiaNew;Arial Unicode MS"/>
          <w:sz w:val="32"/>
          <w:sz w:val="32"/>
          <w:szCs w:val="32"/>
        </w:rPr>
        <w:t>ความจำเป็น</w:t>
      </w:r>
      <w:r>
        <w:rPr>
          <w:rFonts w:ascii="Angsana New" w:hAnsi="Angsana New" w:eastAsia="CordiaNew;Arial Unicode MS"/>
          <w:sz w:val="32"/>
          <w:sz w:val="32"/>
          <w:szCs w:val="32"/>
        </w:rPr>
        <w:t>พื้นฐาน คำถามพฤติกรรมการใช้เงินด้านกับการศึกษา และ</w:t>
      </w:r>
      <w:r>
        <w:rPr>
          <w:rFonts w:ascii="Angsana New" w:hAnsi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พฤติกรรมการใช้เงินด้าน</w:t>
      </w:r>
      <w:r>
        <w:rPr>
          <w:rFonts w:ascii="Angsana New" w:hAnsi="Angsana New" w:eastAsia="CordiaNew;Arial Unicode MS"/>
          <w:sz w:val="32"/>
          <w:sz w:val="32"/>
          <w:szCs w:val="32"/>
        </w:rPr>
        <w:t>ความจำเป็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พื้นฐาน </w:t>
      </w:r>
      <w:r>
        <w:rPr>
          <w:rFonts w:ascii="Angsana New" w:hAnsi="Angsana New" w:eastAsia="CordiaNew;Arial Unicode MS"/>
          <w:sz w:val="32"/>
          <w:sz w:val="32"/>
          <w:szCs w:val="32"/>
        </w:rPr>
        <w:t>เช่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นิยมบริโภคอาหารในร้านหรู ราคาแพง ๆ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นิยมซื้อเสื้อผ้าและของใช้อื่น ๆ ที่มียี่ห้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ชอบแต่งกายตามแฟชั่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พฤติกรรมการใช้เงินด้านกับการศึกษา </w:t>
      </w:r>
      <w:r>
        <w:rPr>
          <w:rFonts w:ascii="Angsana New" w:hAnsi="Angsana New" w:eastAsia="CordiaNew;Arial Unicode MS"/>
          <w:sz w:val="32"/>
          <w:sz w:val="32"/>
          <w:szCs w:val="32"/>
        </w:rPr>
        <w:t>คื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ทำรายงานนักศึกษาจ้างทำ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ฤติกรรมการใช้เงินด้านนันทนาการและกิจกรรมทางสังคม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ช่น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่าใช้จ่ายเกี่ยวกับกิจกรรมการออกกำลังกาย เช่น ค่าสมาชิกฟิตเน็ต  ค่าสระว่ายน้ำ ค่าครูฝึกโยคะ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ไปเที่ยวสถานบันเทิง  เช่น เทค ผับ คาราโอเกะ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ใช้บริการร้านอินเตอร์เน็ต และเกมส์ออนไลน์</w:t>
      </w:r>
    </w:p>
    <w:p>
      <w:pPr>
        <w:pStyle w:val="Normal"/>
        <w:autoSpaceDE w:val="false"/>
        <w:ind w:left="273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เกณฑ์ในการให้คะแนนคำถามด้านลบ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ประจำ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0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บ่อยครั้ง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บางครั้ง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น้อยครั้ง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3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ไม่เคย </w:t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มายถึง  </w:t>
      </w:r>
      <w:r>
        <w:rPr>
          <w:rFonts w:eastAsia="CordiaNew;Arial Unicode MS" w:cs="Angsana New" w:ascii="Angsana New" w:hAnsi="Angsana New"/>
          <w:sz w:val="32"/>
          <w:szCs w:val="32"/>
        </w:rPr>
        <w:t>4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บบสอบถามในส่ว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มีลักษณะเป็นแบ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rating scale </w:t>
      </w:r>
      <w:r>
        <w:rPr>
          <w:rFonts w:ascii="Angsana New" w:hAnsi="Angsana New" w:eastAsia="CordiaNew;Arial Unicode MS"/>
          <w:sz w:val="32"/>
          <w:sz w:val="32"/>
          <w:szCs w:val="32"/>
        </w:rPr>
        <w:t>ซึ่งใช้มาตราส่วนประเมิ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่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ระดับ โดยกำหนดเกณฑ์การให้คะแนนตามรายละเอียดข้างต้น สำหรับเกณฑ์การแปลผลจะใช้แบบอ้างอิงเกณฑ์ในการพิจารณาจากค่าเฉลี่ยไปเป็นค่าระดับ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เชียร เกตุสิงห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2534) </w:t>
      </w:r>
      <w:r>
        <w:rPr>
          <w:rFonts w:ascii="Angsana New" w:hAnsi="Angsana New" w:eastAsia="CordiaNew;Arial Unicode MS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ะแนนเฉลี่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.68 - 4.00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พฤติกรรม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ดี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ะแนนเฉลี่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34 - 2.67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พฤติกรรม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พอใช้</w:t>
      </w:r>
    </w:p>
    <w:p>
      <w:pPr>
        <w:pStyle w:val="Normal"/>
        <w:autoSpaceDE w:val="false"/>
        <w:spacing w:before="0" w:after="12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ะแนนเฉลี่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0.00 - 1.33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พฤติกรรม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ไม่ดี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่ว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ข้อมูลการวางแผนทางการเงินส่วนบุคคล ตามแนวคิดของตลาดหลักทรัพย์แห่งประเทศไทย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บบสอบถาม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บบเลือกตอ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บบสอบถามประกอบไปด้วย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เป้าหมายที่ต้อ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ปลี่ย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เงินอ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การใช้จ่าย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ภาระหนี้ส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เวลาเพื่อหาความรู้และสร้างความเข้าใจในการลงทุ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AngsanaNew;Arial Unicode MS" w:hAnsi="AngsanaNew;Arial Unicode MS" w:eastAsia="AngsanaNew;Arial Unicode MS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การบันทึก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 ของนักศึกษาและ</w:t>
      </w:r>
      <w:r>
        <w:rPr>
          <w:color w:val="2A2A2A"/>
          <w:sz w:val="32"/>
          <w:sz w:val="32"/>
          <w:szCs w:val="32"/>
        </w:rPr>
        <w:t>ราย</w:t>
      </w:r>
      <w:r>
        <w:rPr>
          <w:color w:val="2A2A2A"/>
          <w:sz w:val="32"/>
          <w:sz w:val="32"/>
          <w:szCs w:val="32"/>
        </w:rPr>
        <w:t>งาน</w:t>
      </w:r>
      <w:r>
        <w:rPr>
          <w:color w:val="2A2A2A"/>
          <w:sz w:val="32"/>
          <w:sz w:val="32"/>
          <w:szCs w:val="32"/>
        </w:rPr>
        <w:t>ผลการบันทึก</w:t>
      </w:r>
      <w:r>
        <w:rPr>
          <w:color w:val="2A2A2A"/>
          <w:sz w:val="32"/>
          <w:sz w:val="32"/>
          <w:szCs w:val="32"/>
        </w:rPr>
        <w:t>บัญชีส่วนบุคคล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before="120" w:after="0"/>
        <w:ind w:firstLine="720"/>
        <w:rPr>
          <w:rFonts w:ascii="AngsanaNew;Arial Unicode MS" w:hAnsi="AngsanaNew;Arial Unicode MS" w:eastAsia="AngsanaNew;Arial Unicode MS"/>
          <w:sz w:val="32"/>
          <w:szCs w:val="32"/>
        </w:rPr>
      </w:pPr>
      <w:r>
        <w:rPr>
          <w:rFonts w:eastAsia="AngsanaNew;Arial Unicode MS" w:ascii="AngsanaNew;Arial Unicode MS" w:hAnsi="AngsanaNew;Arial Unicode MS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New;Arial Unicode MS" w:hAnsi="AngsanaNew;Arial Unicode MS" w:eastAsia="AngsanaNew;Arial Unicode MS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การสร้างและตรวจสอบคุณภาพของเครื่องมือ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สร้างแบบสอบถามเกี่ยวกับ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พฤติกรรมการใช้เงินของนักศึกษา </w:t>
      </w:r>
      <w:r>
        <w:rPr>
          <w:rFonts w:ascii="Angsana New" w:hAnsi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วางแผนทางการเงิน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ตรวจสอบเนื้อหาของแบบสอบถาม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>ว่าครอบคลุม</w:t>
      </w:r>
      <w:r>
        <w:rPr>
          <w:rFonts w:ascii="Angsana New" w:hAnsi="Angsana New" w:eastAsia="CordiaNew;Arial Unicode MS"/>
          <w:sz w:val="32"/>
          <w:sz w:val="32"/>
          <w:szCs w:val="32"/>
        </w:rPr>
        <w:t>กับ</w:t>
      </w:r>
      <w:r>
        <w:rPr>
          <w:rFonts w:ascii="Angsana New" w:hAnsi="Angsana New" w:eastAsia="CordiaNew;Arial Unicode MS"/>
          <w:sz w:val="32"/>
          <w:sz w:val="32"/>
          <w:szCs w:val="32"/>
        </w:rPr>
        <w:t>วัตถุประสงค์หรือไม่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นำแบบสอบถามทดสอบก่อนจะมีการแจกแบบสอบถามให้กับประชากรที่ทำการศึกษา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สร้างแบบฟอร์มในการบันทึกบัญชีส่วนบุคคล ให้สอดคล้องกับรายรับ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รายจ่ายที่เกิดขึ้นในชีวิตประจำวันของประชากรที่ทำการศึกษา  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ผู้ศึกษาดำเนินการเก็บข้อมูลโดยดำเนินงานตามขั้นตอนดังนี้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ิดต่อประสานงานก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อำนวยการโรงเรียนลำปางพาณิชยการและเทคโนโลยีขอความ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ร่วมมือ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ทำวิจัย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ข้าพบกลุ่มตัวอย่างแนะนำ ชี้แจงวัตถุประสงค์ของการศึกษาและขอความร่วมมือตอบ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บบสอบถาม รวมถึงทำบัญชีตามแบบฟอร์ม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ากการเก็บรวบรวมข้อมูลผู้ศึกษาได้แจกแบบสอบถามและแบบฟอร์มบัญชีส่วนบุคคล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ุด  โดยมีแบบสอบถามและแบบฟอร์มบัญชีส่วนบุคคลที่ได้รับกลับคืนมา และมีความสมบูรณ์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ุด คิดเป็น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>100</w:t>
      </w:r>
    </w:p>
    <w:p>
      <w:pPr>
        <w:pStyle w:val="Normal"/>
        <w:widowControl w:val="false"/>
        <w:autoSpaceDE w:val="false"/>
        <w:spacing w:lineRule="exact" w:line="44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ศึกษาเลือกใช้สถิติในการวิเคราะห์ข้อมูลเพื่อให้สอดคล้องกับลักษณะของข้อมูล และตอบ</w:t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ัตถุประสงค์จากแบบสอบถา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ส่วนบุคคล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ข้อมูลด้านพฤติกรรมการใช้เงินของนักศึกษา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ด้านการวางแผนทางการเงินส่วนบุคคลและการสังเกตจากการทำบัญชี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ข้อมูลส่วนบุคคล </w:t>
      </w:r>
      <w:r>
        <w:rPr>
          <w:rFonts w:ascii="Angsana New" w:hAnsi="Angsana New"/>
          <w:sz w:val="32"/>
          <w:sz w:val="32"/>
          <w:szCs w:val="32"/>
        </w:rPr>
        <w:t xml:space="preserve">โดยใช้สถิติเชิงพรรณ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scriptive Statistic)  </w:t>
      </w:r>
      <w:r>
        <w:rPr>
          <w:rFonts w:ascii="Angsana New" w:hAnsi="Angsana New"/>
          <w:sz w:val="32"/>
          <w:sz w:val="32"/>
          <w:szCs w:val="32"/>
        </w:rPr>
        <w:t>ได้แก่  การ</w:t>
      </w:r>
      <w:r>
        <w:rPr>
          <w:rFonts w:ascii="Angsana New" w:hAnsi="Angsana New"/>
          <w:sz w:val="32"/>
          <w:sz w:val="32"/>
          <w:szCs w:val="32"/>
        </w:rPr>
        <w:t xml:space="preserve">หา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an) </w:t>
      </w:r>
      <w:r>
        <w:rPr>
          <w:rFonts w:ascii="Angsana New" w:hAnsi="Angsana New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Deviation)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de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sz w:val="32"/>
      <w:szCs w:val="32"/>
      <w:vertAlign w:val="superscript"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1:00Z</dcterms:created>
  <dc:creator>WincoolV4</dc:creator>
  <dc:description/>
  <cp:keywords/>
  <dc:language>en-US</dc:language>
  <cp:lastModifiedBy>1234</cp:lastModifiedBy>
  <cp:lastPrinted>2013-12-05T02:01:00Z</cp:lastPrinted>
  <dcterms:modified xsi:type="dcterms:W3CDTF">2014-07-22T09:10:00Z</dcterms:modified>
  <cp:revision>7</cp:revision>
  <dc:subject/>
  <dc:title>บทที่  2</dc:title>
</cp:coreProperties>
</file>