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Style15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บทนำ</w:t>
      </w:r>
    </w:p>
    <w:p>
      <w:pPr>
        <w:pStyle w:val="Style15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spacing w:before="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ุคคลใดมีการการวางแผนทางการเงินที่ดี ย่อมทำให้บุคคลนั้นมีความมั่นคงทางการเงิน ความมั่นคงในการดำเนินชีวิต และมีอิสรภาพทางการเงินอย่างยั่งยืน การวางแผนทางการเงินส่วนบุคคลจึงเป็นปัจจัยหนึ่งที่มีส่วนสำคัญในการดำเนินชีวิต ซึ่งจะช่วยจัดการกับ”เงิน”ไม่ให้เป็นอุปสรรคในการดำเนินชีวิต แต่จะช่วยจัดการกับ </w:t>
      </w:r>
      <w:r>
        <w:rPr>
          <w:rFonts w:ascii="Angsana New" w:hAnsi="Angsana New"/>
          <w:color w:val="000000"/>
          <w:sz w:val="32"/>
          <w:sz w:val="32"/>
          <w:szCs w:val="32"/>
          <w:lang w:val="en-GB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เงิน” ให้เป็นเครื่องมือสนับสนุนชีวิตไปสู่เป้าหมายที่กำหนดไว้ เพื่อให้บุคคลนั้นมีการดำรงชีวิตอย่างมีความสุข ไม่เดือดร้อนเพราะเหตุที่เกิดจ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en-GB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งิน” อันนำมาซึ่งความมั่นคงของครอบครัว สังคม และประเทศชาติ  การวางแผนทางการเงินส่วนบุคคลจึงเป็นเรื่องที่เกี่ยวข้องกับชีวิตประจำวันของทุกคน และมีความสำคัญต่อบุคคลทุกช่วงอายุ โดยเฉพาะอย่างยิ่งในปัจจุบันที่สภาวะแวดล้อมทางเศรษฐกิจมีการเปลี่ยนแปลงอยู่ตลอดเวลา การรู้จักหา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How to Earn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รู้จักออม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How to Sav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รู้จักใช้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How to Spend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การรู้จักทำให้เงินงอกเง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How to Invest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วางแผนการเงินส่วนบุคค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ersonal Financial Planning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ย่างเหมาะสม จะช่วยทำให้ทุกคนสามารถจัดการกับเรื่องเงินได้อย่างมีประสิทธิภาพ  ตลาดหลักทรัพย์แห่งประเทศไทยมีแนวทาง </w:t>
      </w:r>
      <w:r>
        <w:rPr>
          <w:rFonts w:ascii="Angsana New" w:hAnsi="Angsana New"/>
          <w:sz w:val="32"/>
          <w:sz w:val="32"/>
          <w:szCs w:val="32"/>
        </w:rPr>
        <w:t xml:space="preserve">การวางแผนทางการเงินม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ขั้นตอน </w:t>
      </w:r>
      <w:r>
        <w:rPr>
          <w:rFonts w:cs="Angsana New" w:ascii="Angsana New" w:hAnsi="Angsana New"/>
          <w:sz w:val="32"/>
          <w:szCs w:val="32"/>
        </w:rPr>
        <w:t>(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http://www.tsi-thailand.org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ังนี้  ขั้นตอนแรก ควรมีการกำหนดเป้าหมายตามที่ต้องการ ขั้นตอนที่สอง มีการวางแผนหา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ปลี่ยนงาน  ขั้นตอนที่สาม ควรมีการเก็บเงินออมบางส่วน  ขั้นตอนที่สี่ ควบคุมการใช้จ่ายเงิน  ขั้นตอนที่ห้า บริหารภาระหนี้  ขั้นตอนสุดท้าย จัดสรรเวลาเพื่อหาความรู้และสร้างความเข้าใจในการลงทุน 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บัญชีเป็นการจดบันทึกเกี่ยวกับการรับ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จ่ายเงิ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สามารถควบคุมการใช้จ่ายเงิน และสามารถวางแผนทางการเงินได้ การวางแผนทางการเงินที่ดีควรมีการเริ่มต้นจากการรวบรวมข้อมูลทางการเงินคือการ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รวจสอบ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รู้สถานะทางการเงินที่แท้จริงในปัจจุบัน โดยเริ่มจากรวบรวมข้อมูลและเอกส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เกี่ยวข้องกับการเงินของตนเองทั้งหมด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ช่วยให้เรามองเห็นภาพรวมสถานภาพทางการเงินของตนเองได้อย่างชัดเจนและถูกต้อง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7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ที่ผู้วิจัยได้จัดทำโครงการบริการวิชาการ ให้กับนักศึกษาสาขาการบัญชี   คณ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หารธุรกิจ  โรงเรียนพาณิชยการและเทคโนโลยี  เป็นนักศึกษาระดับประกาศนียบัตรวิชาชีพชั้นสูง  จำนวนทั้งสิ้น 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ทะเบียน โรงเรียนลำปางพาณิชยการและเทคโนโลย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ส่วนใหญ่มีช่วงอายุ  </w:t>
      </w:r>
      <w:r>
        <w:rPr>
          <w:rFonts w:cs="Angsana New" w:ascii="Angsana New" w:hAnsi="Angsana New"/>
          <w:sz w:val="32"/>
          <w:szCs w:val="32"/>
        </w:rPr>
        <w:t xml:space="preserve">19 – 23 </w:t>
      </w:r>
      <w:r>
        <w:rPr>
          <w:rFonts w:ascii="Angsana New" w:hAnsi="Angsana New"/>
          <w:sz w:val="32"/>
          <w:sz w:val="32"/>
          <w:szCs w:val="32"/>
        </w:rPr>
        <w:t>ปี  จากการสอบถามนักศึกษาเบื้องต้น พบว่า นักศึกษาส่วนใหญ่ไม่มีการทำบัญชีส่วนบุคคล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เหตุผลดังกล่าว  ผู้วิจัยจึงได้จัดทำงานวิจัย เรื่องพฤติกรรม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วางแผนทางการเงินส่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ุคคล นักศึกษาสาขาการบัญชี  คณะบริหารธุรกิจ โรงเรียนลำปางพาณิชการและ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เพื่อศึกษา</w:t>
      </w:r>
      <w:r>
        <w:rPr>
          <w:rFonts w:ascii="Angsana New" w:hAnsi="Angsana New"/>
          <w:sz w:val="32"/>
          <w:sz w:val="32"/>
          <w:szCs w:val="32"/>
          <w:lang w:val="en-GB"/>
        </w:rPr>
        <w:t>พฤติกรรม</w:t>
      </w:r>
      <w:r>
        <w:rPr>
          <w:rFonts w:ascii="Angsana New" w:hAnsi="Angsana New"/>
          <w:sz w:val="32"/>
          <w:sz w:val="32"/>
          <w:szCs w:val="32"/>
        </w:rPr>
        <w:t>การวางแผนทางการเงินส่วนบุคคล  ของนักศึกษาสาขาการบัญชี   คณะบริหารธุรกิจ  โรงเรียนลำปางพาณิชยการและเทคโนโลยี   นอกจากนี้การจัดทำงานวิจัยดังกล่าวเป็นการบูรณาการการบริการวิชาการแก่สังคมกับการ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การวิจั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ศึกษาพฤติกรรมการวางแผนทางการเงินส่วนบุคคล  ของ</w:t>
      </w:r>
      <w:r>
        <w:rPr>
          <w:rFonts w:ascii="Angsana New" w:hAnsi="Angsana New"/>
          <w:color w:val="000000"/>
          <w:sz w:val="32"/>
          <w:sz w:val="32"/>
          <w:szCs w:val="32"/>
        </w:rPr>
        <w:t>นักศึกษาสาขาการบัญชี  คณะบริหารธุรกิจ  โรงเรียนลำปางพาณิชการและเทคโนโลย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คาดว่าจะได้ร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ทราบถึงพฤติกรรมการวางแผนทางการเงินส่วนบุคคล   ของนักศึกษาสาขาการบัญชี   คณะบริหารธุรกิจ  โรงเรียนลำปางพาณิชยการและ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ามารถนำไปประยุกต์กับหน่วยงานที่สนใจ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7725" w:leader="none"/>
        </w:tabs>
        <w:spacing w:before="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ิยามศัพท์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งแผนการ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บุคคล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กระบวนการวางแผนเพื่อให้บรรลุเป้าหมายทางการเงินของแต่ละบุคคล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ำบัญชีส่วนบุคคล  </w:t>
      </w:r>
      <w:r>
        <w:rPr>
          <w:rFonts w:ascii="Angsana New" w:hAnsi="Angsana New"/>
          <w:sz w:val="32"/>
          <w:sz w:val="32"/>
          <w:szCs w:val="32"/>
        </w:rPr>
        <w:t>หมายถึง  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 ประจำวัน ส่วนบุคคล</w:t>
      </w:r>
    </w:p>
    <w:p>
      <w:pPr>
        <w:pStyle w:val="Normal"/>
        <w:shd w:fill="FFFFFF" w:val="clear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ศึกษ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โรงเรียนลำปางพาณิชยการและเทคโนโลย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ที่กำลังศึกษาใน โรงเรียนลำปางพาณิชยการ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CordiaNew;Arial Unicode MS" w:hAnsi="CordiaNew;Arial Unicode MS" w:eastAsia="CordiaNew;Arial Unicode MS"/>
          <w:b/>
          <w:b/>
          <w:bCs/>
          <w:sz w:val="32"/>
          <w:sz w:val="32"/>
          <w:szCs w:val="32"/>
        </w:rPr>
        <w:t>พฤติกรรมการใช้เงิน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หมายถึง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การกระทำหรือการปฏิบัติที่เกี่ยวกับการใช้จ่ายเงิน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เพื่อตอบสนองต่อความต้องการของนักศึกษาด้านต่าง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ๆ</w:t>
      </w:r>
    </w:p>
    <w:p>
      <w:pPr>
        <w:pStyle w:val="Normal"/>
        <w:autoSpaceDE w:val="false"/>
        <w:ind w:left="720" w:firstLine="720"/>
        <w:jc w:val="left"/>
        <w:rPr>
          <w:rFonts w:ascii="CordiaNew;Arial Unicode MS" w:hAnsi="CordiaNew;Arial Unicode MS" w:eastAsia="CordiaNew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เงินด้านความจำเป็นพื้นฐาน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หมายถึง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การใช้จ่ายเงินเพื่อตอบสนองต่อ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ความต้องการของนักศึกษาด้านพื้นฐานปัจจัยสี่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ได้แก่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การซื้อของใช้ในชีวิตประจำวัน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เช่น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สบู่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แป้ง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ยาสีฟัน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ผงซักฟอก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ค่าใช้จ่ายในการบริโภคอาหาร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การซื้อเสื้อผ้า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ยารักษาโรค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ค่าเช่าที่พักอาศัยระหว่างเรียน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และค่าสาธารณูปโภคต่าง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ๆ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เช่น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ค่าน้ำ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ค่าไฟฟ้า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Calibri" w:hAnsi="Calibri" w:cs="Calibri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เงินด้านการศึกษา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หมายถึง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ค่าใช้จ่ายที่เกิดขึ้นจากการศึกษาค้นคว้าเพื่อทำรายงาน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เช่น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ค่าถ่ายเอกสาร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ค่าบริการอินเตอร์เน็ต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ฯลฯ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ค่าใช้จ่ายในการเรียนพิเศษเพิ่มเติม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ค่าจ้างทำรายงาน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ค่าจ้างพิมพ์รายงาน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ค่าถ่ายเอกสารเพื่อประกอบการเรียน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ค่าใช้จ่าย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ศึกษา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ดูงานนอกสถานที่และกิจกรรมชมรม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ค่ารถโดยสารประจำทางตลอดจนค่าน้ำมันเชื้อเพลิงสำหรับยานพาหนะเพื่อเดินทาง</w:t>
      </w:r>
      <w:r>
        <w:rPr>
          <w:rFonts w:ascii="Calibri" w:hAnsi="Calibri" w:eastAsia="CordiaNew;Arial Unicode MS" w:cs="Calibri"/>
          <w:sz w:val="32"/>
          <w:sz w:val="32"/>
          <w:szCs w:val="32"/>
          <w:lang w:val="en-GB"/>
        </w:rPr>
        <w:t>มาเรียน</w:t>
      </w:r>
    </w:p>
    <w:p>
      <w:pPr>
        <w:pStyle w:val="Normal"/>
        <w:autoSpaceDE w:val="false"/>
        <w:ind w:left="720" w:firstLine="720"/>
        <w:jc w:val="left"/>
        <w:rPr>
          <w:rFonts w:ascii="CordiaNew;Arial Unicode MS" w:hAnsi="CordiaNew;Arial Unicode MS" w:eastAsia="CordiaNew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เงินด้านนันทนาการและกิจกรรมทางสังคม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หมายถึง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การใช้จ่ายเงินเพื่อ</w:t>
      </w:r>
    </w:p>
    <w:p>
      <w:pPr>
        <w:pStyle w:val="Normal"/>
        <w:autoSpaceDE w:val="false"/>
        <w:jc w:val="left"/>
        <w:rPr>
          <w:rFonts w:ascii="CordiaNew;Arial Unicode MS" w:hAnsi="CordiaNew;Arial Unicode MS" w:eastAsia="CordiaNew;Arial Unicode MS"/>
          <w:sz w:val="32"/>
          <w:szCs w:val="32"/>
        </w:rPr>
      </w:pP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ตอบสนองต่อความต้องการด้านกิจกรรมนันทนาการ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และกิจกรรมทางสังคม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กิจกรรมนันทนาการ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ได้แก่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ค่าใช้จ่ายเกี่ยวกับกิจกรรมการออกกำลังกาย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เช่น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ค่าเป็นสมาชิกฟิตเน็ต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ค่าสระว่ายน้ำ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ค่าครูฝึกโยคะ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ค่าใช้จ่ายเกี่ยวกับการเที่ยวในสถานบันเทิง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เช่น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เทค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ผับ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คาราโอเกะ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ค่าบริการร้าน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อิ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นเตอร์เน็ต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และเกมส์ออนไลน์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ค่าตั๋วชมคอนเสิร์ต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และภาพยนตร์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ค่าบริการโอนข้อมูลผ่านโทรศัพท์มือถือ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เช่น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คลิปวิดีโอ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เพลงรอสาย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ภาพ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ส่งโหวต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รวมทั้งการเปลี่ยนยี่ห้อ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รุ่น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โ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ทรศัพท์มือถือ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ส่วนกิจกรรมทางสังคม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ได้แก่การมอบของให้เพื่อนในเทศกาลต่าง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ๆ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เช่น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วันเกิด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ปีใหม่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วาเลนไทน์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ตลอดจนการเลี้ยงอาหารเพื่อน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ๆ</w:t>
      </w:r>
    </w:p>
    <w:p>
      <w:pPr>
        <w:pStyle w:val="Normal"/>
        <w:shd w:fill="FFFFFF" w:val="clear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720" w:hanging="0"/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CordiaNew">
    <w:altName w:val="Arial Unicode MS"/>
    <w:charset w:val="88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860</wp:posOffset>
              </wp:positionH>
              <wp:positionV relativeFrom="paragraph">
                <wp:posOffset>-11430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0.9pt;mso-position-vertical-relative:text;margin-left:53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ngsana New" w:hAnsi="Angsana New" w:eastAsia="Times New Roman" w:cs="Angsana New"/>
      <w:lang w:bidi="th-TH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AngsanaUPC-Bold;Arial Unicode MS"/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8">
    <w:name w:val="style5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color w:val="000099"/>
      <w:sz w:val="18"/>
      <w:szCs w:val="18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UPC" w:hAnsi="CordiaUPC" w:eastAsia="Times New Roman" w:cs="Cordi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-thailand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21:00Z</dcterms:created>
  <dc:creator>WincoolV4</dc:creator>
  <dc:description/>
  <cp:keywords/>
  <dc:language>en-US</dc:language>
  <cp:lastModifiedBy>1234</cp:lastModifiedBy>
  <cp:lastPrinted>2013-09-12T04:31:00Z</cp:lastPrinted>
  <dcterms:modified xsi:type="dcterms:W3CDTF">2014-07-22T09:05:00Z</dcterms:modified>
  <cp:revision>4</cp:revision>
  <dc:subject/>
  <dc:title>บทที่ 1</dc:title>
</cp:coreProperties>
</file>