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widowControl w:val="false"/>
        <w:autoSpaceDE w:val="false"/>
        <w:spacing w:lineRule="exact" w:line="440"/>
        <w:ind w:left="720" w:hanging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รายงานผลการวิจัย</w:t>
      </w:r>
    </w:p>
    <w:p>
      <w:pPr>
        <w:pStyle w:val="Normal"/>
        <w:widowControl w:val="false"/>
        <w:autoSpaceDE w:val="false"/>
        <w:spacing w:lineRule="exact" w:line="440"/>
        <w:ind w:left="720" w:hanging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AU"/>
        </w:rPr>
        <w:t>การวิจัย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ทำบัญชีส่วนบุคคลเพื่อการวางแผนทางการเงินส่วนบุคค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รณีศึกษ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ศึกษาวิทยาลัยอินเตอร์เทคลำปาง  จังหวัดลำปาง</w:t>
      </w:r>
      <w:r>
        <w:rPr>
          <w:rFonts w:ascii="Angsana New" w:hAnsi="Angsana New" w:cs="Angsana New"/>
          <w:sz w:val="32"/>
          <w:sz w:val="32"/>
          <w:szCs w:val="32"/>
          <w:lang w:val="en-AU"/>
        </w:rPr>
        <w:t xml:space="preserve">  การรายงานผล แบ่งเป็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 คือ</w:t>
      </w:r>
    </w:p>
    <w:p>
      <w:pPr>
        <w:pStyle w:val="Normal"/>
        <w:widowControl w:val="false"/>
        <w:autoSpaceDE w:val="false"/>
        <w:spacing w:lineRule="exact" w:line="4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้อมูลส่วนบุคคลของผู้ตอบแบบสัมภาษณ์</w:t>
      </w:r>
    </w:p>
    <w:p>
      <w:pPr>
        <w:pStyle w:val="Normal"/>
        <w:widowControl w:val="false"/>
        <w:autoSpaceDE w:val="false"/>
        <w:spacing w:lineRule="exact" w:line="4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</w:t>
      </w: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</w:rPr>
        <w:t>ผลการบันทึกบัญชี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่าย นักศึกษากลุ่มตัวอย่างที่ฝึกปฏิบัติบันทึกบัญชีส่วนบุคคล</w:t>
      </w:r>
      <w:bookmarkEnd w:id="0"/>
      <w:bookmarkEnd w:id="1"/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Cordia New"/>
          <w:color w:val="2A2A2A"/>
          <w:sz w:val="32"/>
          <w:sz w:val="32"/>
          <w:szCs w:val="32"/>
        </w:rPr>
        <w:t xml:space="preserve"> </w:t>
      </w:r>
      <w:r>
        <w:rPr>
          <w:color w:val="2A2A2A"/>
          <w:sz w:val="32"/>
          <w:sz w:val="32"/>
          <w:szCs w:val="32"/>
        </w:rPr>
        <w:t>ราย</w:t>
      </w:r>
      <w:r>
        <w:rPr>
          <w:color w:val="2A2A2A"/>
          <w:sz w:val="32"/>
          <w:sz w:val="32"/>
          <w:szCs w:val="32"/>
        </w:rPr>
        <w:t>งาน</w:t>
      </w:r>
      <w:r>
        <w:rPr>
          <w:color w:val="2A2A2A"/>
          <w:sz w:val="32"/>
          <w:sz w:val="32"/>
          <w:szCs w:val="32"/>
        </w:rPr>
        <w:t>ผลการฝึกปฏิบัติการบันทึกในสมุดรับจ่าย</w:t>
      </w:r>
    </w:p>
    <w:p>
      <w:pPr>
        <w:pStyle w:val="Normal"/>
        <w:widowControl w:val="false"/>
        <w:autoSpaceDE w:val="false"/>
        <w:spacing w:lineRule="exact" w:line="4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รายงานผลข้อมูลด้านการวางแผนการเงินส่วนบุคคล</w:t>
      </w:r>
    </w:p>
    <w:p>
      <w:pPr>
        <w:pStyle w:val="Normal"/>
        <w:widowControl w:val="false"/>
        <w:autoSpaceDE w:val="false"/>
        <w:spacing w:lineRule="exact" w:line="4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ส่วนบุคคลของผู้ตอบแบบสัมภาษณ์</w:t>
      </w:r>
    </w:p>
    <w:p>
      <w:pPr>
        <w:pStyle w:val="Style8"/>
        <w:spacing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เก็บข้อมูลของผู้ตอบแบบสัมภาษณ์ นักศึกษาวิทยาลัยอินเตอร์เทคลำปาง  จังหวัดลำปาง  จำนวนทั้งสิ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มีข้อมูลส่วนบุคคล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และค่าร้อยละ  เกี่ยวกับข้อมูลส่วนบุคคลของผู้ตอบแบบสัมภาษณ์</w:t>
      </w:r>
      <w:r>
        <w:rPr>
          <w:rFonts w:cs="Angsana New" w:ascii="Angsana New" w:hAnsi="Angsana New"/>
          <w:sz w:val="32"/>
          <w:szCs w:val="32"/>
        </w:rPr>
        <w:b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7"/>
        <w:gridCol w:w="1344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 16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 17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 18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 19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  20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2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จำนวน และค่าร้อยละ  เกี่ยวกับข้อมูลส่วนบุคคลของผู้ตอบแบบสัมภาษณ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การ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เน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ที่กำลัง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บัญช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วิศวกรรมศาสตร์และ 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ศิลปศาสตร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GP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.7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2  1.76 – 1.9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3  2.00 – 2.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4  2.51 – 3.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5  3.01 – 3.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6  3.51 – 4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ชีพ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ิ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เกษตรกร  ค้าขาย  พ่อบ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1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3.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5.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0.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จำนวน และค่าร้อยละ  เกี่ยวกับข้อมูลส่วนบุคคลของผู้ตอบแบบสัมภาษณ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ชีพ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ส่วน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เกษตรกร  ค้าขาย  พ่อบ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ชีพของผู้ปกค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ไม่มีบิดา 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บริษัทเอกช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ุรกิจส่วนตัว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เกษตรกร  ค้าขาย  พ่อบ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ชีว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ที่อยู่อาศัย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โดมิเน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พาร์ทเม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อพ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ญ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พ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ที่นักศึกษาอยู่อาศัย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่อแ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าติพี่น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เดีย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จำนวน และค่าร้อยละ เกี่ยวกับข้อมูลส่วนบุคคลของผู้ตอบแบบสัมภาษณ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สมาชิกในครอบครัว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นัก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.1  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.2   2 -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.3   4 – 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.4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ขึ้นไป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2.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2.50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ของยานพาหนะที่ใช้ในการเดิน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มอเตอร์ไซ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ยนต์ส่วนตั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3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จ้าง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4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ยานพาหน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ดิเร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หน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นอินเตอร์เน็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3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4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อปปิ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นเกม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6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น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7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บ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ูกต้นไม้  เลี้ยงสัตว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มีประสบการณ์ในการทำบัญชีส่วน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่อน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ค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นักศึกษาวิทยาลัยอินเตอร์เทคลำปางที่ตอบแบบสัมภาษณ์เชิงลึก 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ส่วนใหญ่ เป็นเพศหญิง  จำนวน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77.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ช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2.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92.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ศึกษาหลักสูต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2.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ในหลักสูต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27.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ำลังศึกษาคณะบัญช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ณะบริหารธุร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 และ คณะศิลปศาสตร์ เท่ากัน  คณะ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25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การศึกษา คะแนนเฉลี่ย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00 – 2.5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2.5  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51 – 3.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76 – 1.9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2.5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01 – 3.5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51 – 4.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.50  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1.7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.50  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ในด้าน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อาชีพ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ิดา พบว่า  อาชีพ อื่น ๆ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0.54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ส่วนตัว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5.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รัฐวิสาห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3.51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บริษัทเอกช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.70   </w:t>
      </w:r>
      <w:r>
        <w:rPr>
          <w:rFonts w:ascii="Angsana New" w:hAnsi="Angsana New" w:cs="Angsana New"/>
          <w:sz w:val="32"/>
          <w:sz w:val="32"/>
          <w:szCs w:val="32"/>
        </w:rPr>
        <w:t>อาชีพ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ดา อื่น ๆ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2.50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ส่วนตัว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2.50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และพนักงานบริษัทเอ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ท่ากันค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2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ของผู้ปกค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มีบิดา มาร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ส่วนตัว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66.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33.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ด้านที่อยู่อาศัย  พบว่า </w:t>
      </w:r>
      <w:r>
        <w:rPr>
          <w:rFonts w:ascii="Angsana New" w:hAnsi="Angsana New" w:cs="Angsana New"/>
          <w:sz w:val="32"/>
          <w:sz w:val="32"/>
          <w:szCs w:val="32"/>
        </w:rPr>
        <w:t>ลักษณะที่อยู่อาศัย</w:t>
      </w:r>
      <w:r>
        <w:rPr>
          <w:rFonts w:ascii="Angsana New" w:hAnsi="Angsana New" w:cs="Angsana New"/>
          <w:sz w:val="32"/>
          <w:sz w:val="32"/>
          <w:szCs w:val="32"/>
        </w:rPr>
        <w:t>เป็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2.5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อพัก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พาร์ทเม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>บ้านญ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2.50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ที่นักศึกษาอยู่อาศัยด้วย  </w:t>
      </w:r>
      <w:r>
        <w:rPr>
          <w:rFonts w:ascii="Angsana New" w:hAnsi="Angsana New" w:cs="Angsana New"/>
          <w:sz w:val="32"/>
          <w:sz w:val="32"/>
          <w:szCs w:val="32"/>
        </w:rPr>
        <w:t>พบว่า อยู่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แ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5.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ญาติพี่น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5.00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้า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มาชิกในครอบครัว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นักศึกษา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– 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- 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ึ้นไป เท่ากัน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2.5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ในด้านยานพาหนะ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เดินทาง </w:t>
      </w:r>
      <w:r>
        <w:rPr>
          <w:rFonts w:ascii="Angsana New" w:hAnsi="Angsana New" w:cs="Angsana New"/>
          <w:sz w:val="32"/>
          <w:sz w:val="32"/>
          <w:szCs w:val="32"/>
        </w:rPr>
        <w:t>พบว่า รถมอเตอร์ไซ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5.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ถยนต์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้า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อดิเรก พบ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ูหนั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เพล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0.0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่นอินเต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5.4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ปปิ้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4.5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2.72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นเกมส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.28  </w:t>
      </w:r>
      <w:r>
        <w:rPr>
          <w:rFonts w:ascii="Angsana New" w:hAnsi="Angsana New" w:cs="Angsana New"/>
          <w:sz w:val="32"/>
          <w:sz w:val="32"/>
          <w:szCs w:val="32"/>
        </w:rPr>
        <w:t>และพบว่านักศึกษาไม่เล่นกีฬ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้านข้อมูลการมีประสบการณ์ในการทำบัญชี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0.00    </w:t>
      </w:r>
      <w:r>
        <w:rPr>
          <w:rFonts w:ascii="Angsana New" w:hAnsi="Angsana New" w:cs="Angsana New"/>
          <w:sz w:val="32"/>
          <w:sz w:val="32"/>
          <w:szCs w:val="32"/>
        </w:rPr>
        <w:t>ไม่มีประสบการณ์ในการทำบัญชี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0.0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ึกอบรมและฝึกปฏิบัติการบันทึกบัญชีส่วนบุคคล</w:t>
      </w:r>
    </w:p>
    <w:p>
      <w:pPr>
        <w:pStyle w:val="Normal"/>
        <w:autoSpaceDE w:val="false"/>
        <w:ind w:firstLine="720"/>
        <w:rPr>
          <w:rFonts w:ascii="AngsanaNew;Arial Unicode MS" w:hAnsi="AngsanaNew;Arial Unicode MS" w:eastAsia="AngsanaNew;Arial Unicode MS" w:cs="AngsanaNew;Arial Unicode MS"/>
          <w:sz w:val="32"/>
          <w:szCs w:val="32"/>
        </w:rPr>
      </w:pP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ผู้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วิจัย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ดำเนินการเก็บข้อมูลโดยดำเนินงานตามขั้นตอนดังนี้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หนังสือถึงผู้จัดการธนาคารเพื่อการเกษตรและสหกรณ์การเกษตร สาขาลำปาง  เพื่อขอความอนุเคราะห์สมุดบัญชีครัวเรือ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นำมาเป็นเครื่องมือในการทำวิจัย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ติดต่อประสานงานเพื่อขอรับสมุดบัญชีครัวเรือน จากธนาคารเพื่อการเกษตรและสหกรณ์การเกษตร สาขาลำป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กลุ่มตัวอย่าง เพื่อทำ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 ความต้องการของนักศึกษา พื้นที่ดำเนินการศึกษา 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ผู้วิจัย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ทำบัญชีในสมุดบัญชีครัวเรือน ของธนาคารเพื่อการเกษตรและสหกรณ์การเกษตร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ทำการทดสอบเครื่องมือ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เมินผลการทดสอบเครื่องมือว่านักศึกษามีความเข้าใจและสามารถทำบัญชีส่วนบุคคลได้หรือไม่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ับปรุงแบบฟอร์มบัญชีส่วนบุคคลให้เหมาะสมกับกลุ่มตัวอย่าง</w:t>
      </w:r>
    </w:p>
    <w:p>
      <w:pPr>
        <w:pStyle w:val="Normal"/>
        <w:autoSpaceDE w:val="false"/>
        <w:spacing w:before="0" w:after="12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การอบรมเรื่องการทำบัญชีส่วนบุคคล โดยให้กลุ่มตัวอย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ฝึกทักษะ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บัญชีส่วนบุคค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และให้กลุ่มตัวอย่างทำบัญชีส่วนบุคค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ระยะเวล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ดือนและกำหนดวันส่งคืน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ฝึกปฏิบัติพบว่านักศึกษากลุ่มตัวอย่างกลุ่มตัวอย่างทั้ง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คน  สามารถ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บัญชีในสมุดบัญชีครัวเรือน ของธนาคารเพื่อการเกษตรและสหกรณ์การเกษตร </w:t>
      </w:r>
      <w:r>
        <w:rPr>
          <w:rFonts w:ascii="Angsana New" w:hAnsi="Angsana New" w:cs="Angsana New"/>
          <w:sz w:val="32"/>
          <w:sz w:val="32"/>
          <w:szCs w:val="32"/>
        </w:rPr>
        <w:t>ที่ได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ับปรุงแบบฟอร์มบัญชีส่วนบุคคลให้เหมาะสมกับกลุ่มตัวอย่างได้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คำอธิบายในการบันทึกบัญชีส่วนบุคคลตามแบบฟอร์ม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ลงวันที่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อง “วันที่” เขียน วันที่ เดือน ปี ที่มีรายการรับเงิน และรายการจ่ายเงิ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ลงรายรับ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อง “ รายรับ” เขียนจำนวนเงินที่ได้รับตามราย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ช่อง “รายการ” ในรายได้อื่น ๆ ให้ระบุรายได้ที่เกิดขึ้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ลงรวมรายรับ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อง “รวมรายรับ” เขียนจำนวนเงินรวมของจำนวนเงินที่ได้รับในแต่ละวั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ลงรายจ่าย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่อง “รายจ่าย” เขียนจำนวนเงินที่จ่ายตามรายการ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ช่อง “รายการ” ในค่าใช้จ่ายอื่น ๆ ให้ระบุค่าใช้จ่ายที่เกิดขึ้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ลงรวมรายจ่าย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อง “รวมรายจ่าย”  เขียนจำนวนเงินรวมของจำนวนเงินที่ใช้จ่ายในแต่ละวั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การรวมเงินในแต่ละเดือน</w:t>
      </w:r>
    </w:p>
    <w:p>
      <w:pPr>
        <w:pStyle w:val="Normal"/>
        <w:numPr>
          <w:ilvl w:val="0"/>
          <w:numId w:val="10"/>
        </w:numPr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อง “รวม”  ทุกสิ้นเดือนให้รวมจำนวนเงินที่ได้รับ และจำนวนเงินที่จ่ายไปในแต่ละเดือน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27" w:leader="none"/>
        </w:tabs>
        <w:autoSpaceDE w:val="false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418" w:gutter="0" w:header="1418" w:top="1474" w:footer="0" w:bottom="1418"/>
          <w:pgNumType w:start="22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2"/>
        <w:gridCol w:w="1076"/>
        <w:gridCol w:w="985"/>
        <w:gridCol w:w="1132"/>
        <w:gridCol w:w="1105"/>
        <w:gridCol w:w="829"/>
        <w:gridCol w:w="1002"/>
        <w:gridCol w:w="907"/>
        <w:gridCol w:w="907"/>
        <w:gridCol w:w="997"/>
        <w:gridCol w:w="1045"/>
        <w:gridCol w:w="1216"/>
        <w:gridCol w:w="947"/>
        <w:gridCol w:w="947"/>
        <w:gridCol w:w="988"/>
      </w:tblGrid>
      <w:tr>
        <w:trPr>
          <w:trHeight w:val="396" w:hRule="atLeast"/>
        </w:trPr>
        <w:tc>
          <w:tcPr>
            <w:tcW w:w="692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การบันทึกบัญชีส่วนบุคคล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กุล   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าราตรี     ทิสนุก          คณะ  บัญช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6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89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>
          <w:trHeight w:val="13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งินกู้ยื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ับเงินจากผู้ปกครอง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ยได้จากการทำงานพิเศษ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ยได้อื่น 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ของใช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ล๊อต  เตอรี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ว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โทรศัพท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ใช้จ่ายเพื่อการศึกษ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ใช้จ่ายเกี่ยวกับยานพาหน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ใช้จ่าย อื่น 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1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2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3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4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5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4"/>
                <w:sz w:val="24"/>
                <w:szCs w:val="24"/>
              </w:rPr>
              <w:t>รับเงินเที่ยวคื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6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7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9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0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/03/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/03/55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/03/5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0</w:t>
            </w:r>
          </w:p>
        </w:tc>
      </w:tr>
    </w:tbl>
    <w:tbl>
      <w:tblPr>
        <w:tblW w:w="1605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8"/>
        <w:gridCol w:w="1124"/>
        <w:gridCol w:w="937"/>
        <w:gridCol w:w="873"/>
        <w:gridCol w:w="1242"/>
        <w:gridCol w:w="1187"/>
        <w:gridCol w:w="1024"/>
        <w:gridCol w:w="768"/>
        <w:gridCol w:w="982"/>
        <w:gridCol w:w="1019"/>
        <w:gridCol w:w="1051"/>
        <w:gridCol w:w="1243"/>
        <w:gridCol w:w="873"/>
        <w:gridCol w:w="983"/>
        <w:gridCol w:w="868"/>
      </w:tblGrid>
      <w:tr>
        <w:trPr>
          <w:trHeight w:val="336" w:hRule="atLeast"/>
        </w:trPr>
        <w:tc>
          <w:tcPr>
            <w:tcW w:w="7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88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>
          <w:trHeight w:val="5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งินกู้ยื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ับเงินจากผู้ปกครอ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ยได้จากการทำงานพิเศษ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ยได้อื่น 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ของใช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ล๊อต  เตอรี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ว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โทรศัพท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ใช้จ่ายเพื่อการศึกษ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ใช้จ่ายเกี่ยวกับยานพาหน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ใช้จ่าย อื่น 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1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4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6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7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8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9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/03/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1/03/5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0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,56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,760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9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4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,465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0" w:top="993" w:footer="0" w:bottom="426"/>
          <w:pgNumType w:start="29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บันทึกบัญชีส่วนบุคคล ของนักศึกษาคณะบัญชี  พบว่า 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5 – 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มีรายรับ จำนวนเงิน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7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ประกอบด้วย  เงินกู้ยืมจำนวนเงิน  </w:t>
      </w:r>
      <w:r>
        <w:rPr>
          <w:rFonts w:cs="Angsana New" w:ascii="Angsana New" w:hAnsi="Angsana New"/>
          <w:sz w:val="32"/>
          <w:szCs w:val="32"/>
        </w:rPr>
        <w:t>1,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ับเงินจากผู้ปกครอง จำนวนเงิน  </w:t>
      </w:r>
      <w:r>
        <w:rPr>
          <w:rFonts w:cs="Angsana New" w:ascii="Angsana New" w:hAnsi="Angsana New"/>
          <w:sz w:val="32"/>
          <w:szCs w:val="32"/>
        </w:rPr>
        <w:t xml:space="preserve">2,56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ายได้อื่น จำนวนเง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รายจ่าย จำนวนเงิน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46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ายรับ  ประกอบด้วย  ค่าอาหาร จำนวน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่าของใช้ จำนวนเงิน  </w:t>
      </w:r>
      <w:r>
        <w:rPr>
          <w:rFonts w:cs="Angsana New" w:ascii="Angsana New" w:hAnsi="Angsana New"/>
          <w:sz w:val="32"/>
          <w:szCs w:val="32"/>
        </w:rPr>
        <w:t>5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่าโทรศัพท์  จำนวนเงิน  </w:t>
      </w:r>
      <w:r>
        <w:rPr>
          <w:rFonts w:cs="Angsana New" w:ascii="Angsana New" w:hAnsi="Angsana New"/>
          <w:sz w:val="32"/>
          <w:szCs w:val="32"/>
        </w:rPr>
        <w:t>1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่าใช้จ่ายเพื่อการศึกษา  </w:t>
      </w:r>
      <w:r>
        <w:rPr>
          <w:rFonts w:cs="Angsana New" w:ascii="Angsana New" w:hAnsi="Angsana New"/>
          <w:sz w:val="32"/>
          <w:szCs w:val="32"/>
        </w:rPr>
        <w:t>1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่าใช้จ่ายเกี่ยวกับยานพาหนะ จำนวนเงิน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รายรับเฉลี่ยวันละ </w:t>
      </w:r>
      <w:r>
        <w:rPr>
          <w:rFonts w:cs="Angsana New" w:ascii="Angsana New" w:hAnsi="Angsana New"/>
          <w:sz w:val="32"/>
          <w:szCs w:val="32"/>
        </w:rPr>
        <w:t xml:space="preserve">121.2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ายจ่ายเฉลี่ยวันละ  </w:t>
      </w:r>
      <w:r>
        <w:rPr>
          <w:rFonts w:cs="Angsana New" w:ascii="Angsana New" w:hAnsi="Angsana New"/>
          <w:sz w:val="32"/>
          <w:szCs w:val="32"/>
        </w:rPr>
        <w:t xml:space="preserve">79.35 </w:t>
      </w:r>
      <w:r>
        <w:rPr>
          <w:rFonts w:ascii="Angsana New" w:hAnsi="Angsana New" w:cs="Angsana New"/>
          <w:sz w:val="32"/>
          <w:sz w:val="32"/>
          <w:szCs w:val="32"/>
        </w:rPr>
        <w:t>บาท  รายจ่ายทั้งหมด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5.56 </w:t>
      </w:r>
      <w:r>
        <w:rPr>
          <w:rFonts w:ascii="Angsana New" w:hAnsi="Angsana New" w:cs="Angsana New"/>
          <w:sz w:val="32"/>
          <w:sz w:val="32"/>
          <w:szCs w:val="32"/>
        </w:rPr>
        <w:t>ของรายรับทั้งหม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กู้ยื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9.2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รับทั้งหมด  รับเงินจากผู้ปกครอ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8.0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รับทั้งหมด  รายได้อื่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66 </w:t>
      </w:r>
      <w:r>
        <w:rPr>
          <w:rFonts w:ascii="Angsana New" w:hAnsi="Angsana New" w:cs="Angsana New"/>
          <w:sz w:val="32"/>
          <w:sz w:val="32"/>
          <w:szCs w:val="32"/>
        </w:rPr>
        <w:t>ของรายรับทั้งหม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8.1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จ่ายทั้งหมด  ค่าของใช้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3.9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จ่ายทั้งหมด  ค่าโทรศัพท์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7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จ่ายทั้งหมด  ค่าใช้จ่ายเพื่อการศึกษ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8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จ่ายทั้งหมด  ค่าใช้จ่ายเกี่ยวกับยานพาหนะ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4.34 </w:t>
      </w:r>
      <w:r>
        <w:rPr>
          <w:rFonts w:ascii="Angsana New" w:hAnsi="Angsana New" w:cs="Angsana New"/>
          <w:sz w:val="32"/>
          <w:sz w:val="32"/>
          <w:szCs w:val="32"/>
        </w:rPr>
        <w:t>ของรายจ่ายทั้งหม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ผลข้อมูลด้านการวางแผนการเงินส่วนบุคคล  ของผู้ตอบแบบสัมภาษณ์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  เกี่ยวกับประสบการณ์ในการทำบัญชีส่วนบุคคล  ของ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ตอบแบบสัมภาษณ์ทั้งหมด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851"/>
        <w:gridCol w:w="850"/>
        <w:gridCol w:w="851"/>
        <w:gridCol w:w="95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ประสบการณ์ในการทำบัญชีส่วนบุคค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ประสบการณ์ในการทำบัญชีส่วนบุคค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67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การ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เน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36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64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ที่กำลัง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บัญช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ะวิศวกรรมศาสตร์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ศิลป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GP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.7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.2  1.76 – 1.9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.3  2.00 – 2.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.4  2.51 – 3.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.5  3.01 – 3.5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.6  3.51 – 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94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06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ผู้ตอบสัมภาษณ์เป็น เพศชายทั้งหม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6.6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หญิง 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4.8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.16  </w:t>
      </w:r>
    </w:p>
    <w:p>
      <w:pPr>
        <w:pStyle w:val="Normal"/>
        <w:widowControl w:val="false"/>
        <w:autoSpaceDE w:val="false"/>
        <w:spacing w:lineRule="exact" w:line="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.3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3.6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5.17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.83  </w:t>
      </w:r>
    </w:p>
    <w:p>
      <w:pPr>
        <w:pStyle w:val="Normal"/>
        <w:widowControl w:val="false"/>
        <w:autoSpaceDE w:val="false"/>
        <w:spacing w:lineRule="exact" w:line="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คณะบัญชี 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5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วิศวกรรมศาสตร์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 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60.00</w:t>
      </w:r>
    </w:p>
    <w:p>
      <w:pPr>
        <w:pStyle w:val="Normal"/>
        <w:widowControl w:val="false"/>
        <w:autoSpaceDE w:val="false"/>
        <w:spacing w:lineRule="exact" w:line="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ี่มีคะแนนเฉลี่ย </w:t>
      </w:r>
      <w:r>
        <w:rPr>
          <w:rFonts w:cs="Angsana New" w:ascii="Angsana New" w:hAnsi="Angsana New"/>
          <w:sz w:val="32"/>
          <w:szCs w:val="32"/>
        </w:rPr>
        <w:t xml:space="preserve">GPA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1.75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GPA 1.76 – 1.9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GPA 2.00 – 2.5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2.9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0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GPA 2.51 – 3.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GPA 3.01 – 3.5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GPA 3.51 – 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6.67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ประสบการณ์ในการทำบัญชี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3.3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การเปรียบเทียบ  จำนวน  และค่าร้อยละ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ที่ต้องการ </w:t>
      </w:r>
      <w:r>
        <w:rPr/>
        <w:t>ของผู้ตอบแบบสัมภาษณ์  นักศึกษาทุกคณะ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709"/>
        <w:gridCol w:w="709"/>
        <w:gridCol w:w="567"/>
        <w:gridCol w:w="709"/>
        <w:gridCol w:w="708"/>
        <w:gridCol w:w="67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ำหนดเป้าหมายที่ต้องการ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ใช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trHeight w:val="10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ท่านมีการกำหนดเป้าหมายทางการเงินอย่างชัดเจน รู้ว่าต้องการอะไร และจะบรรลุเป้าหมายตอนไห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ทาง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ารเงินที่ท่านมีการกำหนดไว้  สามารถ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วัดผล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ท่านรู้วิธีการที่จะทำให้บรรลุผลตามเป้าหมายทางการเงินที่วางไว้และรับผิดชอบในการทำเป้าหมายทางการเงินให้บรรลุ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4 </w:t>
            </w:r>
            <w:r>
              <w:rPr>
                <w:rFonts w:ascii="Angsana New" w:hAnsi="Angsana New" w:cs="Angsana New"/>
              </w:rPr>
              <w:t>ท่านคิดว่าเป้าหมายทางการเงิน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ท่านกำหนดไว้สามารถทำให้เป็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จริง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ำหนดเป้าหมายที่ต้องการ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ใช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trHeight w:val="10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5 </w:t>
            </w:r>
            <w:r>
              <w:rPr>
                <w:rFonts w:ascii="Angsana New" w:hAnsi="Angsana New" w:cs="Angsana New"/>
              </w:rPr>
              <w:t>ท่านมีการกำหนดระยะเวล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ชัดเจน ในการทำ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างการเงินให้บรรลุ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สัมภาษณ์ มีกำหนดเป้าหมายที่ต้องการ เมื่อพิจารณา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ป้าหมายที่ต้อง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 โดยมี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ใน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กำหนดเป้าหมายทางการเงินอย่างชัดเจน รู้ว่าต้องการอะไร และจะบรรลุเป้าหมายตอนไห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และคณะศิลปศาสตร์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วามคิดเห็น “ไม่ใช่”  คณะวิศวกรรมศาสตร์และเทคโนโลยี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 และคณะศิลปศาสตร์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เป้าหมายทาง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เงินที่มีการกำหนดไว้  สามารถวัดผล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บัญชี มีความคิดเห็น “ใช่”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วามคิดเห็น “ไม่ใช่”  คณะวิศวกรรมศาสตร์และเทคโนโลยี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ู้วิธีการที่จะทำให้บรรลุผลตามเป้าหมายทางการเงินที่วา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รับผิดชอบใ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เป้าหมายทางการเงินให้บรรล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บัญชี มีความคิดเห็น “ใช่” 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วามคิดเห็น “ไม่ใช่” คณะวิศวกรรมศาสตร์และเทคโนโลยี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คิดว่าเป้าหมายทางการเงินที่ท่านกำหนดไว้สามารถทำให้เป็นจริ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บัญชีและคณะศิลปศาสตร์ 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ส่วนความคิดเห็น “ไม่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กำหนดระยะเวลาที่ชัดเจน ในการทำเป้าหมายทางการเงินให้บรรล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บัญชี และคณะศิลปศาสตร์ มีความคิดเห็น “ใช่”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cs="Angsana New"/>
          <w:sz w:val="32"/>
          <w:sz w:val="32"/>
          <w:szCs w:val="32"/>
        </w:rPr>
        <w:t>ส่วนความคิดเห็น “ไม่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และคณะศิลปศาสตร์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การเปรียบเทียบ  จำนวน  และค่าร้อยละความคิดเห็นเกี่ยวกับการวางแผนหาเงิน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 ของผู้ตอบแบบสัมภาษณ์ นักศึกษาทุกคณะ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709"/>
        <w:gridCol w:w="709"/>
        <w:gridCol w:w="567"/>
        <w:gridCol w:w="709"/>
        <w:gridCol w:w="708"/>
        <w:gridCol w:w="67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างแผนหาเงิ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เปลี่ยนงา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ใช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trHeight w:val="10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 w:cs="Angsana New"/>
              </w:rPr>
              <w:t>ท่านมีการวางแผนการปฏิบัติ 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ป็นไปตามเป้าหมาย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ของท่านที่ได้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 w:cs="Angsana New"/>
              </w:rPr>
              <w:t xml:space="preserve">ท่านมีการสำรวจตัวเองเพื่อ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ร้างความพร้อมสำหร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การศึกษาต่อหรือทำงาน เช่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ความสนใจ ความต้องการขอ</w:t>
            </w:r>
            <w:r>
              <w:rPr>
                <w:rFonts w:ascii="Angsana New" w:hAnsi="Angsana New" w:cs="Angsana New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นเอง ความถนัดและ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วามสามารถของ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สัมภาษณ์</w:t>
      </w:r>
      <w:r>
        <w:rPr>
          <w:rFonts w:ascii="Angsana New" w:hAnsi="Angsana New" w:cs="Angsana New"/>
          <w:sz w:val="32"/>
          <w:sz w:val="32"/>
          <w:szCs w:val="32"/>
        </w:rPr>
        <w:t>มีการ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พิจารณา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วางแผนการปฏิบัติ ให้เป็นไปตามเป้าหมายทางการเงินของท่านที่ได้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บัญชี มีความคิดเห็น “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ส่วนความคิดเห็น “ไม่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้อย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สำรวจตัวเองเพื่อสร้างความพร้อมสำหรับการศึกษาต่อหรือทำงาน เช่น  ความสนใจ ความต้องการ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 ตนเอง ความถนัดและความสามารถ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บริหารธุรกิจ  คณะศิลป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เห็น “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ความคิดเห็น “ไม่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บริหารธุรกิจ  คณะศิลป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การเปรียบเทียบ  จำนวน และค่าร้อยละ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เริ่มเก็บเงินออ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ัมภาษณ์  นักศึกษาทุกคณะ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709"/>
        <w:gridCol w:w="709"/>
        <w:gridCol w:w="567"/>
        <w:gridCol w:w="709"/>
        <w:gridCol w:w="708"/>
        <w:gridCol w:w="67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 w:cs="Angsana New"/>
                <w:b/>
                <w:b/>
                <w:bCs/>
              </w:rPr>
              <w:t>เริ่มเก็บเงินออ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ใช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trHeight w:val="10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 w:cs="Angsana New"/>
              </w:rPr>
              <w:t>ท่านมีการกำหนดเป้าหม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การอ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 w:cs="Angsana New"/>
              </w:rPr>
              <w:t>ท่านมีการแบ่งเงินรายได้ไว้เป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เงินออมสำหรับแผนการใน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นาค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 </w:t>
            </w:r>
            <w:r>
              <w:rPr>
                <w:rFonts w:ascii="Angsana New" w:hAnsi="Angsana New" w:cs="Angsana New"/>
              </w:rPr>
              <w:t>ท่านมีการออมเงินอย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ม่ำเสม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4  </w:t>
            </w:r>
            <w:r>
              <w:rPr>
                <w:rFonts w:ascii="Angsana New" w:hAnsi="Angsana New" w:cs="Angsana New"/>
              </w:rPr>
              <w:t>ท่านมีการแบ่งเงินไปลงทุ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สัมภาษณ์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เริ่มเก็บเงินออม เมื่อพิจารณา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เก็บเงินออ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กำหนดเป้าหมายในการอ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บริหารธุรกิจ  คณะศิลปศาสตร์  มีความคิดเห็น “ใช่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เห็น “ไม่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บริหารธุรกิจและคณะศิลป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แบ่งเงินรายได้ไว้เป็นเงินออมสำหรับแผนการในอนาคต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บัญชีและคณะศิลป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เห็น “ไม่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บัญชีและคณะศิลป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ออมเงินอย่างสม่ำเสมอ </w:t>
      </w:r>
      <w:r>
        <w:rPr>
          <w:rFonts w:ascii="Angsana New" w:hAnsi="Angsana New" w:cs="Angsana New"/>
          <w:sz w:val="32"/>
          <w:sz w:val="32"/>
          <w:szCs w:val="32"/>
        </w:rPr>
        <w:t>คณะบัญชีมีความคิดเห็น “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คณะวิศวกรรมศาสตร์และเทคโนโลยี  คณะศิลปศาสตร์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ความคิดเห็น“ไม่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วิศวกรรมศาสตร์และเทคโนโลยี  คณะศิลป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คณ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แบ่งเงินไปลงทุน </w:t>
      </w:r>
      <w:r>
        <w:rPr>
          <w:rFonts w:ascii="Angsana New" w:hAnsi="Angsana New" w:cs="Angsana New"/>
          <w:sz w:val="32"/>
          <w:sz w:val="32"/>
          <w:szCs w:val="32"/>
        </w:rPr>
        <w:t>คณะบัญชีมีความคิดเห็น “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คณะบริหารธุรกิจ  คณะศิลป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ความคิดเห็น“ไม่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บริหารธุรกิจ คณะศิลป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 จำนว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 คิดเป็นร้อยละ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การเปรียบเทียบ จำนวน และค่าร้อยละ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ควบคุมการ</w:t>
      </w:r>
    </w:p>
    <w:p>
      <w:pPr>
        <w:pStyle w:val="Normal"/>
        <w:spacing w:before="0" w:after="1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ใช้จ่ายเงิน ของผู้ตอบแบบสัมภาษณ์  นักศึกษาทุกคณะ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709"/>
        <w:gridCol w:w="709"/>
        <w:gridCol w:w="567"/>
        <w:gridCol w:w="709"/>
        <w:gridCol w:w="708"/>
        <w:gridCol w:w="67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บคุมการใช้จ่ายเง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ใช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trHeight w:val="10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 w:cs="Angsana New"/>
              </w:rPr>
              <w:t>ท่านมีการเก็บข้อมูลทาง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ของตนเอง โดย แยก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</w:rPr>
              <w:t xml:space="preserve">อกเป็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 ค่าใช้จ่าย   สินทรัพย์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  </w:t>
            </w:r>
            <w:r>
              <w:rPr>
                <w:rFonts w:ascii="Angsana New" w:hAnsi="Angsana New" w:cs="Angsana New"/>
              </w:rPr>
              <w:t xml:space="preserve">ท่านมีการจัดทำงบดุลส่ว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บุคคล และ งบรายได้  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  </w:t>
            </w:r>
            <w:r>
              <w:rPr>
                <w:rFonts w:ascii="Angsana New" w:hAnsi="Angsana New" w:cs="Angsana New"/>
              </w:rPr>
              <w:t>ท่านมีการบันทึกรายรับและ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รายจ่ายของ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6 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ัมภาษณ์ 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ควบคุมการใช้จ่าย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วบคุมการใช้จ่าย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เก็บข้อมูลทางการเงินของตนเอง โดย แยก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กเป็น รายได้ ค่าใช้จ่าย   สินทรัพย์และหนี้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 คณะวิศวกรรมศาสตร์และเทคโนโลยี จำน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ส่วนความคิดเห็น“ไม่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บริหาร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 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จัดทำงบดุลส่วน บุคคล และ งบรายได้  ค่าใช้จ่าย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บัญชี  คณะวิศวกรรมศาสตร์และเทคโนโลยี และคณะศิลปศาสตร์ มีความคิดเห็น “ใช่”  จำนว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วามคิดเห็น“ไม่ใช่” คณะบริหารธุรกิจ จำนวน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 คณะวิศวกรรมศาสตร์และเทคโนโลยี  คณะศิลปศาสตร์  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บันทึกรายรับและรายจ่ายของตนเอง คณะบัญชี 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cs="Angsana New"/>
          <w:sz w:val="32"/>
          <w:sz w:val="32"/>
          <w:szCs w:val="32"/>
        </w:rPr>
        <w:t>คณะศิลป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ส่วนความคิดเห็น“ไม่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คณะศิลป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การเปรียบเทียบ  จำนวน  และค่าร้อยละ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ภาระ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ผู้ตอบแบบสัมภาษณ์ นักศึกษาทุกคณะ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709"/>
        <w:gridCol w:w="709"/>
        <w:gridCol w:w="567"/>
        <w:gridCol w:w="709"/>
        <w:gridCol w:w="708"/>
        <w:gridCol w:w="67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 </w:t>
            </w:r>
            <w:r>
              <w:rPr>
                <w:rFonts w:ascii="Angsana New" w:hAnsi="Angsana New" w:cs="Angsana New"/>
                <w:b/>
                <w:b/>
                <w:bCs/>
              </w:rPr>
              <w:t>บริหารภาระหนี้ส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ใช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trHeight w:val="10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 </w:t>
            </w:r>
            <w:r>
              <w:rPr>
                <w:rFonts w:ascii="Angsana New" w:hAnsi="Angsana New" w:cs="Angsana New"/>
              </w:rPr>
              <w:t>ท่านมีการวางแผนในการชำร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นี้สินที่เกิดขึ้นสำหรับตนเ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ช่น ระยะเวลาและจำนวนเงิน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ารชำระห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 </w:t>
            </w:r>
            <w:r>
              <w:rPr>
                <w:rFonts w:ascii="Angsana New" w:hAnsi="Angsana New" w:cs="Angsana New"/>
              </w:rPr>
              <w:t>ท่านคิดว่าการวางแผนใ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ชำระหนี้สินที่เกิดขึ้นสำหร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ตนเอง ที่ท่านกำหนดไว้ ท่า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สามารถทำได้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 </w:t>
            </w:r>
            <w:r>
              <w:rPr>
                <w:rFonts w:ascii="Angsana New" w:hAnsi="Angsana New" w:cs="Angsana New"/>
              </w:rPr>
              <w:t>ท่านมีการบริหารภาระหนี้สิน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กิดขึ้นในปัจจุบัน มีควา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หมาะสมกับ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วามสามารถผ่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ชำระของ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ภาระ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องค์ประกอบของบริหารภาระหนี้ส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ในการชำระหนี้สินที่เกิดขึ้นสำหรับตนเ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ยะเวลาและจำนวนเงินในการชำระห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บัญชีและคณะศิลปศาสตร์ 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วามคิดเห็น “ไม่ใช่” คณะบริหารธุรกิจ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และคณะศิลปศาสตร์ 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คิดว่าการวางแผนในการชำระหนี้สินที่เกิดขึ้นสำหรับตนเอง ที่ท่านกำหนดไว้ ท่านสามารถทำได้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บัญชีและคณะศิลปศาสตร์ 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เท่ากัน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ความคิดเห็น “ไม่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และคณะศิลปศาสตร์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ภาระหนี้สินที่เกิดขึ้นในปัจจุบัน มีความเหมาะสมกับ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วามสามารถผ่อนชำระ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มีความคิดเห็น “ใช่” 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และคณะศิลปศาสตร์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วามคิดเห็น “ไม่ใช่”  คณะบริหารธุรกิจและคณะศิลปศาสตร์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 คิดเป็นร้อยละ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บัญชี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การเปรียบเทียบจำนวน  และค่าร้อยละ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จัดสรรเวลาเพื่อ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าความรู้และความเข้าใจในการลงทุน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ัมภาษณ์  นักศึกษาทุกคณะ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709"/>
        <w:gridCol w:w="709"/>
        <w:gridCol w:w="567"/>
        <w:gridCol w:w="709"/>
        <w:gridCol w:w="708"/>
        <w:gridCol w:w="67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</w:rPr>
              <w:t>จัดสรรเวลาเพื่อหาความรู้และความเข้าใจในการลงทุ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ใช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trHeight w:val="10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 w:cs="Angsana New"/>
              </w:rPr>
              <w:t>ก่อนที่จะลงทุนท่านมีการสำรว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ตนเอง ว่าท่านมี เป้าหมายที่จ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ลงทุนเพื่ออะไร ผลตอบแท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ารลงทุนมาก แค่ไหน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อมรับความเสี่ย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 xml:space="preserve"> ได้มา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พียงใ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 w:cs="Angsana New"/>
              </w:rPr>
              <w:t>ท่านศึกษาข้อมูลเกี่ยวก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างเลือกในการลงทุนแต่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ระเภท เช่น สินทรัพย์ที่จ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ลงทุน ความเสี่ยง และ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ผล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3  </w:t>
            </w:r>
            <w:r>
              <w:rPr>
                <w:rFonts w:ascii="Angsana New" w:hAnsi="Angsana New" w:cs="Angsana New"/>
              </w:rPr>
              <w:t xml:space="preserve">ท่านศึกษาถึงปัจจัยต่าง ๆ ทั้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ด้านเศรษฐกิจ การเมือง  สังค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และจิตวิทยามวลชนที่มี อิทธิพ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ต่อทิศทาง ของตลาดการ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ศาตร์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ศา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สัมภาษณ์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จัดสรรเวลาเพื่อหาความรู้และความเข้าใจในการ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สรร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หาความรู้และความเข้าใจในการลงทุ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่อนที่จะลงทุนท่านมีการสำรวจตนเอง ว่าท่านมี เป้าหมายที่จะลงทุนเพื่ออะไร ผลตอบแทนในการลงทุนมาก แค่ไหน และยอมรับความเสี่ย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มากน้อยเพียง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และคณะบริหารธุรกิจ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และคณะศิลปศาสตร์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ห็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วามคิดเห็น “ไม่ใช่” คณะวิศวกรรมศาสตร์และเทคโนโลยี และคณะศิลปศาสตร์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ห็น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และคณะ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ท่ากัน คิดเป็นร้อยละ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ศึกษาข้อมูลเกี่ยวกับทางเลือกในการลงทุนแต่ละ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สินทรัพย์ที่จะลงทุน ความเสี่ยง และผลตอบ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บัญชี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วามคิดเห็นไม่ใช่ คณะวิศวกรรมศาสตร์และเทคโนโลยี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บัญชี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</w:t>
      </w:r>
      <w:r>
        <w:rPr>
          <w:rFonts w:ascii="Angsana New" w:hAnsi="Angsana New" w:cs="Angsana New"/>
          <w:sz w:val="32"/>
          <w:sz w:val="32"/>
          <w:szCs w:val="32"/>
        </w:rPr>
        <w:t>ศึกษาถึงปัจจัยต่าง ๆ ทั้ง ด้านเศรษฐกิจ การเมือง  สังคม และจิตวิทยามวลชนที่มี อิทธิพลต่อทิศทาง ของตลาด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บัญชี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วามคิดเห็นไม่ใช่ คณะวิศวกรรมศาสตร์และเทคโนโลยี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บัญชี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  และค่าร้อยละ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กำหนดเป้าหมาย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ผู้ตอบแบบสัมภาษ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ัก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บัญชี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เป้าหมายที่ต้อง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เป้าหมายทางการเงินอย่างชัดเจน รู้ว่าต้องการอะไร และจะบรรลุเป้าหมายตอนไห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ทางการเงินที่ท่านมีการกำหนดไว้  สามารถวัดผล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วิธี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ที่จะทำให้บรรลุผลตามเป้าหมายทางการเงินที่วางไว้และรับผิดชอบในการทำเป้าหมายทางการเงินให้บรรล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เป้าหมายทางการเงินที่ท่านกำหนดไว้ สามารถทำให้เป็นจริง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ระยะเวลาที่ชัดเจน ในการทำเป้าหมายทางการเงินให้บรรล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>4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คณะบัญชี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 มี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เป้าหมายทางการเงิน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องค์ประกอบของการกำหนดเป้าหมาย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กำหนดเป้าหมายทางการเงินอย่างชัดเจน รู้ว่าต้องการอะไร และจะบรรลุเป้าหมายตอนไห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 จำนว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เห็น “ไม่ใช่”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เป้าหมายทางการเงินที่ท่านกำหนดไว้ สามารถ</w:t>
      </w:r>
      <w:r>
        <w:rPr>
          <w:rFonts w:ascii="Angsana New" w:hAnsi="Angsana New" w:cs="Angsana New"/>
          <w:sz w:val="32"/>
          <w:sz w:val="32"/>
          <w:szCs w:val="32"/>
        </w:rPr>
        <w:t>วัดผล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รู้วิธีการที่จะทำให้บรรลุผลตามเป้าหมายทางการเงินที่วา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ผิดชอบในการทำเป้าหมายทางการเงินให้บรรลุ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ิดว่าเป้าหมายทางการเงินที่ท่านกำหนดไว้ สามารถทำให้เป็นจริง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เรื่องมีการกำหนดระยะเวลา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ป้าหมายทางการเงินให้บรรลุผล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  และค่า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เกี่ยวกับการวางแผนหาเง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งาน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งผู้ตอบแบบสัมภาษณ์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นักศึกษ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ะบัญชี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างแผนหา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ลี่ย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างแผนการปฏิบัติ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ตามเป้าหมาย ทางการ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ท่านที่ได้กำหนดไว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สำรวจตัวเองเพื่อสร้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ร้อมสำหรับการศึกษาต่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ทำงานเช่น  ความสนใจ คว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ของตนเอง ความถนัดแล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600" w:after="0"/>
        <w:ind w:left="72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0   </w:t>
      </w:r>
      <w:r>
        <w:rPr>
          <w:rFonts w:ascii="Angsana New" w:hAnsi="Angsana New" w:cs="Angsana New"/>
          <w:sz w:val="32"/>
          <w:sz w:val="32"/>
          <w:szCs w:val="32"/>
        </w:rPr>
        <w:t>พบว่า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  เมื่อพิจารณาองค์ประกอบของ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การปฏิบัติให้เป็นไปตามเป้าหมายทางการเงินของท่านที่ได้กำหนดไว้  มีความคิดเห็น “ใช่”  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รื่อ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ตัวเองเพื่อสร้างความพร้อมสำหรับ การศึกษาต่อหรือทำงาน เช่น ความสนใจ ความต้องการของตนเอง ความถนัดและความสามารถของ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  และค่าร้อยละ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เ</w:t>
      </w:r>
      <w:r>
        <w:rPr>
          <w:rFonts w:ascii="Angsana New" w:hAnsi="Angsana New" w:cs="Angsana New"/>
          <w:sz w:val="32"/>
          <w:sz w:val="32"/>
          <w:szCs w:val="32"/>
        </w:rPr>
        <w:t>ริ่มเก็บเงินออ</w:t>
      </w:r>
      <w:r>
        <w:rPr>
          <w:rFonts w:ascii="Angsana New" w:hAnsi="Angsana New" w:cs="Angsana New"/>
          <w:sz w:val="32"/>
          <w:sz w:val="32"/>
          <w:szCs w:val="32"/>
        </w:rPr>
        <w:t>ม  ข</w:t>
      </w:r>
      <w:r>
        <w:rPr>
          <w:rFonts w:ascii="Angsana New" w:hAnsi="Angsana New" w:cs="Angsana New"/>
          <w:sz w:val="32"/>
          <w:sz w:val="32"/>
          <w:szCs w:val="32"/>
        </w:rPr>
        <w:t>องผู้ตอบแบบ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ัมภาษณ์นักศึกษาคณะบัญชี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ิ่มเก็บเงินออ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เป้าหม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บ่งเงินรายได้ไว้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อมสำหรับแผนการใ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าค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ออมเงิน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บ่งเงินไปลงทุ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นักศึกษาคณะบัญชี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เริ่มเก็บเงินออม  เมื่อพิจารณาองค์ประกอบของการเริ่มเก็บเงินออ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 เรื่องมีการกำหนดเป้าหมายในการอ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แบ่งเงินรายได้ไว้เป็นเงินออมสำหรับแผนการในอนาคต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ออมเงินอย่างสม่ำ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แบ่งเงินไป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2   </w:t>
      </w:r>
      <w:bookmarkStart w:id="2" w:name="OLE_LINK6"/>
      <w:bookmarkStart w:id="3" w:name="OLE_LINK5"/>
      <w:bookmarkEnd w:id="2"/>
      <w:bookmarkEnd w:id="3"/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ควบคุมการใช้จ่ายเงิน ของผู้ตอ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คณะบัญชี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บคุมการใช้จ่ายเง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เก็บข้อมูลทางการเงิ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นเอง โดยแยกออกเป็น ราย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มีการจัดทำงบดุลส่วนบุคค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งบรายได้ ค่าใช้จ่ายส่วน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บันทึกรายรับและ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2   </w:t>
      </w:r>
      <w:r>
        <w:rPr>
          <w:rFonts w:ascii="Angsana New" w:hAnsi="Angsana New" w:cs="Angsana New"/>
          <w:sz w:val="32"/>
          <w:sz w:val="32"/>
          <w:szCs w:val="32"/>
        </w:rPr>
        <w:t>พบว่า 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ควบคุมการใช้จ่าย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องค์ประกอบของการควบคุมการใช้จ่ายเงิ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 เรื่องมีการเก็บข้อมูลทางการเงินของตนเอง โดยแยกออกเป็น รายได้ ค่าใช้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จัดทำงบดุลส่วนบุคคล และ งบรายได้  ค่าใช้จ่ายส่วนบุคคล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บันทึกรายรับและราย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จำนวน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เกี่ยวกับการบริหารภาระหนี้สิน  </w:t>
      </w:r>
      <w:r>
        <w:rPr>
          <w:rFonts w:ascii="Angsana New" w:hAnsi="Angsana New" w:cs="Angsana New"/>
          <w:sz w:val="32"/>
          <w:sz w:val="32"/>
          <w:szCs w:val="32"/>
        </w:rPr>
        <w:t>ของผู้ตอบ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</w:t>
      </w:r>
      <w:r>
        <w:rPr/>
        <w:t xml:space="preserve"> นักศึกษาคณะบัญชี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 </w:t>
            </w:r>
            <w:r>
              <w:rPr>
                <w:rFonts w:ascii="Angsana New" w:hAnsi="Angsana New" w:cs="Angsana New"/>
                <w:b/>
                <w:b/>
                <w:bCs/>
              </w:rPr>
              <w:t>บริหารภาระหนี้ส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างแผนในการชำ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สินที่เกิดขึ้นสำหรับ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ระยะเวลาและ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ชำระห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วางแผน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ะหนี้สินที่เกิดขึ้นสำห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 ที่ท่านกำหนดไว้ ท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ทำได้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บริหารภาระหนี้สิ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ขึ้นในปัจจุบัน มีความ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ความสามารถผ่อนชำระ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3  </w:t>
      </w:r>
      <w:r>
        <w:rPr>
          <w:rFonts w:ascii="Angsana New" w:hAnsi="Angsana New" w:cs="Angsana New"/>
          <w:sz w:val="32"/>
          <w:sz w:val="32"/>
          <w:szCs w:val="32"/>
        </w:rPr>
        <w:t>พบว่า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ัมภาษณ์ 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บริหารภาระหนี้สิน เมื่อพิจารณาองค์ประกอบของการบริหารภาระหนี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ในการชำระหนี้สินที่เกิดขึ้นสำหรับตนเอง เช่น ระยะเวลาและจำนวนเงินในการชำระห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ิดว่าการวางแผนในการชำระหนี้สินที่เกิดขึ้นสำหรับตนเอง ที่กำหนดไว้และสามารถทำได้จริง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บริหารภาระหนี้สินที่ เกิดขึ้นในปัจจุบัน  มีความเหมาะสมกับความสามารถ ผ่อนชำระของตนเอง  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้อยละ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จัดสรรเวลาเพื่อหาความรู้และ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การลงทุนของผู้ตอบแบบสัมภาษณ์  นักศึกษาคณะบัญชี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สรรเวลาเพื่อหาความรู้และความเข้าใจในการลงทุ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ที่จะลงทุนท่านมี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 ว่าท่านมีเป้าหมายที่จะ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อะไร ผลตอบแทนในการ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แค่ไหน และยอมรับ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มากน้อยเพียงใ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ศึกษาข้อมูลเกี่ยวกับทางเลื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ลงทุนแต่ละ ประเภท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ทรัพย์ที่จะลงทุน ความเสี่ยง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ศึกษาถึงปัจจัยต่าง ๆ ทั้ง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 การเมือง  สังคม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วิทยามวลชนที่มีอิทธิพลต่อทิศ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ลาดการ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4  </w:t>
      </w:r>
      <w:r>
        <w:rPr>
          <w:rFonts w:ascii="Angsana New" w:hAnsi="Angsana New" w:cs="Angsana New"/>
          <w:sz w:val="32"/>
          <w:sz w:val="32"/>
          <w:szCs w:val="32"/>
        </w:rPr>
        <w:t>พบว่า  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ัญชี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จัดสรรเวลาเพื่อหาความรู้และความเข้าใจในการลงทุ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รรเวลาเพื่อหาความรู้และความเข้าใจในการลงทุนท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ความคิดเห็นเท่ากันคือ  เรื่อง</w:t>
      </w:r>
      <w:r>
        <w:rPr>
          <w:rFonts w:ascii="Angsana New" w:hAnsi="Angsana New" w:cs="Angsana New"/>
          <w:sz w:val="32"/>
          <w:sz w:val="32"/>
          <w:szCs w:val="32"/>
        </w:rPr>
        <w:t>ก่อนที่จะลงทุนท่านมีการสำรวจตนเอง ว่ามีเป้าหมายที่จะลงทุนเพื่ออะไร ผลตอบแทนในการลงทุนมากแค่ไหน และยอมรับความเสี่ยงได้มากน้อยเพียงใด    เรื่องการศึกษาข้อมูลเกี่ยวกับทางเลื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ในการลงทุนแต่ละประเภท เช่น สินทรัพย์ที่จะลงทุน ความเสี่ยง และผลตอบ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ศึกษาถึงปัจจัยต่าง ๆ ทั้งด้านเศรษฐกิจ การเมือง  สังคม และจิตวิทยามวลชนที่มีอิทธิพลต่อทิศทาง ของตลาด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กำหนดเป้าหมาย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ผู้ตอบแบบสัมภาษณ์ นักศึกษาคณะบริหารธุรกิจ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เป้าหมายที่ต้อง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เป้าหมายทางการเงินอย่างชัดเจน รู้ว่าต้องการอะไร และจะบรรลุเป้าหมายตอนไห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ทางการเงินที่ท่านมีการกำหนดไว้  สามารถวัดผล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วิธี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ที่จะทำให้บรรลุผลตามเป้าหมายทางการเงินที่วางไว้และรับผิดชอบในการทำเป้าหมายทางการเงินให้บรรล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เป้าหมายทางการเงินที่ท่านกำหนดไว้ สามารถทำให้เป็นจริง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ระยะเวลาที่ชัดเจน ในการทำเป้าหมายทางการเงินให้บรรล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>4.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คณะ</w:t>
      </w:r>
      <w:r>
        <w:rPr>
          <w:rFonts w:ascii="Angsana New" w:hAnsi="Angsana New" w:cs="Angsana New"/>
          <w:sz w:val="32"/>
          <w:sz w:val="32"/>
          <w:szCs w:val="32"/>
        </w:rPr>
        <w:t>บริหาร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บว่า  มีการกำหนดเป้าหมายทางการเงิน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องค์ประกอบของการกำหนดเป้าหมาย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กำหนดเป้าหมายทางการเงินอย่างชัดเจน รู้ว่าต้องการอะไร และจะบรรลุเป้าหมายตอนไห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เป้าหมายทางการเงินที่ท่านกำหนดไว้ สามารถสามารถ</w:t>
      </w:r>
      <w:r>
        <w:rPr>
          <w:rFonts w:ascii="Angsana New" w:hAnsi="Angsana New" w:cs="Angsana New"/>
          <w:sz w:val="32"/>
          <w:sz w:val="32"/>
          <w:szCs w:val="32"/>
        </w:rPr>
        <w:t>วัดผล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รู้วิธีการที่จะทำให้บรรลุผลตามเป้าหมายทางการเงินที่วา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ผิดชอบในการทำเป้าหมายทางการเงินให้บรรลุ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ิดว่าเป้าหมายทางการเงินที่ท่านกำหนดไว้ สามารถทำให้เป็นจริง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กำหนดระยะเวลา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ป้าหมายทางการเงินให้บรรลุผล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เกี่ยวกับการวางแผนหาเง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งาน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ของผู้ตอบแบบสัมภาษณ์  นักศึกษาคณะบริหารธุรกิจ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างแผนหา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ลี่ย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างแผนการปฏิบัติ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ตามเป้าหมาย ทางการ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ท่านที่ได้กำหนดไว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สำรวจตัวเองเพื่อสร้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ร้อมสำหรับการศึกษาต่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ทำงานเช่น  ความสนใจ คว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ของตนเอง ความถนัดแล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distribute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6   </w:t>
      </w:r>
      <w:r>
        <w:rPr>
          <w:rFonts w:ascii="Angsana New" w:hAnsi="Angsana New" w:cs="Angsana New"/>
          <w:sz w:val="32"/>
          <w:sz w:val="32"/>
          <w:szCs w:val="32"/>
        </w:rPr>
        <w:t>พบว่า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  เมื่อพิจารณาองค์ประกอบของ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การปฏิบัติให้เป็นไปตามเป้าหมายทางการเงินของท่านที่ได้กำหนดไว้  มีความคิดเห็น “ใช่”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รื่อ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ตัวเองเพื่อ สร้างความพร้อมสำหรับ การศึกษาต่อหรือทำงาน เช่น ความสนใจ ความต้องการของตนเอง ความถนัดและความสามารถของ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เ</w:t>
      </w:r>
      <w:r>
        <w:rPr>
          <w:rFonts w:ascii="Angsana New" w:hAnsi="Angsana New" w:cs="Angsana New"/>
          <w:sz w:val="32"/>
          <w:sz w:val="32"/>
          <w:szCs w:val="32"/>
        </w:rPr>
        <w:t>ริ่มเก็บเงินออ</w:t>
      </w:r>
      <w:r>
        <w:rPr>
          <w:rFonts w:ascii="Angsana New" w:hAnsi="Angsana New" w:cs="Angsana New"/>
          <w:sz w:val="32"/>
          <w:sz w:val="32"/>
          <w:szCs w:val="32"/>
        </w:rPr>
        <w:t>ม  ข</w:t>
      </w:r>
      <w:r>
        <w:rPr>
          <w:rFonts w:ascii="Angsana New" w:hAnsi="Angsana New" w:cs="Angsana New"/>
          <w:sz w:val="32"/>
          <w:sz w:val="32"/>
          <w:szCs w:val="32"/>
        </w:rPr>
        <w:t>องผู้ตอบแบบ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ัมภาษณ์ นักศึกษาคณะบริหารธุรกิจ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ิ่มเก็บเงินออ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เป้าหม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บ่งเงินรายได้ไว้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อมสำหรับแผนการใ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าค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ออมเงิน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บ่งเงินไปลงทุ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7  </w:t>
      </w:r>
      <w:r>
        <w:rPr>
          <w:rFonts w:ascii="Angsana New" w:hAnsi="Angsana New" w:cs="Angsana New"/>
          <w:sz w:val="32"/>
          <w:sz w:val="32"/>
          <w:szCs w:val="32"/>
        </w:rPr>
        <w:t>พบว่า  นักศึกษาคณะ</w:t>
      </w:r>
      <w:r>
        <w:rPr>
          <w:rFonts w:ascii="Angsana New" w:hAnsi="Angsana New" w:cs="Angsana New"/>
          <w:sz w:val="32"/>
          <w:sz w:val="32"/>
          <w:szCs w:val="32"/>
        </w:rPr>
        <w:t>บริหาร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เริ่มเก็บเงินออม  เมื่อพิจารณาองค์ประกอบของการเริ่มเก็บเงินออ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 เรื่องมีการกำหนดเป้าหมายในการอ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แบ่งเงินรายได้ไว้เป็นเงินออมสำหรับแผนการในอนาคต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ออมเงินอย่างสม่ำ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แบ่งเงินไป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8   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ุมการใช้จ่ายเงิน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ตอบแบบสัมภาษ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คณะบริหารธุรกิจ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บคุมการใช้จ่ายเง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เก็บข้อมูลทางการเงิ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นเอง โดยแยกออกเป็น ราย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มีการจัดทำงบดุลส่วนบุคค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งบรายได้ ค่าใช้จ่ายส่วน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บันทึกรายรับและ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8   </w:t>
      </w:r>
      <w:r>
        <w:rPr>
          <w:rFonts w:ascii="Angsana New" w:hAnsi="Angsana New" w:cs="Angsana New"/>
          <w:sz w:val="32"/>
          <w:sz w:val="32"/>
          <w:szCs w:val="32"/>
        </w:rPr>
        <w:t>พบว่า 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ควบคุมการใช้จ่ายเงิน เมื่อพิจารณาองค์ประกอบของการควบคุมการใช้จ่ายเง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 เรื่องมีการเก็บข้อมูลทางการเงินของตนเอง โดยแยกออกเป็น รายได้ ค่าใช้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จัดทำงบดุลส่วนบุคคล และ งบรายได้  ค่าใช้จ่ายส่วนบุคคล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บันทึกรายรับและราย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>จำนวน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เกี่ยวกับการบริหารภาระหนี้สิน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ัมภาษณ์ นักศึกษาคณะบริหารธุรกิจ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 </w:t>
            </w:r>
            <w:r>
              <w:rPr>
                <w:rFonts w:ascii="Angsana New" w:hAnsi="Angsana New" w:cs="Angsana New"/>
                <w:b/>
                <w:b/>
                <w:bCs/>
              </w:rPr>
              <w:t>บริหารภาระหนี้ส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างแผนในการชำ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สินที่เกิดขึ้นสำหรับ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ระยะเวลาและ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ชำระห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วางแผน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ะหนี้สินที่เกิดขึ้นสำห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 ที่ท่านกำหนดไว้ ท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ทำได้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บริหารภาระหนี้สิ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ขึ้นในปัจจุบัน มีความ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ความสามารถผ่อนชำระ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9  </w:t>
      </w:r>
      <w:r>
        <w:rPr>
          <w:rFonts w:ascii="Angsana New" w:hAnsi="Angsana New" w:cs="Angsana New"/>
          <w:sz w:val="32"/>
          <w:sz w:val="32"/>
          <w:szCs w:val="32"/>
        </w:rPr>
        <w:t>พบว่า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ัมภาษณ์ 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มีการบริหารภาระหนี้สิน เมื่อพิจารณาองค์ประกอบของการบริหารภาระหนี้</w:t>
      </w:r>
      <w:r>
        <w:rPr>
          <w:rFonts w:ascii="Angsana New" w:hAnsi="Angsana New" w:cs="Angsana New"/>
          <w:sz w:val="32"/>
          <w:sz w:val="32"/>
          <w:szCs w:val="32"/>
        </w:rPr>
        <w:t>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ในการชำระหนี้สินที่เกิดขึ้นสำหรับตนเอง เช่น ระยะเวลาและจำนวนเงินในการชำระห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ิดว่าการวางแผนในการชำระหนี้สินที่เกิดขึ้นสำหรับตนเอง  ที่กำหนดไว้และสามารถทำได้จริง มีความคิดเห็น “ใช่” 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บริหารภาระหนี้สินที่ เกิดขึ้นในปัจจุบัน  มีความเหมาะสมกับความสามารถ ผ่อนชำระของตนเอง   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จัดสรรเวลาเพื่อหาความ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ความเข้าใจในการลงทุนของผู้ตอบแบบสัมภาษณ์  นักศึกษาคณะบริหารธุรกิจ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สรรเวลาเพื่อหาความรู้และความเข้าใจในการลงทุ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ที่จะลงทุนท่านมี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 ว่าท่านมีเป้าหมายที่จะ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อะไร ผลตอบแทนในการ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แค่ไหน และยอมรับ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มากน้อยเพียงใ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ศึกษาข้อมูลเกี่ยวกับทางเลื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ลงทุนแต่ละ ประเภท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ทรัพย์ที่จะลงทุน 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ผล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ศึกษาถึงปัจจัยต่าง ๆ ทั้ง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 การเมือง  สังคม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วิทยามวลชนที่มีอิทธิพล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ิศทางของตลาดการ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0  </w:t>
      </w:r>
      <w:r>
        <w:rPr>
          <w:rFonts w:ascii="Angsana New" w:hAnsi="Angsana New" w:cs="Angsana New"/>
          <w:sz w:val="32"/>
          <w:sz w:val="32"/>
          <w:szCs w:val="32"/>
        </w:rPr>
        <w:t>พบว่า  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บริหารธุร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น มีจัดสรรเวลาเพื่อหาความรู้และความเข้าใจในการลงทุน เมื่อพิจารณา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การจัดสรรเวลาเพื่อหาความรู้และความเข้าใจในการ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ี่จะลงทุนท่านมีการสำรวจตนเอง ว่ามีเป้าหมายที่จะลงทุนเพื่ออะ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ตอบแทนในการลงทุนมากแค่ไหน และยอมรับความเสี่ยงได้มากน้อยเพียงใด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ศึกษาข้อมูลเกี่ยวกับทางเลื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ในการลงทุนแต่ละประเภท เช่น สินทรัพย์ที่จะลงทุน ความเสี่ยง และผลตอบ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ื่องการศึกษาถึงปัจจัยต่าง ๆ ทั้งด้านเศรษฐ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มือง  สังคม และจิตวิทยามวลชนที่มีอิทธิพลต่อทิศทาง ของตลาดการเงิ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 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กำหนดเป้าหมาย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ผู้ตอบแบบสัมภาษณ์  นักศึกษาคณะวิศวกรรมศาสตร์และเทคโนโลยี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เป้าหมายที่ต้อง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เป้าหมายทางการเงินอย่างชัดเจน รู้ว่าต้องการอะไร และจะบรรลุเป้าหมายตอนไห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ทางการเงินที่ท่านมีการกำหนดไว้  สามารถวัดผล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วิธี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ที่จะทำให้บรรลุผลตามเป้าหมายทางการเงินที่วางไว้และรับผิดชอบในการทำเป้าหมายทางการเงินให้บรรล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เป้าหมายทางการเงินที่ท่านกำหนดไว้ สามารถทำให้เป็นจริง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ระยะเวลาที่ชัดเจน ในการทำเป้าหมายทางการเงินให้บรรล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>4.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คณะคณะ</w:t>
      </w:r>
      <w:r>
        <w:rPr>
          <w:rFonts w:ascii="Angsana New" w:hAnsi="Angsana New" w:cs="Angsana New"/>
          <w:sz w:val="32"/>
          <w:sz w:val="32"/>
          <w:szCs w:val="32"/>
        </w:rPr>
        <w:t>วิศวกรรมศาสตร์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พบว่า  มีการกำหนดเป้าหมายทางการเงิน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องค์ประกอบของการกำหนดเป้าหมายท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กำหนดเป้าหมายทางการเงินอย่างชัดเจน รู้ว่าต้องการอะไร และจะบรรลุเป้าหมายตอนไห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้าหมายทางการเงินที่ท่านกำหนดไว้ สามารถ</w:t>
      </w:r>
      <w:r>
        <w:rPr>
          <w:rFonts w:ascii="Angsana New" w:hAnsi="Angsana New" w:cs="Angsana New"/>
          <w:sz w:val="32"/>
          <w:sz w:val="32"/>
          <w:szCs w:val="32"/>
        </w:rPr>
        <w:t>วัดผล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รู้วิธีการที่จะทำให้บรรลุผลตามเป้าหมายทางการเงินที่วา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ผิดชอบในการทำเป้าหมายทางการเงินให้บรรลุ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ิดว่าเป้าหมายทางการเงินที่ท่านกำหนดไว้ สามารถทำให้เป็นจริง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กำหนดระยะเวลา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ป้าหมายทางการเงินให้บรรลุ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เกี่ยวกับการวางแผนหาเง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  ข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ผู้ตอบแบบสัมภาษณ์  นักศึกษาคณะวิศวกรรมศาสตร์และเทคโนโลยี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างแผนหา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ลี่ย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างแผนการปฏิบัติ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ตามเป้าหมาย ทางการ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ท่านที่ได้กำหนดไว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สำรวจตัวเองเพื่อสร้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ร้อมสำหรับการศึกษาต่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ทำงานเช่น  ความสนใจ คว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ของตนเอง ความถนัดแล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2   </w:t>
      </w:r>
      <w:r>
        <w:rPr>
          <w:rFonts w:ascii="Angsana New" w:hAnsi="Angsana New" w:cs="Angsana New"/>
          <w:sz w:val="32"/>
          <w:sz w:val="32"/>
          <w:szCs w:val="32"/>
        </w:rPr>
        <w:t>พบว่านักศึกษา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ศวกรรมศาสตร์และเทคโนโลยี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  เมื่อพิจารณาองค์ประกอบของ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การปฏิบัติให้เป็นไปตามเป้าหมายทางการเงินของท่านที่ได้กำหนดไว้   มีความคิดเห็น “ใช่”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รื่อ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ตัวเองเพื่อสร้างความพร้อมสำหรับ การศึกษาต่อหรือทำงาน เช่น ความสนใจ ความต้องการของตนเอง ความถนัดและความสามารถของ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เ</w:t>
      </w:r>
      <w:r>
        <w:rPr>
          <w:rFonts w:ascii="Angsana New" w:hAnsi="Angsana New" w:cs="Angsana New"/>
          <w:sz w:val="32"/>
          <w:sz w:val="32"/>
          <w:szCs w:val="32"/>
        </w:rPr>
        <w:t>ริ่มเก็บเงินออ</w:t>
      </w:r>
      <w:r>
        <w:rPr>
          <w:rFonts w:ascii="Angsana New" w:hAnsi="Angsana New" w:cs="Angsana New"/>
          <w:sz w:val="32"/>
          <w:sz w:val="32"/>
          <w:szCs w:val="32"/>
        </w:rPr>
        <w:t>ม  ข</w:t>
      </w:r>
      <w:r>
        <w:rPr>
          <w:rFonts w:ascii="Angsana New" w:hAnsi="Angsana New" w:cs="Angsana New"/>
          <w:sz w:val="32"/>
          <w:sz w:val="32"/>
          <w:szCs w:val="32"/>
        </w:rPr>
        <w:t>องผู้ตอบแบบ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ัมภาษณ์  นักศึกษาคณะวิศวกรรมศาสตร์และเทคโนโลยี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ิ่มเก็บเงินออ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เป้าหม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บ่งเงินรายได้ไว้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อมสำหรับแผนการใ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าค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ออมเงิน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บ่งเงินไปลงทุ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3  </w:t>
      </w:r>
      <w:r>
        <w:rPr>
          <w:rFonts w:ascii="Angsana New" w:hAnsi="Angsana New" w:cs="Angsana New"/>
          <w:sz w:val="32"/>
          <w:sz w:val="32"/>
          <w:szCs w:val="32"/>
        </w:rPr>
        <w:t>พบว่า  นักศึกษาคณะ</w:t>
      </w:r>
      <w:r>
        <w:rPr>
          <w:rFonts w:ascii="Angsana New" w:hAnsi="Angsana New" w:cs="Angsana New"/>
          <w:sz w:val="32"/>
          <w:sz w:val="32"/>
          <w:szCs w:val="32"/>
        </w:rPr>
        <w:t>วิศวกรรมศาสตร์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ริ่มเก็บเงินออ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พิจารณาองค์ประกอบของการเริ่มเก็บเงินออม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 เรื่องมีการกำหนดเป้าหมายในการอ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แบ่งเงินรายได้ไว้เป็นเงินออมสำหรับแผนการในอนาคต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ออมเงินอย่างสม่ำ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แบ่งเงินไป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4   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ุมการใช้จ่ายเงิน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ตอบแบบสัมภาษ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คณะวิศวกรรมศาสตร์และเทคโนโลยี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บคุมการใช้จ่ายเง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เก็บข้อมูลทางการเงิ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นเอง โดยแยกออกเป็น ราย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มีการจัดทำงบดุลส่วนบุคค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งบรายได้ ค่าใช้จ่ายส่วน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บันทึกรายรับและ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4   </w:t>
      </w:r>
      <w:r>
        <w:rPr>
          <w:rFonts w:ascii="Angsana New" w:hAnsi="Angsana New" w:cs="Angsana New"/>
          <w:sz w:val="32"/>
          <w:sz w:val="32"/>
          <w:szCs w:val="32"/>
        </w:rPr>
        <w:t>พบว่า 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ควบคุมการใช้จ่ายเงิน เมื่อพิจารณาองค์ประกอบของการควบคุมการใช้จ่ายเง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 เรื่องมีการเก็บข้อมูลทางการเงินของตนเอง โดยแยกออกเป็น รายได้ ค่าใช้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จัดทำงบดุลส่วนบุคคล และ งบรายได้  ค่าใช้จ่ายส่วนบุคคล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บันทึกรายรับและราย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น 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>จำนวน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เกี่ยวกับการบริหารภาระหนี้สิน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สัมภาษณ์</w:t>
      </w:r>
      <w:r>
        <w:rPr/>
        <w:t xml:space="preserve"> นักศึกษาคณะวิศวกรรมศาสตร์และเทคโนโลยี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 </w:t>
            </w:r>
            <w:r>
              <w:rPr>
                <w:rFonts w:ascii="Angsana New" w:hAnsi="Angsana New" w:cs="Angsana New"/>
                <w:b/>
                <w:b/>
                <w:bCs/>
              </w:rPr>
              <w:t>บริหารภาระหนี้ส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างแผนในการชำ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สินที่เกิดขึ้นสำหรับ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ระยะเวลาและ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ชำระห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วางแผน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ะหนี้สินที่เกิดขึ้นสำห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 ที่ท่านกำหนดไว้ ท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ทำได้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บริหารภาระหนี้สิ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ขึ้นในปัจจุบัน มีความ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ความสามารถผ่อนชำระ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5  </w:t>
      </w:r>
      <w:r>
        <w:rPr>
          <w:rFonts w:ascii="Angsana New" w:hAnsi="Angsana New" w:cs="Angsana New"/>
          <w:sz w:val="32"/>
          <w:sz w:val="32"/>
          <w:szCs w:val="32"/>
        </w:rPr>
        <w:t>พบว่านักศึกษา</w:t>
      </w:r>
      <w:r>
        <w:rPr>
          <w:rFonts w:ascii="Angsana New" w:hAnsi="Angsana New" w:cs="Angsana New"/>
          <w:sz w:val="32"/>
          <w:sz w:val="32"/>
          <w:szCs w:val="32"/>
        </w:rPr>
        <w:t>คณะวิศวกรรมศาสตร์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ตอบแบบสัมภาษณ์ 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บริหารภาระหนี้สิน เมื่อพิจารณาองค์ประกอบของการบริหารภาระหนี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ในการชำระหนี้สินที่เกิดขึ้นสำหรับตนเอง เช่น ระยะเวลาและจำนวนเงินในการชำระห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ิดว่าการวางแผนในการชำระหนี้สินที่เกิดขึ้นสำหรับตนเอง ที่กำหนดไว้และสามารถทำได้จริง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บริหารภาระหนี้สินที่ เกิดขึ้นในปัจจุบัน  มีความเหมาะสมกับความสามารถ ผ่อนชำระของตนเอง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จัดสรรเวลาเพื่อ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ความเข้าใจในการลงทุน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ศึกษาคณะวิศวกรรมศาสตร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เทคโนโลยี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สรรเวลาเพื่อหาความรู้และความเข้าใจในการลงทุ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ที่จะลงทุนท่านมี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 ว่าท่านมีเป้าหมายที่จะ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อะไร ผลตอบแทนในการ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แค่ไหน และยอมรับ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มากน้อยเพียงใ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ศึกษาข้อมูลเกี่ยวกับทางเลื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ลงทุนแต่ละ ประเภท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ทรัพย์ที่จะลงทุน ความเสี่ยง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ศึกษาถึงปัจจัยต่าง ๆ ทั้ง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 การเมือง  สังคม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วิทยามวลชนที่มีอิทธิพล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ิศทางของตลาดการ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6  </w:t>
      </w:r>
      <w:r>
        <w:rPr>
          <w:rFonts w:ascii="Angsana New" w:hAnsi="Angsana New" w:cs="Angsana New"/>
          <w:sz w:val="32"/>
          <w:sz w:val="32"/>
          <w:szCs w:val="32"/>
        </w:rPr>
        <w:t>พบว่า  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และเทคโนโลยี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น มีจัดสรรเวลาเพื่อหาความรู้และความเข้าใจในการลงทุน เมื่อพิจารณา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รรเวลาเพื่อหาความรู้และความเข้าใจในการท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เท่ากันคือ  เรื่อง</w:t>
      </w:r>
      <w:r>
        <w:rPr>
          <w:rFonts w:ascii="Angsana New" w:hAnsi="Angsana New" w:cs="Angsana New"/>
          <w:sz w:val="32"/>
          <w:sz w:val="32"/>
          <w:szCs w:val="32"/>
        </w:rPr>
        <w:t>ก่อนที่จะลงทุนท่านมีการสำรวจตนเอง ว่ามีเป้าหมายที่จะลงทุนเพื่ออะไร ผลตอบแทนในการลงทุนมากแค่ไหน และยอมรับความเสี่ยงได้มากน้อยเพียงใด  เรื่องการศึกษาข้อมูลเกี่ยวกับทางเลื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ในการลงทุนแต่ละประเภท เช่น สินทรัพย์ที่จะลงทุน ความเสี่ยง และผลตอบ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ศึกษาถึงปัจจัยต่าง ๆ ทั้งด้านเศรษฐกิจ การเมือง  สังคม และจิตวิทยามวลชนที่มีอิทธิพลต่อทิศทาง ของตลาด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กำหนดเป้าหมาย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ตอบแบบสัมภาษณ์ นักศึกษาคณะศิลปศาสตร์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เป้าหมายที่ต้อง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เป้าหมายทางการเงินอย่างชัดเจน รู้ว่าต้องการอะไร และจะบรรลุเป้าหมายตอนไห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ทางการเงินที่ท่านมีการกำหนดไว้  สามารถวัดผล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วิธี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ที่จะทำให้บรรลุผลตามเป้าหมายทางการเงินที่วางไว้และรับผิดชอบในการทำเป้าหมายทางการเงินให้บรรล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เป้าหมายทางการเงินที่ท่านกำหนดไว้ สามารถทำให้เป็นจริง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ระยะเวลาที่ชัดเจน ในการทำเป้าหมายทางการเงินให้บรรล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>4.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คณะศิลป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บว่า  มีการกำหนดเป้าหมายทางการเงิน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องค์ประกอบของการกำหนดเป้าหมาย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กำหนดเป้าหมายทางการเงินอย่างชัดเจน รู้ว่าต้องการอะไร และจะบรรลุเป้าหมายตอนไห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้าหมายทางการเงินที่ท่านกำหนดไว้ สามารถ</w:t>
      </w:r>
      <w:r>
        <w:rPr>
          <w:rFonts w:ascii="Angsana New" w:hAnsi="Angsana New" w:cs="Angsana New"/>
          <w:sz w:val="32"/>
          <w:sz w:val="32"/>
          <w:szCs w:val="32"/>
        </w:rPr>
        <w:t>วัดผล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รู้วิธีการที่จะทำให้บรรลุผลตามเป้าหมายทางการเงินที่วา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ผิดชอบในการทำเป้าหมายทางการเงินให้บรรลุ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ิดว่าเป้าหมายทางการเงินที่ท่านกำหนดไว้ สามารถทำให้เป็นจริง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กำหนดระยะเวลา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ป้าหมายทางการเงินให้บรรลุผล ไห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เกี่ยวกับการวางแผนหาเง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งาน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ของผู้ตอบแบบสัมภาษณ์  นักศึกษาคณะศิลปศาสตร์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างแผนหา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ลี่ย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างแผนการปฏิบัติ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ตามเป้าหมาย ทางการ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ท่านที่ได้กำหนดไว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สำรวจตัวเองเพื่อสร้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ร้อมสำหรับการศึกษาต่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ทำงานเช่น  ความสนใจ คว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ของตนเอง ความถนัดแล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8 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ศึก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  เมื่อพิจารณาองค์ประกอบของ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การปฏิบัติให้เป็นไปตามเป้าหมายทางการเงินของท่านที่ได้กำหนดไว้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และเรื่อ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ตัวเองเพื่อ สร้างความพร้อมสำหรับ การศึกษาต่อหรือทำงาน เช่น ความสนใจ ความต้องการของตนเอง ความถนัดและความสามารถของ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เ</w:t>
      </w:r>
      <w:r>
        <w:rPr>
          <w:rFonts w:ascii="Angsana New" w:hAnsi="Angsana New" w:cs="Angsana New"/>
          <w:sz w:val="32"/>
          <w:sz w:val="32"/>
          <w:szCs w:val="32"/>
        </w:rPr>
        <w:t>ริ่มเก็บเงินออ</w:t>
      </w:r>
      <w:r>
        <w:rPr>
          <w:rFonts w:ascii="Angsana New" w:hAnsi="Angsana New" w:cs="Angsana New"/>
          <w:sz w:val="32"/>
          <w:sz w:val="32"/>
          <w:szCs w:val="32"/>
        </w:rPr>
        <w:t>ม  ข</w:t>
      </w:r>
      <w:r>
        <w:rPr>
          <w:rFonts w:ascii="Angsana New" w:hAnsi="Angsana New" w:cs="Angsana New"/>
          <w:sz w:val="32"/>
          <w:sz w:val="32"/>
          <w:szCs w:val="32"/>
        </w:rPr>
        <w:t>องผู้ตอบแบบ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ัมภาษณ์ นักศึกษาคณะศิลปศาสตร์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ิ่มเก็บเงินออ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เป้าหม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บ่งเงินรายได้ไว้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อมสำหรับแผนการใ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าค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ออมเงิน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บ่งเงินไปลงทุ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9  </w:t>
      </w:r>
      <w:r>
        <w:rPr>
          <w:rFonts w:ascii="Angsana New" w:hAnsi="Angsana New" w:cs="Angsana New"/>
          <w:sz w:val="32"/>
          <w:sz w:val="32"/>
          <w:szCs w:val="32"/>
        </w:rPr>
        <w:t>พบว่า  นักศึกษาคณะ</w:t>
      </w:r>
      <w:r>
        <w:rPr>
          <w:rFonts w:ascii="Angsana New" w:hAnsi="Angsana New" w:cs="Angsana New"/>
          <w:sz w:val="32"/>
          <w:sz w:val="32"/>
          <w:szCs w:val="32"/>
        </w:rPr>
        <w:t>ศิลป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เริ่มเก็บเงินออม  เมื่อพิจารณาองค์ประกอบของการเริ่มเก็บเงินออ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 เรื่อง มีการกำหนดเป้าหมายในการอ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แบ่งเงินรายได้ไว้เป็นเงินออมสำหรับแผนการในอนาคต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ออมเงินอย่างสม่ำ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แบ่งเงินไป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ควบคุมการใช้จ่ายเงิน ของผู้ตอ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 นักศึกษาคณะศิลปศาสตร์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บคุมการใช้จ่ายเง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เก็บข้อมูลทางการเงิ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นเอง โดยแยกออกเป็น ราย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มีการจัดทำงบดุลส่วนบุคค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งบรายได้ ค่าใช้จ่ายส่วน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บันทึกรายรับและ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0   </w:t>
      </w:r>
      <w:r>
        <w:rPr>
          <w:rFonts w:ascii="Angsana New" w:hAnsi="Angsana New" w:cs="Angsana New"/>
          <w:sz w:val="32"/>
          <w:sz w:val="32"/>
          <w:szCs w:val="32"/>
        </w:rPr>
        <w:t>พบว่า นักศึกษา</w:t>
      </w:r>
      <w:r>
        <w:rPr>
          <w:rFonts w:ascii="Angsana New" w:hAnsi="Angsana New" w:cs="Angsana New"/>
          <w:sz w:val="32"/>
          <w:sz w:val="32"/>
          <w:szCs w:val="32"/>
        </w:rPr>
        <w:t>คณะศิลป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ควบคุมการใช้จ่ายเงิน เมื่อพิจารณาองค์ประกอบของการควบคุมการใช้จ่ายเง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 เรื่องมีการเก็บข้อมูลทางการเงินของตนเอง โดยแยกออกเป็น รายได้ ค่าใช้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จัดทำงบดุลส่วนบุคคล และ งบรายได้  ค่าใช้จ่ายส่วนบุคคล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บันทึกรายรับและราย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>จำนวน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เกี่ยวกับการบริหารภาระหนี้สิน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สัมภาษณ์  นักศึกษาคณะศิลปศาสตร์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 </w:t>
            </w:r>
            <w:r>
              <w:rPr>
                <w:rFonts w:ascii="Angsana New" w:hAnsi="Angsana New" w:cs="Angsana New"/>
                <w:b/>
                <w:b/>
                <w:bCs/>
              </w:rPr>
              <w:t>บริหารภาระหนี้ส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างแผนในการชำ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สินที่เกิดขึ้นสำหรับ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ระยะเวลาและ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ชำระห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วางแผน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ะหนี้สินที่เกิดขึ้นสำห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 ที่ท่านกำหนดไว้ ท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ทำได้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บริหารภาระหนี้สิ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ขึ้นในปัจจุบัน มีความ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ความสามารถผ่อนชำระ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1  </w:t>
      </w:r>
      <w:r>
        <w:rPr>
          <w:rFonts w:ascii="Angsana New" w:hAnsi="Angsana New" w:cs="Angsana New"/>
          <w:sz w:val="32"/>
          <w:sz w:val="32"/>
          <w:szCs w:val="32"/>
        </w:rPr>
        <w:t>พบว่านักศึกษา</w:t>
      </w:r>
      <w:r>
        <w:rPr>
          <w:rFonts w:ascii="Angsana New" w:hAnsi="Angsana New" w:cs="Angsana New"/>
          <w:sz w:val="32"/>
          <w:sz w:val="32"/>
          <w:szCs w:val="32"/>
        </w:rPr>
        <w:t>คณะศิลป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ตอบแบบสัมภาษณ์ 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บริหารภาระหนี้สิน เมื่อพิจารณาองค์ประกอบของการบริหารภาระหนี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ในการชำระหนี้สินที่เกิดขึ้นสำหรับตนเอง เช่น ระยะเวลาและจำนวนเงินในการชำระห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ิดว่าการวางแผนในการชำระหนี้สินที่เกิดขึ้นสำหรับตนเอง ที่กำหนดไว้และสามารถทำได้จริง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บริหารภาระหนี้สินที่ เกิดขึ้นในปัจจุบัน  มีความเหมาะสมกับความสามารถ ผ่อนชำระของตนเอง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จัดสรรเวลาเพื่อหาความ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ความเข้าใจในการลงทุนของผู้ตอบแบบสัมภาษณ์  นักศึกษาคณะศิลปศาสตร์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สรรเวลาเพื่อหาความรู้และความเข้าใจในการลงทุ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ที่จะลงทุนท่านมี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 ว่าท่านมีเป้าหมายที่จะ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อะไร ผลตอบแทนในการ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แค่ไหน และยอมรับ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มากน้อยเพียงใ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ศึกษาข้อมูลเกี่ยวกับทางเลื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ลงทุนแต่ละ ประเภท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ทรัพย์ที่จะลงทุน ความเสี่ยง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ศึกษาถึงปัจจัยต่าง ๆ ทั้ง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 การเมือง  สังคม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วิทยามวลชนที่มีอิทธิพล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ิศทางของตลาดการ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2 </w:t>
      </w:r>
      <w:r>
        <w:rPr>
          <w:rFonts w:ascii="Angsana New" w:hAnsi="Angsana New" w:cs="Angsana New"/>
          <w:sz w:val="32"/>
          <w:sz w:val="32"/>
          <w:szCs w:val="32"/>
        </w:rPr>
        <w:t>พบว่า  นักศึกษา</w:t>
      </w:r>
      <w:r>
        <w:rPr>
          <w:rFonts w:ascii="Angsana New" w:hAnsi="Angsana New" w:cs="Angsana New"/>
          <w:sz w:val="32"/>
          <w:sz w:val="32"/>
          <w:szCs w:val="32"/>
        </w:rPr>
        <w:t>คณะศิลป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น มีจัดสรรเวลาเพื่อหาความรู้และความเข้าใจในการลงทุน เมื่อพิจารณา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การจัดสรรเวลาเพื่อหาความรู้และความเข้าใจในการ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ี่จะลงทุนท่านมีการสำรวจตนเอง ว่ามีเป้าหมายที่จะลงทุนเพื่ออะไร ผลตอบแทนในการลงทุนมากแค่ไหน และยอมรับความเสี่ยงได้มากน้อยเพียงใด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ศึกษาข้อมูลเกี่ยวกับทางเลื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ในการลงทุนแต่ละประเภท เช่น สินทรัพย์ที่จะลงทุน ความเสี่ยง และผลตอบ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ื่อง การศึกษาถึงปัจจัยต่าง ๆ ทั้งด้านเศรษฐกิจ การเมือง  สังคม และจิตวิทยามวลชนที่มีอิทธิพลต่อทิศทาง ของตลาดการเงิ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เท่ากัน คือ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กำหนดเป้าหมาย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สัมภาษณ์ทั้งหมด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เป้าหมายที่ต้อง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เป้าหมาย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ย่างชัดเจน รู้ว่าต้องการอะ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จะบรรลุเป้าหมายตอนไห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ทางการเงินที่ท่านม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ไว้  สามารถวัดผล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วิธี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ที่จะทำให้บรรลุผล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ทางการเงินที่วางไว้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ผิดชอบในการทำ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การเงินให้บรรล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เป้าหมายทางการเงิ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กำหนดไว้ สามารถทำให้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ง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ระยะเวลาที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ทำเป้าหมายทางการเงิน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ศึกษา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กำหนดเป้าหมายทางการเงินที่ต้องการ เมื่อพิจารณาองค์ประกอบของการกำหนดเป้าหมา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 เรื่องการกำหนดเป้าหมายทางการเงินอย่างชัดเจน รู้ว่าต้องการ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บรรลุเป้าหมายตอนไหน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2.5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คิดว่าเป้าหมายทางการเงินที่ท่านกำหนดไว้สามารถทำให้เป็นจริงได้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2.5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7.5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รื่องรู้วิธีการที่จะทำให้บรรลุผลตามเป้าหมายทางการเงินที่วางไว้และรับผิดชอบในการทำเป้าหมายทางการเงินให้บรรล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5.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5.00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เป้าหมายทางการเงินที่ท่านกำหนดไว้  สามารถทำให้เป็นจริ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7.5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2.50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กำหนดระยะเวลาที่ชัดเจน ในการทำเป้าหมายทางการเงินให้บรรลุผล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2.5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7.50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ความคิดเห็นเกี่ยวกับการวางแผนหาเงิ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ปลี่ยนงาน ข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สัมภาษณ์ทั้งหมด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างแผนหา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ลี่ย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างแผนการปฏิบัติ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ตามเป้าหมาย ทางการ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ท่านที่ได้กำหนดไว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สำรวจตัวเองเพื่อสร้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ร้อมสำหรับการศึกษาต่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ทำงานเช่น  ความสนใจ คว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ของตนเอง ความถนัดแล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4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นักศึกษา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หาเง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งาน  เมื่อพิจารณาองค์ประกอบของวางแผนหาเง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 เรื่องการสำรวจตัวเองเพื่อ สร้างความพร้อมสำหรับ การศึกษาต่อหรือทำงาน เช่น ความสนใจ ความต้องการของตนเอง ความถนัดและความสามารถของ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7.5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2.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ื่องมีการวางแผนการปฏิบัติให้เป็นไปตามเป้าหมาย ทางการเงินของท่านที่ได้กำหนดไว้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7.5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2.5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ข้อมูลจำนวน  และค่าร้อยละ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เริ่มเก็บเงินอ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สัมภาษณ์ทั้งหมด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ิ่มเก็บเงินออ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กำหนดเป้าหม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บ่งเงินรายได้ไว้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อมสำหรับแผนการใ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าค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ออมเงิน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บ่งเงินไปลงทุ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5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มีการเริ่มเก็บเงินอ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พิจารณา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การเริ่มเก็บเงินอ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การกำหนดเป้าหมายในการออม  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2.5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มีการแบ่งเงินรายได้ไว้เป็นเงินออมสำหรับแผนการในอนาคต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.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การออมเงินอย่างสม่ำเสมอ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.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6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เรื่องมีการแบ่งเงินไปลงทุน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5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72.5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สดงข้อมูล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ควบคุมการใช้จ่าย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บคุมการใช้จ่ายเง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เก็บข้อมูลทางการเงิ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นเอง โดยแยกออกเป็น ราย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มีการจัดทำงบดุลส่วนบุคค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งบรายได้ ค่าใช้จ่ายส่วน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บันทึกรายรับและ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6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นักศึกษา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ควบคุมการใช้จ่าย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องค์ประกอบของการควบคุมการใช้จ่ายเง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 เรื่องมีการเก็บข้อมูลทางการเงินของตนเอง โดยแยกออกเป็น รายได้ ค่าใช้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5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มีการจัดทำงบดุลส่วนบุคคล และ งบรายได้  ค่าใช้จ่าย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5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72.5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ละ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บันทึกรายรับและราย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.0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0.0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ข้อมูล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ป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ภาระ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สัมภาษณ์ทั้งหมด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 </w:t>
            </w:r>
            <w:r>
              <w:rPr>
                <w:rFonts w:ascii="Angsana New" w:hAnsi="Angsana New" w:cs="Angsana New"/>
                <w:b/>
                <w:b/>
                <w:bCs/>
              </w:rPr>
              <w:t>บริหารภาระหนี้สิ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างแผนในการชำ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สินที่เกิดขึ้นสำหรับ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ระยะเวลาและ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ชำระห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วางแผน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ะหนี้สินที่เกิดขึ้นสำห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 ที่ท่านกำหนดไว้ ท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ทำได้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บริหารภาระหนี้สิ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ขึ้นในปัจจุบัน มีความ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ความสามารถผ่อนชำระ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7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นักศึกษา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การบริหารภาระหนี้สิน  เมื่อพิจารณาองค์ประกอบของการบริหารภาระหนี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 ในเรื่อง</w:t>
      </w:r>
      <w:r>
        <w:rPr>
          <w:rFonts w:ascii="Angsana New" w:hAnsi="Angsana New" w:cs="Angsana New"/>
          <w:sz w:val="32"/>
          <w:sz w:val="32"/>
          <w:szCs w:val="32"/>
        </w:rPr>
        <w:t>มีการวางแผนในการชำระหนี้สินที่เกิดขึ้นสำหรับตนเอง เช่น ระยะเวลาและจำนวนเงินในการชำระห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2.5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7.5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ในการชำระหนี้สินที่เกิดขึ้นสำหรับตนเอง ที่ท่านกำหนดไว้ ท่านสามารถทำได้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2.5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7.50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ื่องมีการบริหารภาระหนี้สินที่เกิดขึ้นในปัจจุบัน มีความเหมาะสมกับความสามารถผ่อนชำระของตนเอง </w:t>
      </w:r>
      <w:bookmarkStart w:id="4" w:name="OLE_LINK4"/>
      <w:bookmarkStart w:id="5" w:name="OLE_LINK3"/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2.5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7.50</w:t>
      </w:r>
      <w:bookmarkEnd w:id="4"/>
      <w:bookmarkEnd w:id="5"/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  และค่าร้อย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จัดสรรเวลาเพื่อหาความรู้และ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การ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ัมภาษณ์ทั้งหมด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สรรเวลาเพื่อหาความรู้และความเข้าใจในการลงทุ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ที่จะลงทุนท่านมี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 ว่าท่านมีเป้าหมายที่จะ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อะไร ผลตอบแทนในการ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แค่ไหน และยอมรับ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มากน้อยเพียงใ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ศึกษาข้อมูลเกี่ยวกับทางเลื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ลงทุนแต่ละ ประเภท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ทรัพย์ที่จะลงทุน ความเสี่ยง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ศึกษาถึงปัจจัยต่าง ๆ ทั้ง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 การเมือง  สังคม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วิทยามวลชนที่มีอิทธิพลต่อทิศ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ลาดการ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8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นักศึกษาผู้ตอบแบบสัมภาษณ์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จัดสรรเวลาเพื่อหาความรู้และความเข้าใจในการลงทุน 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เห็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เรื่องก่อนที่จะลงทุนท่านมีการสำรวจตนเอง ว่าท่านมีเป้าหมายที่จะลงทุนเพื่ออะไร ผลตอบแทนในการลงทุนมากแค่ไหน และยอมรับความเสี่ยงได้มากน้อยเพียงใด   เรื่องการศึกษาข้อมูลเกี่ยวกับทางเลือกในการลงทุนแต่ละประเภท เช่น สินทรัพย์ที่จะลงทุน ความเสี่ยง และผลตอบแ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ศึกษาถึงปัจจัยต่าง ๆ ทั้งด้านเศรษฐกิจ การเมือง  สังคม และจิตวิทยามวลชนที่มีอิทธิพลต่อทิศทาง ของตลาด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 “ใช่” จำนวน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5.0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 “ไม่ใช่”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5.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418" w:gutter="0" w:header="1418" w:top="1474" w:footer="0" w:bottom="1418"/>
      <w:pgNumType w:start="3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31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tabs>
        <w:tab w:val="clear" w:pos="4153"/>
        <w:tab w:val="clear" w:pos="8306"/>
        <w:tab w:val="left" w:pos="11445" w:leader="none"/>
      </w:tabs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32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tabs>
        <w:tab w:val="clear" w:pos="4153"/>
        <w:tab w:val="clear" w:pos="8306"/>
        <w:tab w:val="left" w:pos="11445" w:leader="none"/>
      </w:tabs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04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tabs>
        <w:tab w:val="clear" w:pos="4153"/>
        <w:tab w:val="clear" w:pos="8306"/>
        <w:tab w:val="left" w:pos="11445" w:leader="none"/>
      </w:tabs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AngsanaNew;Arial Unicode MS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AngsanaNew;Arial Unicode MS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Style6">
    <w:name w:val="หัวกระดาษ อักขระ"/>
    <w:basedOn w:val="Style5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1">
    <w:name w:val="เนื้อความ 2"/>
    <w:basedOn w:val="Normal"/>
    <w:qFormat/>
    <w:pPr/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3">
    <w:name w:val="เนื้อความ 3"/>
    <w:basedOn w:val="Normal"/>
    <w:qFormat/>
    <w:pPr>
      <w:jc w:val="center"/>
    </w:pPr>
    <w:rPr>
      <w:b/>
      <w:bCs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360" w:hanging="0"/>
    </w:pPr>
    <w:rPr>
      <w:rFonts w:ascii="Angsana New" w:hAnsi="Angsana New" w:cs="Angsana New"/>
      <w:b/>
      <w:bCs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</w:rPr>
  </w:style>
  <w:style w:type="paragraph" w:styleId="Index1">
    <w:name w:val="Index 1"/>
    <w:basedOn w:val="Normal"/>
    <w:next w:val="Normal"/>
    <w:pPr>
      <w:spacing w:before="0" w:after="240"/>
      <w:ind w:firstLine="709"/>
    </w:pPr>
    <w:rPr>
      <w:rFonts w:ascii="Angsana New" w:hAnsi="Angsana New" w:cs="Angsana New"/>
      <w:sz w:val="32"/>
      <w:szCs w:val="32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4:00Z</dcterms:created>
  <dc:creator>user</dc:creator>
  <dc:description/>
  <cp:keywords/>
  <dc:language>en-US</dc:language>
  <cp:lastModifiedBy>Aromdee</cp:lastModifiedBy>
  <cp:lastPrinted>2012-09-07T16:10:00Z</cp:lastPrinted>
  <dcterms:modified xsi:type="dcterms:W3CDTF">2012-09-07T09:20:00Z</dcterms:modified>
  <cp:revision>75</cp:revision>
  <dc:subject/>
  <dc:title>บทที่ 4</dc:title>
</cp:coreProperties>
</file>