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ิธีดำเนินการวิจัย</w:t>
      </w:r>
    </w:p>
    <w:p>
      <w:pPr>
        <w:pStyle w:val="Normal"/>
        <w:widowControl w:val="false"/>
        <w:autoSpaceDE w:val="false"/>
        <w:spacing w:lineRule="exact" w:line="440" w:before="0" w:after="120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440"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b/>
          <w:b/>
          <w:bCs/>
          <w:sz w:val="32"/>
          <w:sz w:val="32"/>
          <w:szCs w:val="32"/>
        </w:rPr>
        <w:t>วิธีดำเนินการวิจ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จัยครั้งนี้มุ่งศึกษา การทำบัญชีส่วนบุคคลในการวางแผนทางการเงินส่วนบุคคล  กรณีศึกษา นักศึกษาวิทยาลัยอินเตอร์เทคลำปาง  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  ขอบเขตการศึกษา  วิธีการศึกษา ขอบเขตประชากรและขนาดตัวอย่าง การเก็บรวบรวมข้อมูล  เครื่องมือที่ใช้ในการวิจัย และการวิเคราะห์ข้อมูล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การศึกษา</w:t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both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วิจัย 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ารทำบัญชีส่วนบุคคลเพื่อการวางแผนทางการเงินส่วนบุคคล  กรณีศึกษา 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ักศึกษาวิทยาลัยอินเตอร์เทคลำปาง  จังหวัดลำปาง</w:t>
      </w:r>
      <w:r>
        <w:rPr>
          <w:rFonts w:ascii="Angsana New" w:hAnsi="Angsana New"/>
          <w:color w:val="000000"/>
          <w:sz w:val="32"/>
          <w:sz w:val="32"/>
          <w:szCs w:val="32"/>
          <w:lang w:val="en-AU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ด้กำหนดขอบเขตการศึกษา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รื่อง  ดังนี้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4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ึกอบรมและฝึกปฏิบัติการบันทึกบัญชีส่วนบุคคล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4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เคราะห์รายรับและรายจ่าย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440" w:before="0" w:after="120"/>
        <w:ind w:left="107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งแผนการเงินส่วนบุคคล ประกอบด้วย กำหนดเป้าหมายที่ต้องการ  การวางแผนหา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ปลี่ยนงาน  เริ่มเก็บเงินออม  การควบคุมการใช้จ่าย  การบริหารภาระหนี้สิน  และการจัดสรรเวลาเพื่อหาความรู้ความเข้าใจในการลงทุน</w:t>
      </w:r>
    </w:p>
    <w:p>
      <w:pPr>
        <w:pStyle w:val="Normal"/>
        <w:widowControl w:val="false"/>
        <w:autoSpaceDE w:val="false"/>
        <w:spacing w:lineRule="exact" w:line="440" w:before="0" w:after="120"/>
        <w:ind w:left="10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บเขตประชากรและขนาดตัวอย่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กรที่ศึกษา</w:t>
      </w:r>
      <w:r>
        <w:rPr>
          <w:rFonts w:ascii="Angsana New" w:hAnsi="Angsana New"/>
          <w:sz w:val="32"/>
          <w:sz w:val="32"/>
          <w:szCs w:val="32"/>
        </w:rPr>
        <w:t>ในครั้งนี้ ค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ศึกษาวิทยาลัยอินเตอร์เทคลำปาง  จังหวัดลำปาง จำนวนทั้งหมด  </w:t>
      </w:r>
      <w:r>
        <w:rPr>
          <w:rFonts w:cs="Angsana New" w:ascii="Angsana New" w:hAnsi="Angsana New"/>
          <w:sz w:val="32"/>
          <w:szCs w:val="32"/>
        </w:rPr>
        <w:t>50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คน  โดยวิทยาลัยอินเตอร์เทคลำปางได้มีการเปิดการเรียนการสอนทั้งหมด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คณะ 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ข้อมูลจำนวนประชากร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77"/>
        <w:gridCol w:w="3671"/>
        <w:gridCol w:w="1131"/>
        <w:gridCol w:w="11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บัญชี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บัญช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</w:t>
              <w:tab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บริหารธุรกิจ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ระบบสารสนเทศเพื่อการจัดกา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การตลาด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การจัดการทรัพยากรมนุษย์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วิศวกรรมศาสตร์และเทคโนโลยี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วิชาเทคโนโลยีอุตสาห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อุตสาหกรรม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วิชาเทคโนโลยีอุตสาห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การผลิ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วิชาเทคโนโลยีอุตสาหก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ไฟฟ้าและอิเล็กทรอนิกส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ณะศิลปศาสตร์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ภาษาไท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อุตสาหกรรม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ประยุกต์ใช้ภาษาจี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ขาวิชาภาษาไทยเพื่อการท่องเที่ยว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</w:t>
            </w:r>
          </w:p>
        </w:tc>
      </w:tr>
      <w:tr>
        <w:trPr>
          <w:trHeight w:val="642" w:hRule="atLeast"/>
        </w:trPr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04</w:t>
            </w:r>
          </w:p>
        </w:tc>
      </w:tr>
    </w:tbl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20"/>
        <w:jc w:val="left"/>
        <w:outlineLvl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ตัวอย่างที่ใช้ในการวิจัยครั้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sz w:val="32"/>
          <w:sz w:val="32"/>
          <w:szCs w:val="32"/>
        </w:rPr>
        <w:t xml:space="preserve"> นักศึกษาวิทยาลัยอินเตอร์เทคลำปาง  จังหวัดลำป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ทั้งสิ้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 </w:t>
      </w:r>
      <w:r>
        <w:rPr>
          <w:sz w:val="32"/>
          <w:sz w:val="32"/>
          <w:szCs w:val="32"/>
        </w:rPr>
        <w:t>ซึ่ง</w:t>
      </w:r>
      <w:r>
        <w:rPr>
          <w:rFonts w:ascii="Angsana New" w:hAnsi="Angsana New"/>
          <w:sz w:val="32"/>
          <w:sz w:val="32"/>
          <w:szCs w:val="32"/>
        </w:rPr>
        <w:t xml:space="preserve">ได้มา โดยการเลือกแบบเจาะจง </w:t>
      </w:r>
      <w:r>
        <w:rPr>
          <w:rFonts w:cs="Angsana New" w:ascii="Angsana New" w:hAnsi="Angsana New"/>
          <w:sz w:val="32"/>
          <w:szCs w:val="32"/>
        </w:rPr>
        <w:t>(Purposive Sampling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ะกอบด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คณะ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คณะบริหารธุรกิ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ศึกษาคณะวิศวกรรมศาสตร์และเทคโนโลย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ศึกษาคณะศิลปศาสตร์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0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</w:p>
    <w:p>
      <w:pPr>
        <w:pStyle w:val="Normal"/>
        <w:ind w:left="1440" w:hanging="0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p>
      <w:pPr>
        <w:pStyle w:val="Normal"/>
        <w:spacing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จำนวนทั้งสิ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น 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ก็บรวบรวมข้อมูล  เครื่องมือที่ใช้ในการวิจัย</w:t>
      </w:r>
    </w:p>
    <w:p>
      <w:pPr>
        <w:pStyle w:val="Normal"/>
        <w:widowControl w:val="false"/>
        <w:autoSpaceDE w:val="false"/>
        <w:spacing w:lineRule="exact" w:line="440" w:before="12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ก็บรวบรวมข้อมูล </w:t>
      </w:r>
      <w:r>
        <w:rPr>
          <w:rFonts w:ascii="Angsana New" w:hAnsi="Angsana New"/>
          <w:sz w:val="32"/>
          <w:sz w:val="32"/>
          <w:szCs w:val="32"/>
        </w:rPr>
        <w:t>ได้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ปฐมภูมิ </w:t>
      </w:r>
      <w:r>
        <w:rPr>
          <w:rFonts w:cs="Angsana New" w:ascii="Angsana New" w:hAnsi="Angsana New"/>
          <w:sz w:val="32"/>
          <w:szCs w:val="32"/>
        </w:rPr>
        <w:t xml:space="preserve">(Primary  Data)  </w:t>
      </w:r>
      <w:r>
        <w:rPr>
          <w:rFonts w:ascii="Angsana New" w:hAnsi="Angsana New"/>
          <w:sz w:val="32"/>
          <w:sz w:val="32"/>
          <w:szCs w:val="32"/>
        </w:rPr>
        <w:t>รวบรวมข้อมูลจากการสัมภาษณ์เชิงลึก  และการ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บัญชีส่วนบุคคล ตามแบบฟอร์มในสมุดบัญชีครัวเรือนของ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/>
          <w:sz w:val="32"/>
          <w:sz w:val="32"/>
          <w:szCs w:val="32"/>
        </w:rPr>
        <w:t xml:space="preserve">โดยนักศึกษาวิทยาลัยอินเตอร์เทคลำปาง ซึ่งเป็นกลุ่มตัวอย่าง จำนวน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คน  แบ่งเป็น 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ณะ  ประกอบด้วย  คณะบัญชี  คณะบริหารธุรกิจ  คณะวิศวกรรมศาสตร์และเทคโนโลยี และคณะศิลปศาสตร์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ทุติ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Secondary Data)  </w:t>
      </w:r>
      <w:r>
        <w:rPr>
          <w:rFonts w:ascii="Angsana New" w:hAnsi="Angsana New"/>
          <w:sz w:val="32"/>
          <w:sz w:val="32"/>
          <w:szCs w:val="32"/>
        </w:rPr>
        <w:t>ศึกษาและรวบรวมข้อมูลจากเอกสาร หนังสือ และ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วิจัยที่เกี่ยวข้อง</w:t>
      </w:r>
    </w:p>
    <w:p>
      <w:pPr>
        <w:pStyle w:val="Normal"/>
        <w:autoSpaceDE w:val="false"/>
        <w:ind w:firstLine="720"/>
        <w:rPr>
          <w:rFonts w:ascii="AngsanaNew;Arial Unicode MS" w:hAnsi="AngsanaNew;Arial Unicode MS" w:eastAsia="AngsanaNew;Arial Unicode MS" w:cs="AngsanaNew;Arial Unicode MS"/>
          <w:sz w:val="32"/>
          <w:szCs w:val="32"/>
        </w:rPr>
      </w:pP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ผู้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วิจัย</w:t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ดำเนินการเก็บข้อมูลโดยดำเนินงานตามขั้นตอน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1.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หนังสือถึงผู้จัดการธนาคารเพื่อการเกษตรและสหกรณ์การเกษตร สาขาลำปาง  เพื่อขอความอนุเคราะห์สมุดบัญชีครัวเรือ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นำมาเป็นเครื่องมือในการทำวิจัย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ติดต่อประสานงานเพื่อขอรับสมุดบัญชีครัวเรือน จากธนาคารเพื่อการเกษตรและสหกรณ์การเกษตร สาขาลำปาง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วิจัย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การสัมภาษณ์กลุ่มตัวอย่าง เพื่อทำ</w:t>
      </w:r>
      <w:r>
        <w:rPr>
          <w:rFonts w:ascii="Angsana New" w:hAnsi="Angsana New"/>
          <w:sz w:val="32"/>
          <w:sz w:val="32"/>
          <w:szCs w:val="32"/>
        </w:rPr>
        <w:t>ความเข้าใจใ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สถานการณ์ ความต้องการของนักศึกษา พื้นที่ดำเนินการศึกษา 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ู้วิจัยนำ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ทำบัญชีในสมุดบัญชีครัวเรือน ของธนาคารเพื่อการเกษตรและสหกรณ์การเกษตร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ทำการทดสอบเครื่องมือ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ะเมินผลการทดสอบเครื่องมือว่านักศึกษามีความเข้าใจและสามารถทำบัญชีส่วนบุคคลได้หรือไม่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New;Arial Unicode MS"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eastAsia="AngsanaNew;Arial Unicode MS"/>
          <w:sz w:val="32"/>
          <w:sz w:val="32"/>
          <w:szCs w:val="32"/>
        </w:rPr>
        <w:t>ปรับปรุงแบบฟอร์มบัญชีส่วนบุคคลให้เหมาะสมกับกลุ่มตัวอย่าง</w:t>
      </w:r>
    </w:p>
    <w:p>
      <w:pPr>
        <w:pStyle w:val="Normal"/>
        <w:autoSpaceDE w:val="false"/>
        <w:spacing w:before="0" w:after="120"/>
        <w:ind w:firstLine="567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 w:eastAsia="AngsanaNew;Arial Unicode MS"/>
          <w:sz w:val="32"/>
          <w:sz w:val="32"/>
          <w:szCs w:val="32"/>
        </w:rPr>
        <w:t>ให้การอบรมเรื่องการทำบัญชีส่วนบุคคล โดยให้กลุ่มตัวอย่าง</w:t>
      </w:r>
      <w:r>
        <w:rPr>
          <w:rFonts w:ascii="Angsana New" w:hAnsi="Angsana New" w:eastAsia="AngsanaNew;Arial Unicode MS"/>
          <w:sz w:val="32"/>
          <w:sz w:val="32"/>
          <w:szCs w:val="32"/>
        </w:rPr>
        <w:t>ฝึกทักษะการ</w:t>
      </w:r>
      <w:r>
        <w:rPr>
          <w:rFonts w:ascii="Angsana New" w:hAnsi="Angsana New" w:eastAsia="AngsanaNew;Arial Unicode MS"/>
          <w:sz w:val="32"/>
          <w:sz w:val="32"/>
          <w:szCs w:val="32"/>
        </w:rPr>
        <w:t>ทำบัญชีส่วนบุคค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 และให้กลุ่มตัวอย่างทำบัญชีส่วนบุคคล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เป็นระยะเวลา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ดือนและกำหนดวันส่งคืน</w:t>
      </w:r>
    </w:p>
    <w:p>
      <w:pPr>
        <w:pStyle w:val="Normal"/>
        <w:autoSpaceDE w:val="false"/>
        <w:spacing w:before="0" w:after="120"/>
        <w:ind w:firstLine="567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567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567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567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567"/>
        <w:jc w:val="left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eastAsia="AngsanaNew;Arial Unicode MS"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firstLine="567"/>
        <w:rPr>
          <w:rFonts w:ascii="Angsana New" w:hAnsi="Angsana New" w:eastAsia="AngsanaNew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spacing w:before="0" w:after="120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มือที่ใช้ในการเก็บรวบรวมข้อมูลครั้งนี้ คือ </w:t>
      </w:r>
      <w:r>
        <w:rPr>
          <w:rFonts w:ascii="Angsana New" w:hAnsi="Angsana New"/>
          <w:sz w:val="32"/>
          <w:sz w:val="32"/>
          <w:szCs w:val="32"/>
        </w:rPr>
        <w:t xml:space="preserve">การสัมภาษณ์แบบเชิงลึก  สมุดบัญชีครัวเรือนของ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  </w:t>
      </w:r>
      <w:r>
        <w:rPr>
          <w:rFonts w:ascii="Angsana New" w:hAnsi="Angsana New"/>
          <w:sz w:val="32"/>
          <w:sz w:val="32"/>
          <w:szCs w:val="32"/>
        </w:rPr>
        <w:t xml:space="preserve">และสังเกตการทำบัญชีส่วนบุคคล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 xml:space="preserve">แบบสัมภาษณ์เชิงลึก  </w:t>
      </w:r>
      <w:r>
        <w:rPr>
          <w:rFonts w:ascii="Angsana New" w:hAnsi="Angsana New"/>
          <w:sz w:val="32"/>
          <w:sz w:val="32"/>
          <w:szCs w:val="32"/>
        </w:rPr>
        <w:t>มีรายละเอียด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>สัมภาษณ์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 xml:space="preserve">ส่วนบุคคล มีลักษณะเป็นคำถามแบบเลือกตอบ และคำถามปลายเปิด </w:t>
      </w:r>
    </w:p>
    <w:p>
      <w:pPr>
        <w:pStyle w:val="Normal"/>
        <w:widowControl w:val="false"/>
        <w:autoSpaceDE w:val="false"/>
        <w:spacing w:lineRule="exact" w:line="440"/>
        <w:ind w:left="10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บันทึกบัญชี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 ของนักศึกษากลุ่มตัวอย่างที่ฝึกปฏิบัติบันทึกบัญชีส่วน</w:t>
      </w:r>
    </w:p>
    <w:p>
      <w:pPr>
        <w:pStyle w:val="Normal"/>
        <w:widowControl w:val="false"/>
        <w:autoSpaceDE w:val="false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และ</w:t>
      </w:r>
      <w:r>
        <w:rPr>
          <w:color w:val="2A2A2A"/>
          <w:sz w:val="32"/>
          <w:sz w:val="32"/>
          <w:szCs w:val="32"/>
        </w:rPr>
        <w:t>ราย</w:t>
      </w:r>
      <w:r>
        <w:rPr>
          <w:color w:val="2A2A2A"/>
          <w:sz w:val="32"/>
          <w:sz w:val="32"/>
          <w:szCs w:val="32"/>
        </w:rPr>
        <w:t>งาน</w:t>
      </w:r>
      <w:r>
        <w:rPr>
          <w:color w:val="2A2A2A"/>
          <w:sz w:val="32"/>
          <w:sz w:val="32"/>
          <w:szCs w:val="32"/>
        </w:rPr>
        <w:t>ผลการฝึกปฏิบัติการบันทึกใน</w:t>
      </w:r>
      <w:r>
        <w:rPr>
          <w:rFonts w:ascii="Angsana New" w:hAnsi="Angsana New"/>
          <w:sz w:val="32"/>
          <w:sz w:val="32"/>
          <w:szCs w:val="32"/>
        </w:rPr>
        <w:t xml:space="preserve">สมุดบัญชีครัวเรือนของธนาคารเพื่อการเกษตรและสหกรณ์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ประกอบด้วย ด้านรายรับ และรายจ่าย  ด้านรายรับ มีรายการ เงินกู้ยืม   รับเงินจากผู้ปกครอง  รายได้จากการทำงานพิเศษ  รายได้อื่น ๆ  ด้านรายจ่าย มีรายการ ค่าอาหาร  ค่าของใช้  ค่าล็อตเตอร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วย  ค่าโทรศัพท์  ค่าใช้จ่ายเพื่อการศึกษา  ค่าใช้จ่ายเกี่ยวกับยานพาหนะ  และ ค่าใช้จ่ายอื่น </w:t>
      </w:r>
      <w:r>
        <w:rPr>
          <w:rFonts w:ascii="Angsana New" w:hAnsi="Angsana New" w:eastAsia="AngsanaNew;Arial Unicode MS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เป็นการ</w:t>
      </w:r>
      <w:r>
        <w:rPr>
          <w:rFonts w:ascii="Angsana New" w:hAnsi="Angsana New"/>
          <w:sz w:val="32"/>
          <w:sz w:val="32"/>
          <w:szCs w:val="32"/>
        </w:rPr>
        <w:t xml:space="preserve">สัมภาษณ์เชิงลึก 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วางแผนทางการเงินส่วนบุคคลตามแนวคิดของตลาดหลักทรัพย์แห่งประเทศไทย </w:t>
      </w:r>
      <w:r>
        <w:rPr>
          <w:rFonts w:ascii="Angsana New" w:hAnsi="Angsana New"/>
          <w:sz w:val="32"/>
          <w:sz w:val="32"/>
          <w:szCs w:val="32"/>
        </w:rPr>
        <w:t>โดยลักษณะของข้อคำถามเป็นแบบเลือกตอบ</w:t>
      </w:r>
      <w:r>
        <w:rPr>
          <w:rFonts w:ascii="Angsana New" w:hAnsi="Angsana New"/>
          <w:sz w:val="32"/>
          <w:sz w:val="32"/>
          <w:szCs w:val="32"/>
        </w:rPr>
        <w:t xml:space="preserve">  ประกอบ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ำหนดเป้าหมายที่ต้อ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แผนหาเง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ปลี่ยนงา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ก็บเงินออ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บคุมการใช้จ่าย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หารภาระหนี้ส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สรรเวลาเพื่อหาความรู้และสร้างความเข้าใจในการลงทุ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widowControl w:val="false"/>
        <w:autoSpaceDE w:val="false"/>
        <w:spacing w:lineRule="exact" w:line="44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ข้อมูล  ที่ได้จากการสัมภาษณ์เชิงลึก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ังเกตจากการทำบัญชีส่วนบุคคล</w:t>
      </w:r>
    </w:p>
    <w:p>
      <w:pPr>
        <w:pStyle w:val="Normal"/>
        <w:widowControl w:val="false"/>
        <w:autoSpaceDE w:val="false"/>
        <w:spacing w:lineRule="exact" w:line="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มูลส่วนบุคคล </w:t>
      </w:r>
      <w:r>
        <w:rPr>
          <w:rFonts w:ascii="Angsana New" w:hAnsi="Angsana New"/>
          <w:sz w:val="32"/>
          <w:sz w:val="32"/>
          <w:szCs w:val="32"/>
        </w:rPr>
        <w:t xml:space="preserve">และข้อมูลด้านการวางแผนทางการเงินส่วนบุคคล  ใช้สถิติเชิงพรรณ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Descriptive Statistic)  </w:t>
      </w:r>
      <w:r>
        <w:rPr>
          <w:rFonts w:ascii="Angsana New" w:hAnsi="Angsana New"/>
          <w:sz w:val="32"/>
          <w:sz w:val="32"/>
          <w:szCs w:val="32"/>
        </w:rPr>
        <w:t>ได้แก่  การ</w:t>
      </w:r>
      <w:r>
        <w:rPr>
          <w:rFonts w:ascii="Angsana New" w:hAnsi="Angsana New"/>
          <w:sz w:val="32"/>
          <w:sz w:val="32"/>
          <w:szCs w:val="32"/>
        </w:rPr>
        <w:t xml:space="preserve">หาค่าความถี่ </w:t>
      </w:r>
      <w:r>
        <w:rPr>
          <w:rFonts w:cs="Angsana New" w:ascii="Angsana New" w:hAnsi="Angsana New"/>
          <w:sz w:val="32"/>
          <w:szCs w:val="32"/>
        </w:rPr>
        <w:t xml:space="preserve">(Frequency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ค่าร้อยละ </w:t>
      </w:r>
      <w:r>
        <w:rPr>
          <w:rFonts w:cs="Angsana New" w:ascii="Angsana New" w:hAnsi="Angsana New"/>
          <w:sz w:val="32"/>
          <w:szCs w:val="32"/>
        </w:rPr>
        <w:t xml:space="preserve">(Percentage)  </w:t>
      </w:r>
    </w:p>
    <w:p>
      <w:pPr>
        <w:pStyle w:val="Normal"/>
        <w:widowControl w:val="false"/>
        <w:autoSpaceDE w:val="false"/>
        <w:spacing w:lineRule="exact" w:line="440"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985" w:footer="0" w:bottom="1418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CordiaUPC">
    <w:charset w:val="de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2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ind w:right="360" w:hanging="0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UPC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UPC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SimSun;宋体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SimSun;宋体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SimSun;宋体"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FootnoteCharacters">
    <w:name w:val="Footnote Characters"/>
    <w:basedOn w:val="Style12"/>
    <w:qFormat/>
    <w:rPr>
      <w:sz w:val="32"/>
      <w:szCs w:val="3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sz w:val="32"/>
      <w:szCs w:val="32"/>
      <w:vertAlign w:val="superscript"/>
    </w:rPr>
  </w:style>
  <w:style w:type="character" w:styleId="Style13">
    <w:name w:val="หัวกระดาษ อักขระ"/>
    <w:basedOn w:val="Style12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color w:val="000099"/>
      <w:sz w:val="18"/>
      <w:szCs w:val="18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45:00Z</dcterms:created>
  <dc:creator>WincoolV4</dc:creator>
  <dc:description/>
  <cp:keywords/>
  <dc:language>en-US</dc:language>
  <cp:lastModifiedBy>Aromdee</cp:lastModifiedBy>
  <cp:lastPrinted>2012-09-04T14:33:00Z</cp:lastPrinted>
  <dcterms:modified xsi:type="dcterms:W3CDTF">2012-09-04T07:34:00Z</dcterms:modified>
  <cp:revision>4</cp:revision>
  <dc:subject/>
  <dc:title>บทที่  2</dc:title>
</cp:coreProperties>
</file>