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widowControl w:val="false"/>
        <w:autoSpaceDE w:val="false"/>
        <w:spacing w:lineRule="exact" w:line="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คิดทฤษฏี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บทวนวรรณ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ศึกษาเกี่ยวก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ทำบัญชีส่วนบุคคล เพื่อการวางแผนทางการเงินส่วนบุคคล 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ศึกษา นักศึกษาวิทยาลัยอินเตอร์เทคลำปาง  จังหวัดลำปาง  มีแนวคิดทฤษฏีที่เกี่ยวข้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นวคิด  ดังนี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จัดทำบัญช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จัดทำ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จ่ายตามสมุดบัญชีครัวเรือนของ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ทางการเงิน</w:t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before="0" w:after="1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การจัด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ญชี</w:t>
      </w:r>
    </w:p>
    <w:p>
      <w:pPr>
        <w:pStyle w:val="Style16"/>
        <w:spacing w:before="0" w:after="120"/>
        <w:ind w:firstLine="72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มาคมผู้สอบบัญชีรับอนุญาตของประเทศสหรัฐอเมริก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 The American Institute of Certified Public Accountants : AICPA)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ให้ความหมายของการบัญชีไว้ดังนี้ 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  <w:t>      " Accounting is the art of recording, classifying and summarizing in a significant manner and in terms of money, transactions and events which are, in part at least, of financial character and interpreting the results thereof." </w:t>
        <w:br/>
        <w:t>     </w:t>
        <w:tab/>
      </w: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ัญชีเป็นศิลปะของการจดบันทึกรายการหรือเหตุการณ์ที่เกี่ยวกับการเงินไว้ในรูปของเงินตราจัดหมวดหมู่รายการเหล่านั้นสรุปผลพร้อมทั้งตีความหมายของผลอันนั้น”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 ในพระบรมราชูปถัมภ์ ได้กำหนดแม่บทการ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>2552)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แสดงรายละเอียดเกี่ยวกับ</w:t>
      </w:r>
      <w:r>
        <w:rPr>
          <w:rFonts w:ascii="Angsana New" w:hAnsi="Angsana New"/>
          <w:sz w:val="32"/>
          <w:sz w:val="32"/>
          <w:szCs w:val="32"/>
        </w:rPr>
        <w:t>องค์ประกอบที่เกี่ยวข้องโดยตรงกับการวัดผลการดำเนินงาน ได้แก่ รายได้และค่าใช้จ่าย คำนิยามขององค์ประกอบดังกล่าวกำหนดไว้ดัง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 หมายถึง การเพิ่มขึ้นของประโยชน์เชิงเศรษฐกิจในรอบระยะเวลาบัญชีในรูปกระแส</w:t>
      </w:r>
    </w:p>
    <w:p>
      <w:pPr>
        <w:pStyle w:val="Normal"/>
        <w:autoSpaceDE w:val="false"/>
        <w:jc w:val="left"/>
        <w:rPr>
          <w:rFonts w:ascii="Calibri" w:hAnsi="Calibri" w:cs="Eucrosi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หรือการเพิ่มค่าของสินทรัพย์ หรือการลดลงของหนี้สิน อันส่งผลให้ส่วนของเจ้าของเพิ่มขึ้น ทั้งนี้ ไม่รวมถึงเงินทุนที่ได้รับจากผู้มีส่วนร่วมในส่วนของเจ้าของ  รายได้อาจก่อให้เกิดการได้มาซึ่งสินทรัพย์หรือการเพิ่มค่าของสินทรัพย์ประเภทต่างๆ ตัวอย่างเช่นเงินสด ลูกหนี้ สินค้าหรือบริการที่ได้มาจากการแลกเปลี่ยนกับสินค้าหรือบริการอื่น การชำระหนี้สินอาจก่อให้เกิดรายได้ เช่น กิจการอาจส่งมอบสินค้าหรือบริการแก่ผู้ให้กู้เพื่อชำระหนี้สิน</w:t>
      </w:r>
    </w:p>
    <w:p>
      <w:pPr>
        <w:pStyle w:val="Normal"/>
        <w:autoSpaceDE w:val="false"/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</w:r>
    </w:p>
    <w:p>
      <w:pPr>
        <w:pStyle w:val="Normal"/>
        <w:autoSpaceDE w:val="false"/>
        <w:jc w:val="left"/>
        <w:rPr>
          <w:rFonts w:ascii="Calibri" w:hAnsi="Calibri" w:cs="EucrosiaUPC"/>
          <w:sz w:val="32"/>
          <w:szCs w:val="32"/>
        </w:rPr>
      </w:pPr>
      <w:r>
        <w:rPr>
          <w:rFonts w:cs="EucrosiaUPC" w:ascii="Calibri" w:hAnsi="Calibri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หมายถึง การลดลงของประโยชน์เชิงเศรษฐกิจในรอบระยะเวลาบัญชีในรูปกระแส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อกหรือการลดค่าของสินทรัพย์ หรือการเพิ่มขึ้นของหนี้สิน อันส่งผลให้ส่วนของเจ้าของลดลง ทั้งนี้ ไม่รวมถึงการแบ่งปันให้กับผู้มีส่วนร่วมในส่วนของเจ้าข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ใช้จ่าย ตามคำนิยามรวมถึง ผลขาดทุน และค่าใช้จ่ายที่เกิดจากการดำเนินกิจกรรมตามปกติของกิจการ ตัวอย่างของ ค่าใช้จ่ายดังกล่าว รวมถึง ต้นทุนขาย ค่าจ้าง และค่าเสื่อมราคา ค่าใช้จ่าย  มักอยู่ในรูปกระแสออกหรือการเสื่อมค่าของสินทรัพย์ เช่น เงินสดและรายการเทียบเท่าเงินสด สินค้าคงเหลือ ที่ดิน อาคาร และอุปกรณ์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Times New Roman"/>
          <w:sz w:val="32"/>
          <w:sz w:val="32"/>
          <w:szCs w:val="32"/>
        </w:rPr>
        <w:t>สุชาติ  เหล่าปรีดา ได้สรุปไว้ว่าการบัญชีจะต้องประกอบไปด้วยกระบวนการ ดังต่อไปนี้</w:t>
      </w:r>
      <w:r>
        <w:rPr>
          <w:rFonts w:eastAsia="Times New Roman" w:cs="Angsana New" w:ascii="Angsana New" w:hAnsi="Angsana New"/>
          <w:sz w:val="32"/>
          <w:szCs w:val="32"/>
        </w:rPr>
        <w:br/>
        <w:t xml:space="preserve">             1. </w:t>
      </w:r>
      <w:r>
        <w:rPr>
          <w:rFonts w:ascii="Angsana New" w:hAnsi="Angsana New" w:eastAsia="Times New Roman"/>
          <w:sz w:val="32"/>
          <w:sz w:val="32"/>
          <w:szCs w:val="32"/>
        </w:rPr>
        <w:t>การบันทึกที่เกิดขึ้นประจำวั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(Recording Daily Trasactions)  </w:t>
      </w:r>
      <w:r>
        <w:rPr>
          <w:rFonts w:ascii="Angsana New" w:hAnsi="Angsana New" w:eastAsia="Times New Roman"/>
          <w:sz w:val="32"/>
          <w:sz w:val="32"/>
          <w:szCs w:val="32"/>
        </w:rPr>
        <w:t>ในการดำเนินธุรกิจนั้นต้องมีรายงานต่างๆ เกิ</w:t>
      </w:r>
      <w:r>
        <w:rPr>
          <w:rFonts w:ascii="Angsana New" w:hAnsi="Angsana New" w:eastAsia="Times New Roman"/>
          <w:sz w:val="32"/>
          <w:sz w:val="32"/>
          <w:szCs w:val="32"/>
        </w:rPr>
        <w:t>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ึ้นเป็นจำนวนมาก  การบัญชีจะเริ่มต้นเมื่อกิจการมีรายการทางธุรกิจเฉพาะในส่วนที่เกี่ยวข้องกับการเงิน  และต้องเป็นรายงานที่เกิดขึ้นแล้ว  หรือมีหลักฐานที่เชื่อถือได้ว่าจะเกิดขึ้นแน่นอน  เหตุการณ์บางอย่างซึ่งเป็นเพียงการคาดการณ์ว่าจะเกิดขึ้นไม่ถือว่าเป็นรายการที่สมบูรณ์พอที่จะนำมาบันทึกได้  ตัวอย่างซึ่งเป็นเพียงการคาดการณ์ว่าจะเกิดขึ้นไม่ถือว่าเป็นรายงานที่สมบูรณ์พอที่จำนำมาบันทึกได้  ตัวอย่างรายการที่ถือเป็นรายการบัญชี  เช่น  รายการที่เกี่ยวกับการซื้อขาย  การรับจ่ายเงิน  การให้หรือรับบริการต่างๆ  มีตีค่าได้เป็นจำนวนเงิน ฯลฯ  รายการเหล่านั้นจะนำไปบันทึกไว้ในสมุดบัญชีซึ่งเรียกว่าสมุดรายวันขึ้นต้น </w:t>
      </w:r>
      <w:r>
        <w:rPr>
          <w:rFonts w:eastAsia="Times New Roman" w:cs="Angsana New" w:ascii="Angsana New" w:hAnsi="Angsana New"/>
          <w:sz w:val="32"/>
          <w:szCs w:val="32"/>
        </w:rPr>
        <w:t>(Journal)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จัดหมวดหมู่ของราย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(Classifying Recorded Data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กิดขึ้นภายหลังจากที่ได้บันทึกรายการลงในสมุดรายวันขั้นต้น  แล้วจะต้องจัดรายการบันทึกไว้ให้เป็นหมวดหมู่หรือแยกประเภทรายการชนิดเดียวกันให้รวมอยู่ในที่เดียวกันซึ่งทำได้โดยการผ่านรายการต่างๆ  จากสมุดรายวันขั้นต้นไปยังบัญชีแยกประเภทที่เกี่ยวข้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(Ledgers) </w:t>
      </w:r>
      <w:r>
        <w:rPr>
          <w:rFonts w:ascii="Angsana New" w:hAnsi="Angsana New" w:eastAsia="Times New Roman"/>
          <w:sz w:val="32"/>
          <w:sz w:val="32"/>
          <w:szCs w:val="32"/>
        </w:rPr>
        <w:t>ตามหมู่นั้นๆ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สรุปผลของข้อมูล </w:t>
      </w:r>
      <w:r>
        <w:rPr>
          <w:rFonts w:eastAsia="Times New Roman" w:cs="Angsana New" w:ascii="Angsana New" w:hAnsi="Angsana New"/>
          <w:sz w:val="32"/>
          <w:szCs w:val="32"/>
        </w:rPr>
        <w:t xml:space="preserve">(summarizing Recorded and Classified Data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ายการที่จดบันทึกไว้ในสมุดรายวันขั้นต้นและผ่านไปบัญชีแยกประเภทเมื่อสิ้นระยะเวลาหนึ่งก็จะมีการสรุปผลของรายการเหล่านั้นแล้วตีความหมายเพื่อให้เห็นว่ามีผลธุรกิจอย่างไรระยะเวลาหนึ่งโดยปกติปกติมักจะ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และการสรุปผมมักจะแสดงให้เห็นรูปงบการเง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(Financial Statement) 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ได้แก่  งบกำไรขาดทุน </w:t>
      </w:r>
      <w:r>
        <w:rPr>
          <w:rFonts w:eastAsia="Times New Roman" w:cs="Angsana New" w:ascii="Angsana New" w:hAnsi="Angsana New"/>
          <w:sz w:val="32"/>
          <w:szCs w:val="32"/>
        </w:rPr>
        <w:t xml:space="preserve">(Income Statement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งบดุล </w:t>
      </w:r>
      <w:r>
        <w:rPr>
          <w:rFonts w:eastAsia="Times New Roman" w:cs="Angsana New" w:ascii="Angsana New" w:hAnsi="Angsana New"/>
          <w:sz w:val="32"/>
          <w:szCs w:val="32"/>
        </w:rPr>
        <w:t xml:space="preserve">(Balance Sheet)  </w:t>
      </w:r>
      <w:r>
        <w:rPr>
          <w:rFonts w:ascii="Angsana New" w:hAnsi="Angsana New" w:eastAsia="Times New Roman"/>
          <w:sz w:val="32"/>
          <w:sz w:val="32"/>
          <w:szCs w:val="32"/>
        </w:rPr>
        <w:t>งบกำไรขาดทุนเป็นงบแสงผลการดำเนินงานของงวดหนึ่งๆ ส่วนงบดุลงบแสดงฐานะการเงินของกิจการ ณ วันใดวันหนึ่ง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วิเคราะห์ข้อมูล  </w:t>
      </w:r>
      <w:r>
        <w:rPr>
          <w:rFonts w:eastAsia="Times New Roman" w:cs="Angsana New" w:ascii="Angsana New" w:hAnsi="Angsana New"/>
          <w:sz w:val="32"/>
          <w:szCs w:val="32"/>
        </w:rPr>
        <w:t xml:space="preserve">(Interpreting the Summarized Facts) </w:t>
      </w:r>
      <w:r>
        <w:rPr>
          <w:rFonts w:ascii="Angsana New" w:hAnsi="Angsana New" w:eastAsia="Times New Roman"/>
          <w:sz w:val="32"/>
          <w:sz w:val="32"/>
          <w:szCs w:val="32"/>
        </w:rPr>
        <w:t>เป็นการนำข้อมูลที่ทำเป็นรายงานสรุปผลไว้แล้วมาวิเคราะห์ติดความ โดยการเปรียบเทียบกับผลการดำเนินงานกิจการอื่นที่ดำเนินธุรกิจคล้ายกันในรอบระยะเวลาเดียวกัน เพื่อให้บริหารเข้าใจผลการดำเนินงานของกิจการและนำไปใช้ประโยชน์ในการ</w:t>
      </w:r>
      <w:r>
        <w:rPr>
          <w:rFonts w:ascii="Angsana New" w:hAnsi="Angsana New" w:eastAsia="Times New Roman"/>
          <w:sz w:val="32"/>
          <w:sz w:val="32"/>
          <w:szCs w:val="32"/>
        </w:rPr>
        <w:t>วาง</w:t>
      </w:r>
      <w:r>
        <w:rPr>
          <w:rFonts w:ascii="Angsana New" w:hAnsi="Angsana New" w:eastAsia="Times New Roman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spacing w:before="0" w:after="12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ประโยชน์ของการบัญชี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จันทนา  สาขากร และคณ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 2552 : 3 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ารบัญชีมีประโยชน์ ดังต่อไปนี้  เพื่อให้ทราบถึงผลการดำเนินงานและฐานะทางการเงินของกิจการ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จัดทำบัญชีจะทำให้กิจการทราบถึงผลการดำเนินงาน ฐานะทางการเงิน ของธุรกิจ และความมั่นคงของธุรกิจ เมื่อมีการบันทึกรายการต่าง ๆ ที่เกิดขึ้นแล้ว ข้อมูลที่ได้บันทึกไว้ จะสามารถนำมาจัดทำเป็นรายงานทางการเงินได้ เช่น งบดุล และงบกำไรขาดทุน ซึ่งเป็นภาพสะท้อน ในการดำเนินธุรกิจ </w:t>
      </w:r>
    </w:p>
    <w:p>
      <w:pPr>
        <w:pStyle w:val="Normal"/>
        <w:numPr>
          <w:ilvl w:val="1"/>
          <w:numId w:val="5"/>
        </w:numPr>
        <w:autoSpaceDE w:val="false"/>
        <w:ind w:left="1276" w:hanging="283"/>
        <w:jc w:val="both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เพื่อเป็นเครื่องมือช่วยในการวางแผนและตัดสินใจของธุรกิจ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autoSpaceDE w:val="false"/>
        <w:ind w:left="1800" w:hanging="80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มูลบัญชีจะเป็นประโยชน์ต่อการวางแผนและการตัดสินใจ โดยประเมินจาก</w:t>
      </w:r>
    </w:p>
    <w:p>
      <w:pPr>
        <w:pStyle w:val="Normal"/>
        <w:autoSpaceDE w:val="false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้อมูลเหตุการณ์ในอดีต ปัจจุบัน และอนาคต ซึ่งอาจอยู่ในรูปของรายงานการวิเคราะห์ต่าง ๆ </w:t>
      </w:r>
    </w:p>
    <w:p>
      <w:pPr>
        <w:pStyle w:val="Normal"/>
        <w:autoSpaceDE w:val="false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อันเป็นเครื่องมือช่วยให้ผู้บริหารงานสามารถดำเนินงานอย่างมีประสิทธิภาพมากขึ้น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1800" w:hanging="807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มูลทางบัญชีที่มีการจัดทำไว้ในรูปแบบของรายงานทางการเงินสามารถใช้เป็น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ลักฐานประกอบเหตุการณ์ต่าง ๆ ทางธุรกิจที่เกิดขึ้น หากมีข้อโต้แย้งหรือข้อพิพาทก็อาจนำข้อมูลทางการบัญชีดังกล่าวมาใช้ในการอ้างอิงได้ เพื่อเป็นเครื่องมือในการหาแหล่งเงินทุน </w:t>
      </w:r>
    </w:p>
    <w:p>
      <w:pPr>
        <w:pStyle w:val="Normal"/>
        <w:autoSpaceDE w:val="false"/>
        <w:ind w:left="720" w:firstLine="273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มูลทางการบัญชีสามารถนำมาจัดทำเป็นรายงานทางการเงินที่ใช้เป็นสื่อกลาง</w:t>
      </w:r>
    </w:p>
    <w:p>
      <w:pPr>
        <w:pStyle w:val="Normal"/>
        <w:autoSpaceDE w:val="false"/>
        <w:jc w:val="both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ในการติดต่อทางธุรกิจต่าง ๆ เช่น กิจการนำรายงานทางการเงินไปเป็นข้อมูลประกอบในการขอสินเชื่อกับธนาคารโดยธนาคารจะใช้รายงานทางการเงินของกิจการ เพื่อพิจารณาอนุมัติสินเชื่อ ข้อมูลทางการบัญชีจะสะท้อนถึงความน่าเชื่อถือ และความสามารถในการชำระหนี้ของผู้ขอกู้ เพื่อประโยชน์ในการเสียภาษีอย่างถูกต้อ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จัดทำบัญชีจะช่วยให้กิจการทราบถึงกําไรขาดทุนที่ถูกต้อง ส่งผลให้กิจการสามารถนำข้อมูลทางการบัญชีดังกล่าวมาช่วยในการวางแผนภาษีอากรได้อย่างเหมาะสม ซึ่งจะช่วยให้กิจการเสียภาษีได้อย่างถูกต้องตามกฎหมายภาษีอากรเพื่อควบคุม และดูแลรักษาสินทรัพย์ของกิจการ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.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้อมูลทางการบัญชีแสดงถึงสินทรัพย์ที่กิจการมีอยู่และสามารถใช้อ้างอิง เพื่อประโยชน์ในการควบคุมมิให้สินทรัพย์เกิดสูญหาย เพื่อประโยชน์ต่อการตัดสินใจของบุคคลภายนอก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้อมูลทางการบัญชีช่วยให้บุคคลภายนอก เช่น เจ้าหนี้ นักลงทุน ทราบถึงข้อมูลทางการเงินของกิจการแล้วสามารถใช้ข้อมูลทางการบัญชีเพื่อช่วยในการตัดสินใจลงทุนหรือปล่อยสินเชื่อ เพื่อให้ถูกต้องตามกฎหมายว่าด้วยการบัญชี 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ารจัดทำบัญชีนั้นจะต้องเป็นไปตามพระราชบัญญัติทางการบัญชีต่าง ๆ ที่เกี่ยวข้องกับกิจการกฎหมายการบัญชีจะกําหนดให้กิจการต้องรับผิดชอบในการจัดทำบัญชีให้ถูกต้อง และสะท้อนความเป็นจริง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จัดทำบัญชี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ตามสมุดบัญชีครัวเรือนของธนาคารเพื่อการเกษตรและสหกรณ์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ษ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นสมุดบัญชีรั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จ่ายในครัวเรือน ของธนาคารเพื่อการเกษตรและสหกรณ์การเกษต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ธ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)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ช้บันทึกรายรับหรือรายจ่ายที่เกิดขึ้น  ทั้งในครัวเรือนและการประกอบอาชีพ มีวิธีเกี่ยวกับการลงรายละเอียด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ธีลงวัน  ช่อง “วัน” เขียนวันที่ ที่มีรายการรับเงินและรายการจ่ายเงิ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ธีลงรายรับ  ช่อง “รายรับ” เขียนจำนวนเงินที่ได้ตาม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ธีการรวมเงินในแต่ละเดือน  ทุกวันสิ้นเดือนให้รวมจำนวนเงินที่ได้รับ และจำนวนเงินที่</w:t>
      </w:r>
    </w:p>
    <w:p>
      <w:pPr>
        <w:pStyle w:val="Normal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จ่ายไปในแต่ละเดือน  เขียนยอดรวมจำนวนเงินแต่ละช่อง ไว้บรรทัด “ยอดรวมเดือน” และระบุชื่อเดือนไว้ด้ว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ธีลงรายการ ช่อง “รายการ”  เขียนรายละเอียดของการรับเงิน และจ่ายเงินที่เกิดขึ้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ธีลงเดือน ใส่ “เดือน” ที่มีการบันทึกรายรับ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รายจ่าย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วิธีลงรายจ่าย ช่อง “รายจ่าย” เขียนจำนวนเงินที่จ่ายตามรายการ</w:t>
      </w:r>
    </w:p>
    <w:p>
      <w:pPr>
        <w:pStyle w:val="Normal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ความสำคัญของการทำบัญชีครัวเรือน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รุปได้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ำให้ตนเองและครอบครัวทราบรายรับ รายจ่าย หนี้สิน และเงินคงเหลือในแต่ละวั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รายรับ หรือ รายได้ คือ เงิน หรือสินทรัพย์ที่วัดมูลค่าได้ ที่ได้รับจากการประกอบอาชีพ หรือผลตอบแทนที่ได้รับจากการให้ผู้อื่นใช้สินทรัพย์ หรือ ผลตอบแทนจากการลงทุนในรูปแบบต่างๆ เช่น รายได้จากค่าจ้างแรงงาน เงินเดือน ดอกเบี้ยรับจากเงินฝากธนาคาร หรือ จากเงินให้กู้ยืม รายได้จากการขายสินค้าหรือบริการ เป็นต้น 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รายจ่าย หรือ ค่าใช้จ่าย คือ คือ เงิน หรือสินทรัพย์ที่วัดมูลค่าได้ ที่จ่ายออกไปเพื่อให้ได้สิ่งตอบแทนกลับมา สิ่งตอบแทนอาจเป็นสินค้าหรือบริการ เช่น ค่าอาหาร ค่าน้ำค่าไฟฟ้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สาธารณูปโภ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)   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่าน้ำมัน ค่าหนังสือตำรา เป็นต้น หรือรายจ่าย อาจไม่ได้รับสิ่งตอบแทนคือสินค้าหรือบริการก็ได้ เช่น เงินบริจาคเพื่อการกุศล เงินทำบุญทอดกฐิน ทอดผ้าป่า เป็นต้น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หนี้สิน คือ ภาระผูกพันที่ต้องชดใช้คืนในอนาคต การชดใช้อาจจ่ายเป็นเงินหรือของมีค่าที่ครอบครัวหรือตนเองมีอยู่ หนี้สินเป็น เงินหรือสิ่งของที่มีค่าที่ครอบครัวหรือตนเองได้รับมาจากบุคคลหรือแหล่งเงินภายนอก เช่น การกู้ยืมเงินจากเพื่อนบ้าน การกู้ยืมเงินจากกองทุนต่างๆ การซื้อสินค้าหรือบริการเป็นเงินเชื่อ การซื้อสินทรัพย์เป็นเงินผ่อนชำระ หรือการเช่าซื้อ เป็นต้น</w:t>
      </w:r>
    </w:p>
    <w:p>
      <w:pPr>
        <w:pStyle w:val="Normal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งินคงเหลือ คือ เงินหรือ ทรัพย์สินที่วัดมูลค่าได้ หลังจากนำรายรับลบด้วยรายจ่ายแล้วปรากฏรายรับมากกว่ารายจ่ายจะทำให้มีเงินคงเหลือ หรือในหลักทางบัญชีเรียกว่า กำไร แต่หากหลังจากนำรายรับลบด้วยรายจ่ายแล้วปรากฏว่ารายจ่ายมากกว่ารายรับจะทำให้เงินคงเหลือติดลบหรือทางบัญชีเรียกว่าขาดทุน นั่นเอง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นำข้อมูลการใช้จ่ายเงินภายในครอบครัวมาจัดเรียงลำดับความสำคัญของรายจ่าย และวางแผนการใช้จ่ายเงิน โดยพิจารณาแต่ละรายการในแต่ละวันมีรายจ่ายใดที่มีความสำคัญมาก และรายจ่ายใดไม่จำเป็นให้ตัดออก เพื่อให้การใช้จ่ายเงินภายในครอบครัวมีพอใช้และเหลือเก็บเพื่อการออมทรัพย์สำหรับใช้จ่ายสิ่งที่จำเป็นในอนาคต บัญชีครัวเรือนถือเป็นส่วนสำคัญในการปฏิบัติตามแนวเศรษฐกิจพอเพียง โดยยึดหลั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้อ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คือ การพอประมาณ ถ้ารู้รายรับรายจ่าย ก็จะใช้แบบพอประมาณ แต่ มีเหตุผล รู้ว่ารายจ่ายใดจำเป็นไม่จำเป็น และเมื่อเหลือจากใช้จ่ายก็เก็บออม นั่นคือภูมิคุ้มกัน ที่เอาไว้คุ้มกันตัวเราและครอบครัว บัญชีครัวเรือนสามารถจัดได้หมด จึงนับว่ามีประโยชน์มาก</w:t>
      </w:r>
    </w:p>
    <w:p>
      <w:pPr>
        <w:pStyle w:val="Normal"/>
        <w:ind w:firstLine="7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างแผนทางการเงินส่วนบุคคลและบริหารจัดการที่ดีของตลาดหลักทรัพย์แห่งประเทศไทย </w:t>
      </w:r>
    </w:p>
    <w:p>
      <w:pPr>
        <w:pStyle w:val="Style16"/>
        <w:spacing w:before="0" w:after="12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ลาดหลักทรัพย์แห่งประเทศไทย สรุ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เงินส่วนบุค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บริหารจัดการที่ดีประกอบไปด้ว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</w:t>
      </w:r>
    </w:p>
    <w:p>
      <w:pPr>
        <w:pStyle w:val="Style16"/>
        <w:numPr>
          <w:ilvl w:val="0"/>
          <w:numId w:val="3"/>
        </w:numPr>
        <w:spacing w:before="0" w:after="0"/>
        <w:ind w:left="1080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เป้าหมายที่ต้องการ</w:t>
      </w:r>
    </w:p>
    <w:p>
      <w:pPr>
        <w:pStyle w:val="Style16"/>
        <w:spacing w:before="0" w:after="0"/>
        <w:ind w:left="108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่วงวัยนี้อาจยังไม่มีเป้าหมายที่ชัดเจนนัก และมักจะใช้ชีวิตอย่างสนุกสนานไปเรื่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</w:p>
    <w:p>
      <w:pPr>
        <w:pStyle w:val="Style16"/>
        <w:spacing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ไร้จุดมุ่งหมาย ซึ่งการกำหนดเป้าหมายจะช่วยให้การดำเนินชีวิตเป็นไปอย่างมีทิศทางมากขึ้น และทราบว่าจะทำให้บรรลุเป้าหมายที่ตั้งไว้ได้อย่างไร จากนั้นก็ควรเช็คสุขภาพทางการเงิน เพื่อสำรวจดูว่าคุณมีหนทางที่จะทำเป้าหมายให้เป็นจริงได้มากน้อยแค่ไหน </w:t>
      </w:r>
    </w:p>
    <w:p>
      <w:pPr>
        <w:pStyle w:val="Style16"/>
        <w:spacing w:before="0" w:after="0"/>
        <w:ind w:firstLine="72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ในการกำหนดเป้าหมายที่ดี หรือ “หล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MART”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ายละเอียดดังนี้</w:t>
      </w:r>
    </w:p>
    <w:p>
      <w:pPr>
        <w:pStyle w:val="Style16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Specific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ัดเจน  รู้ว่าต้องการอะไร  และจะบรรลุเป้าหมายตอนไหน</w:t>
      </w:r>
    </w:p>
    <w:p>
      <w:pPr>
        <w:pStyle w:val="Style16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easurable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ผลได้  รู้ว่าใกล้จะถึงเป้าหมายแล้วหรือยัง</w:t>
      </w:r>
    </w:p>
    <w:p>
      <w:pPr>
        <w:pStyle w:val="Style16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Accountable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สำเร็จได้  รู้ว่าจะทำอย่างไรให้บรรลุผลตามเป้าหมายที่วางไว้  และมี</w:t>
      </w:r>
    </w:p>
    <w:p>
      <w:pPr>
        <w:pStyle w:val="Style16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ับผิดชอบในการทำให้สำเร็จ</w:t>
      </w:r>
    </w:p>
    <w:p>
      <w:pPr>
        <w:pStyle w:val="Style16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Realistic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บรรลุผลได้  ดังเป้าหมายอย่างสมเหตุสมผล  และสามารถทำให้</w:t>
      </w:r>
    </w:p>
    <w:p>
      <w:pPr>
        <w:pStyle w:val="Style16"/>
        <w:spacing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ผลขึ้นจริงได้</w:t>
      </w:r>
    </w:p>
    <w:p>
      <w:pPr>
        <w:pStyle w:val="Style16"/>
        <w:spacing w:before="0" w:after="12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Time Bound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ำหนดเวลา  มีกำหนดระยะเวลาที่ชัดเจน  แน่นอน</w:t>
      </w:r>
    </w:p>
    <w:p>
      <w:pPr>
        <w:pStyle w:val="Style16"/>
        <w:numPr>
          <w:ilvl w:val="0"/>
          <w:numId w:val="3"/>
        </w:numPr>
        <w:spacing w:before="0" w:after="0"/>
        <w:ind w:left="1083" w:hanging="357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างแผนหา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ลี่ยนงาน </w:t>
      </w:r>
    </w:p>
    <w:p>
      <w:pPr>
        <w:pStyle w:val="Style16"/>
        <w:spacing w:before="0" w:after="0"/>
        <w:ind w:left="1077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ถือเป็นจุดเปลี่ยนที่สำคัญของช่วงวัยนี้ เพราะจะทำให้คุณมีรายได้เป็นของ</w:t>
      </w:r>
    </w:p>
    <w:p>
      <w:pPr>
        <w:pStyle w:val="Style16"/>
        <w:spacing w:before="0" w:after="1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นเองและสามารถนำมาจับจ่ายใช้สอยได้ตามต้องการ ซึ่งในการวางแผนหางานหรือเปลี่ยนงานนั้น จำเป็นต้องพิจารณาถึงความเหมาะสม ทั้งกับนิสัยใจคอ ความถนัด และความสามารถของตนเองด้วย</w:t>
      </w:r>
    </w:p>
    <w:p>
      <w:pPr>
        <w:pStyle w:val="Style16"/>
        <w:numPr>
          <w:ilvl w:val="0"/>
          <w:numId w:val="3"/>
        </w:numPr>
        <w:spacing w:before="0" w:after="0"/>
        <w:ind w:left="1080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ิ่มเก็บเงินออม</w:t>
      </w:r>
    </w:p>
    <w:p>
      <w:pPr>
        <w:pStyle w:val="Style16"/>
        <w:spacing w:before="0" w:after="0"/>
        <w:ind w:left="108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มีรายได้ สิ่งที่ควรทำเป็นลำดับแรก คือ แบ่งเงิน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ยได้ไว้เป็นเงิน</w:t>
      </w:r>
    </w:p>
    <w:p>
      <w:pPr>
        <w:pStyle w:val="Style16"/>
        <w:spacing w:before="0" w:after="1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อมสำหรับแผนการในอนาคต เช่น เงินออมสำหรับดาวน์บ้าน เงินออมสำหรับดาวน์รถ เงินออมสำหรับแต่งงาน เงินออมเพื่อการเกษียณอายุ ฯลฯ ซึ่งเมื่อหักเงินออมแล้ว ค่อยนำส่วนที่เหลือไปใช้จ่าย วิธีนี้จะทำให้คุณมีเงินออมอย่างสม่ำเสมอทุกเดือน</w:t>
      </w:r>
    </w:p>
    <w:p>
      <w:pPr>
        <w:pStyle w:val="Style16"/>
        <w:numPr>
          <w:ilvl w:val="0"/>
          <w:numId w:val="3"/>
        </w:numPr>
        <w:spacing w:before="120" w:after="0"/>
        <w:ind w:left="1083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บคุมการใช้จ่ายเงิน</w:t>
      </w:r>
    </w:p>
    <w:p>
      <w:pPr>
        <w:pStyle w:val="Style16"/>
        <w:spacing w:before="0" w:after="0"/>
        <w:ind w:left="107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่วงวัยนี้ควรเริ่มเก็บข้อมูลทางการเงินของตนเอง โดยแยกออกเป็นรายได้ ค่าใช้จ่าย</w:t>
      </w:r>
    </w:p>
    <w:p>
      <w:pPr>
        <w:pStyle w:val="Style16"/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นทรัพย์ และหนี้สิน จากนั้นก็จัดทำงบดุลส่วนบุคคล และ งบรายได้และค่าจ่ายส่วนบุคคล เพราะข้อมูลที่ได้จาก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นี้ จะเป็นจุดเริ่มต้นในการวางแผนการเงินได้เป็นอย่างดี หลายคนเมื่อได้ทำงบรายได้และค่าใช้จ่ายแล้ว จะทราบว่าตนเองมีพฤติกรรมการใช้จ่ายเป็นอย่างไร รายจ่ายใดที่เป็นรายจ่ายฟุ่มเฟือยที่ควรจะตัดหรือลดลงได้บ้าง</w:t>
      </w:r>
    </w:p>
    <w:p>
      <w:pPr>
        <w:pStyle w:val="Style16"/>
        <w:numPr>
          <w:ilvl w:val="0"/>
          <w:numId w:val="3"/>
        </w:numPr>
        <w:spacing w:before="0" w:after="0"/>
        <w:ind w:left="1083" w:hanging="35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ภาระหนี้สิน</w:t>
      </w:r>
    </w:p>
    <w:p>
      <w:pPr>
        <w:pStyle w:val="Style16"/>
        <w:spacing w:before="0" w:after="0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ุ่มสาวในวัยนี้มักมีการวางแผนที่จะซื้อรถยนต์ หรือเริ่มมองหาที่อยู่อาศัยเป็นของ</w:t>
      </w:r>
    </w:p>
    <w:p>
      <w:pPr>
        <w:pStyle w:val="Style16"/>
        <w:spacing w:before="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นเอง ทำให้หลายคนต้องเริ่มวางแผนเก็บหอมรอมริบเพื่อดาวน์รถ ดาวน์บ้าน และเตรียมกู้ยืมเงินระยะยาว สิ่งสำคัญก็คือ การบริหารจัดการภาระหนี้สินที่มีอยู่ในปัจจุบัน ทั้งหนี้บัตรเครดิต สินเชื่อส่วนบุคคล สินเชื่อเพื่อความสะดวกสบาย สินเชื่อเพื่อการท่องเที่ยว ฯลฯ ให้เหมาะกับความสามารถในการผ่อนชำระของตนเอง โดยใช้สินเชื่อเหล่านี้ เมื่อมั่นใจว่าสามารถชำระคืนได้อย่างแน่นอน ทั้งนี้ เพื่อไม่ให้เกิดผลกระทบต่อเครดิตและการกู้ยืมในอนาคต</w:t>
      </w:r>
    </w:p>
    <w:p>
      <w:pPr>
        <w:pStyle w:val="Style16"/>
        <w:numPr>
          <w:ilvl w:val="0"/>
          <w:numId w:val="3"/>
        </w:numPr>
        <w:spacing w:before="0" w:after="0"/>
        <w:ind w:left="1077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สรรเวลาเพื่อหาความรู้ ความเข้าใจในการลงทุน</w:t>
      </w:r>
    </w:p>
    <w:p>
      <w:pPr>
        <w:pStyle w:val="Style16"/>
        <w:spacing w:before="0" w:after="0"/>
        <w:ind w:left="107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รื่องสำคัญที่ควรเริ่มต้นในช่วงวัยเริ่มทำงานเช่นกัน โดยในช่วงวัยนี้เป็นช่วง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</w:p>
    <w:p>
      <w:pPr>
        <w:pStyle w:val="Style16"/>
        <w:spacing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หมาะสมในการเก็บออมและเริ่มลงทุน เนื่องจากอายุยังไม่มากนัก ยังมีระยะเวลาในการทำงานเก็บเงินอีกยาวนาน จึงสามารถที่จะลงทุนในหลักทรัพย์ที่มีอัตราผลตอบแทน และการขยายตัวของเงินลงทุนสูงๆ ได้ เพราะถึงแม้ว่าจะขาดทุนก็ยังมีระยะเวลาในการทำงานหารายได้มาทดแทนได้</w:t>
      </w:r>
    </w:p>
    <w:p>
      <w:pPr>
        <w:pStyle w:val="Style16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tbl>
      <w:tblPr>
        <w:tblW w:w="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</w:tblGrid>
      <w:tr>
        <w:trPr/>
        <w:tc>
          <w:tcPr>
            <w:tcW w:w="14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61" w:type="dxa"/>
                <w:bottom w:w="15" w:type="dxa"/>
                <w:right w:w="61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1" w:type="dxa"/>
                      <w:bottom w:w="0" w:type="dxa"/>
                      <w:right w:w="61" w:type="dxa"/>
                    </w:tblCellMar>
                  </w:tblPr>
                  <w:tblGrid>
                    <w:gridCol w:w="1298"/>
                  </w:tblGrid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61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ngsana New" w:hAnsi="Angsana New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Angsana New" w:hAnsi="Angsana New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Times New Roman" w:cs="Tahoma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color w:val="333333"/>
                      <w:sz w:val="15"/>
                      <w:szCs w:val="15"/>
                    </w:rPr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1" w:type="dxa"/>
                <w:bottom w:w="0" w:type="dxa"/>
                <w:right w:w="61" w:type="dxa"/>
              </w:tblCellMar>
            </w:tblPr>
            <w:tblGrid>
              <w:gridCol w:w="1420"/>
            </w:tblGrid>
            <w:tr>
              <w:trPr/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pacing w:before="0" w:after="61"/>
                    <w:rPr/>
                  </w:pPr>
                  <w:r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7"/>
                      <w:sz w:val="17"/>
                      <w:szCs w:val="17"/>
                    </w:rPr>
                    <w:t xml:space="preserve">คำนึงในการกำหนดเป้าหมาย 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Times New Roman" w:cs="Tahoma"/>
                <w:color w:val="333333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Heading2"/>
        <w:jc w:val="both"/>
        <w:rPr>
          <w:rFonts w:cs="Angsana New"/>
        </w:rPr>
      </w:pPr>
      <w:r>
        <w:rPr>
          <w:rFonts w:cs="Angsana New"/>
        </w:rPr>
        <w:t>การทบทวนวรรณกรรม</w:t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ศึกษาในเรื่อง “</w:t>
      </w:r>
      <w:r>
        <w:rPr>
          <w:rFonts w:ascii="Angsana New" w:hAnsi="Angsana New"/>
          <w:sz w:val="32"/>
          <w:sz w:val="32"/>
          <w:szCs w:val="32"/>
        </w:rPr>
        <w:t>การทำบัญชีส่วนบุคคลเพื่อการวางแผนทางการเงินส่วนบุคคล  กรณีศึกษา นักศึกษาวิทยาลัยอินเตอร์เทคลำปาง  จังหวัดลำปาง</w:t>
      </w:r>
      <w:r>
        <w:rPr>
          <w:rFonts w:ascii="Angsana New" w:hAnsi="Angsana New"/>
          <w:sz w:val="32"/>
          <w:sz w:val="32"/>
          <w:szCs w:val="32"/>
        </w:rPr>
        <w:t>”  ผู้วิจัยได้รวบรวมงานวิจัยที่เกี่ยวข้องเพื่อเป็นแนวทาง  ดังต่อไปนี้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ชนิตา โชติเสถียร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2553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ได้ทำการวิจัย เรื่อง  การศึกษาสภาพปัญหาการจัดท</w:t>
      </w:r>
      <w:r>
        <w:rPr>
          <w:rFonts w:ascii="Angsana New" w:hAnsi="Angsana New" w:eastAsia="Times New Roman"/>
          <w:sz w:val="32"/>
          <w:sz w:val="32"/>
          <w:szCs w:val="32"/>
        </w:rPr>
        <w:t>ำ</w:t>
      </w:r>
      <w:r>
        <w:rPr>
          <w:rFonts w:ascii="Angsana New" w:hAnsi="Angsana New" w:eastAsia="Times New Roman"/>
          <w:sz w:val="32"/>
          <w:sz w:val="32"/>
          <w:szCs w:val="32"/>
        </w:rPr>
        <w:t>บัญชีครัวเรือนของผู้ปกครองนักศึกษาสาขาการบัญชี คณะบริหารธุรกิจและศิลปศาสตร์ มหาวิทยาลัยเทคโนโลยีราชมงคลล้านนา ภาคพายัพ เชียงใหม่  ผลของการจัดทำบัญชีครัวเรือน พบว่า ส่วนใหญ่สมัครใจทำเอง รองลงมาคือ เจ้าหน้าที่ ธ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</w:rPr>
        <w:t>แนะนำ ซึ่งให้ความเห็นว่า การจัดทำครัวเรือนมีประโยชน์สูงที่สุดในด้านท</w:t>
      </w:r>
      <w:r>
        <w:rPr>
          <w:rFonts w:ascii="Angsana New" w:hAnsi="Angsana New" w:eastAsia="Times New Roman"/>
          <w:sz w:val="32"/>
          <w:sz w:val="32"/>
          <w:szCs w:val="32"/>
        </w:rPr>
        <w:t>ำ</w:t>
      </w:r>
      <w:r>
        <w:rPr>
          <w:rFonts w:ascii="Angsana New" w:hAnsi="Angsana New" w:eastAsia="Times New Roman"/>
          <w:sz w:val="32"/>
          <w:sz w:val="32"/>
          <w:szCs w:val="32"/>
        </w:rPr>
        <w:t>ให้สามารถแบ่งเงินรายได้ออกเป็นเงินออมและเงินใช้จ่ายประจ</w:t>
      </w:r>
      <w:r>
        <w:rPr>
          <w:rFonts w:ascii="Angsana New" w:hAnsi="Angsana New" w:eastAsia="Times New Roman"/>
          <w:sz w:val="32"/>
          <w:sz w:val="32"/>
          <w:szCs w:val="32"/>
        </w:rPr>
        <w:t>ำ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ลดค่าใช้จ่ายที่เกิดขึ้นได้ ลดการซื้อสินค้าฟุ่มเฟือยที่ไม่จำเป็น และมีเงินออมเพิ่มขึ้น ส</w:t>
      </w:r>
      <w:r>
        <w:rPr>
          <w:rFonts w:ascii="Angsana New" w:hAnsi="Angsana New" w:eastAsia="Times New Roman"/>
          <w:sz w:val="32"/>
          <w:sz w:val="32"/>
          <w:szCs w:val="32"/>
        </w:rPr>
        <w:t>ำ</w:t>
      </w:r>
      <w:r>
        <w:rPr>
          <w:rFonts w:ascii="Angsana New" w:hAnsi="Angsana New" w:eastAsia="Times New Roman"/>
          <w:sz w:val="32"/>
          <w:sz w:val="32"/>
          <w:szCs w:val="32"/>
        </w:rPr>
        <w:t>หรับปัญหาของการจัดท</w:t>
      </w:r>
      <w:r>
        <w:rPr>
          <w:rFonts w:ascii="Angsana New" w:hAnsi="Angsana New" w:eastAsia="Times New Roman"/>
          <w:sz w:val="32"/>
          <w:sz w:val="32"/>
          <w:szCs w:val="32"/>
        </w:rPr>
        <w:t>ำ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ัญชีครัวเรือนที่พบส่วนใหญ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อันดับแรก คือ ไม่มีเวลาในการบันทึกบัญชี สายตาไม่ดี ไม่ได้บันทึกอย่างต่อเนื่องและสม่ำเสมอ จากการวิจัยยังพบอีกว่า แม้ผู้จัดทำบัญชีครัวเรือนจะเห็นประโยชน์ในการบันทึกบัญชี ในปัจจุบันส่วนใหญ่ไม่ได้จัดทำบัญชีครัวเรือนแล้วซึ่งหน่วยงานที่เกี่ยวข้องควรให้การสนับสนุน และให้ความร่วมมือในการเข้าไปตรวจสอบอย่างต่อเนื่อง</w:t>
      </w:r>
    </w:p>
    <w:p>
      <w:pPr>
        <w:pStyle w:val="Normal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ุภโชติก์  แก้วทอง </w:t>
      </w:r>
      <w:r>
        <w:rPr>
          <w:rFonts w:cs="Angsana New" w:ascii="Angsana New" w:hAnsi="Angsana New"/>
          <w:b/>
          <w:bCs/>
          <w:sz w:val="32"/>
          <w:szCs w:val="32"/>
        </w:rPr>
        <w:t>(25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การศึกษา เรื่อง การประเมินผลการจดบันทึกบัญชีครัวเรือนเพื่อลดปัญหาหนี้สินของเกษตรกรในเขตตำบลยุโป อำเมือง จังหวัดยะลา  พบว่า เกษตรกรที่จดบันทึกครัวเรือนส่วนใหญ่เป็นเพศหญิง จบการศึกษาระดับประถมศึกษา ทำสวนยางพาราเป็นอาชีพหลัก  ค่าใช้จ่ายที่เกิดขึ้นในครัวเรือนส่วนใหญ่ คือ ค่าอาหารและค่าเล่าเรียนของบุตรหลาน ใช้บริการเงินกู้จากกลุ่มสัจจะออมทรัพย์ ร้อยละ </w:t>
      </w:r>
      <w:r>
        <w:rPr>
          <w:rFonts w:cs="Angsana New" w:ascii="Angsana New" w:hAnsi="Angsana New"/>
          <w:sz w:val="32"/>
          <w:szCs w:val="32"/>
        </w:rPr>
        <w:t xml:space="preserve">89.3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แหล่งเงินกู้ในระบบ เกษตรกรที่จดบันทึกบัญชีครัวเรือนมีเงินออมทุกรายโดยส่วนใหญ่มีวัตถุประสงค์เพื่อ ใช้ในยามฉุกเฉินหรือเจ็บไข้ไม่สบาย เกษตรกรที่จดบันทึกบัญชีครัวเรือนแสดงความคิดเห็นว่า ปัจจัยด้านเศรษฐกิจซึ่งประกอบด้วย ราคาผลผลิต ราคาปัจจัยการผลิต และค่าใช้จ่ายอื่น ๆ ส่งผลต่อการเพิ่มหรือลดของหนี้สินในระดับมากที่สุดและระดับมาก และปัจจัยด้านการสังคมพบว่า เหตุความไม่สงบในพื้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งหวัดชายแดนใต้ ซึ่งมีผลในระดับมากต่อการเพิ่มหรือลดของหนี้สิน  สำหรับปัจจัยด้านการเมืองมีผลต่อหนี้สินเพิ่มหรือลดระดับปาน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ngsanaNew;Arial Unicode MS" w:hAnsi="AngsanaNew;Arial Unicode MS" w:eastAsia="AngsanaNew;Arial Unicode MS" w:cs="AngsanaNew;Arial Unicode MS"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ริวรรณ ว่องวีรวุฒิ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ณฑริก ศิริกิจจาขจร </w:t>
      </w:r>
      <w:r>
        <w:rPr>
          <w:rFonts w:cs="Angsana New" w:ascii="Angsana New" w:hAnsi="Angsana New"/>
          <w:b/>
          <w:bCs/>
          <w:sz w:val="32"/>
          <w:szCs w:val="32"/>
        </w:rPr>
        <w:t>(255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จัย เรื่องทัศนคติและพฤติกรรมในการจัดการทางการเงินส่วนบุคคลของนักศึกษาปริญญาตรี คณะบริหารธุรกิจ มหาวิทยาลัยกรุงเทพ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วิจัยครั้งนี้ใช้นัยสำคัญทางสถิติที่ระดั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0.05 </w:t>
      </w:r>
      <w:r>
        <w:rPr>
          <w:rFonts w:ascii="Angsana New" w:hAnsi="Angsana New" w:eastAsia="AngsanaNew;Arial Unicode MS"/>
          <w:sz w:val="32"/>
          <w:sz w:val="32"/>
          <w:szCs w:val="32"/>
        </w:rPr>
        <w:t>พบว่า เพศมีอิทธิผลต่อทัศนคติและพฤติกรรมในการจัดการทางการเงินอย่างมีนัยสำคัญ นักศึกษาที่เรียนและไม่เรียนวิชาการวางแผนการเงินส่วนบุคคล มีทัศนคติและพฤติกรรมไม่แตกต่างกัน การจดและไม่จดบันทึกรายจ่ายมีพฤติกรรมแตกต่างกันอย่างมีนัยสำคัญนักศึกษาที่ใช้และไม่ใช้บัตรเครดิตมีทัศนคติและพฤติกรรมในการจัดการทางการเงินส่วนบุคคลแตกต่างกันอย่างมีนัยสำคัญ นอกจากนี้ การวิจัยนี้ยังแสดงให้เห็นว่าทัศนคติและพฤติกรรมในการจัดการทางการเงินส่วนบุคคลมีความสัมพันธ์กันในทิศทางตรงกันข้าม</w:t>
      </w:r>
    </w:p>
    <w:p>
      <w:pPr>
        <w:pStyle w:val="Normal"/>
        <w:autoSpaceDE w:val="false"/>
        <w:spacing w:before="0" w:after="120"/>
        <w:ind w:firstLine="720"/>
        <w:jc w:val="both"/>
        <w:rPr>
          <w:rStyle w:val="Style14"/>
          <w:rFonts w:ascii="Angsana New" w:hAnsi="Angsana New" w:cs="Angsana New"/>
          <w:sz w:val="32"/>
          <w:szCs w:val="32"/>
        </w:rPr>
      </w:pPr>
      <w:r>
        <w:rPr>
          <w:rStyle w:val="Style21"/>
          <w:rFonts w:ascii="Angsana New" w:hAnsi="Angsana New"/>
          <w:b/>
          <w:b/>
          <w:bCs/>
          <w:sz w:val="32"/>
          <w:sz w:val="32"/>
          <w:szCs w:val="32"/>
        </w:rPr>
        <w:t xml:space="preserve">สุภาพร เพ่งพิ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53)  </w:t>
      </w:r>
      <w:r>
        <w:rPr>
          <w:rFonts w:ascii="Angsana New" w:hAnsi="Angsana New"/>
          <w:sz w:val="32"/>
          <w:sz w:val="32"/>
          <w:szCs w:val="32"/>
        </w:rPr>
        <w:t>ได้ทำการศึกษาเกี่ยวกับ</w:t>
      </w:r>
      <w:r>
        <w:rPr>
          <w:rStyle w:val="Style21"/>
          <w:rFonts w:ascii="Angsana New" w:hAnsi="Angsana New"/>
          <w:sz w:val="32"/>
          <w:sz w:val="32"/>
          <w:szCs w:val="32"/>
        </w:rPr>
        <w:t xml:space="preserve">ปัญหาในการจัดทำบัญชีของสำนักงานบัญชีในกรุงเทพมหานคร  </w:t>
      </w:r>
      <w:r>
        <w:rPr>
          <w:rStyle w:val="Applestylespan"/>
          <w:rFonts w:ascii="Angsana New" w:hAnsi="Angsana New"/>
          <w:sz w:val="32"/>
          <w:sz w:val="32"/>
          <w:szCs w:val="32"/>
        </w:rPr>
        <w:t xml:space="preserve">พบว่าผู้ตอบแบบสอบถามส่วนใหญ่เป็นเพศหญิง อายุระหว่าง </w:t>
      </w:r>
      <w:r>
        <w:rPr>
          <w:rStyle w:val="Applestylespan"/>
          <w:rFonts w:cs="Angsana New" w:ascii="Angsana New" w:hAnsi="Angsana New"/>
          <w:sz w:val="32"/>
          <w:szCs w:val="32"/>
        </w:rPr>
        <w:t xml:space="preserve">30- 39 </w:t>
      </w:r>
      <w:r>
        <w:rPr>
          <w:rStyle w:val="Applestylespan"/>
          <w:rFonts w:ascii="Angsana New" w:hAnsi="Angsana New"/>
          <w:sz w:val="32"/>
          <w:sz w:val="32"/>
          <w:szCs w:val="32"/>
        </w:rPr>
        <w:t>ปี การศึกษาจบระดับปริญญาตรี มีประสบการณ์การทำงานด้านบัญชีมากกกว่า</w:t>
      </w:r>
      <w:r>
        <w:rPr>
          <w:rStyle w:val="Appleconvertedspace"/>
          <w:rFonts w:ascii="Angsana New" w:hAnsi="Angsana New"/>
          <w:sz w:val="32"/>
          <w:sz w:val="32"/>
          <w:szCs w:val="32"/>
        </w:rPr>
        <w:t> 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10 </w:t>
      </w:r>
      <w:r>
        <w:rPr>
          <w:rStyle w:val="Style14"/>
          <w:rFonts w:ascii="Angsana New" w:hAnsi="Angsana New"/>
          <w:sz w:val="32"/>
          <w:sz w:val="32"/>
          <w:szCs w:val="32"/>
        </w:rPr>
        <w:t xml:space="preserve">ปีขึ้นไป มีหน้าที่ในการจัดทำบัญชี ออกแบบงบการเงินและจัดทำรายงานภาษียื่นกรมสรรพากร สำนักงานบัญชีส่วนใหญ่เป็นคณะบุคคล เปิดดำเนินการมากกว่า </w:t>
      </w:r>
      <w:r>
        <w:rPr>
          <w:rStyle w:val="Style14"/>
          <w:rFonts w:cs="Angsana New" w:ascii="Angsana New" w:hAnsi="Angsana New"/>
          <w:sz w:val="32"/>
          <w:szCs w:val="32"/>
        </w:rPr>
        <w:t xml:space="preserve">15 </w:t>
      </w:r>
      <w:r>
        <w:rPr>
          <w:rStyle w:val="Style14"/>
          <w:rFonts w:ascii="Angsana New" w:hAnsi="Angsana New"/>
          <w:sz w:val="32"/>
          <w:sz w:val="32"/>
          <w:szCs w:val="32"/>
        </w:rPr>
        <w:t>ปี ผลการศึกษาการใช้ความรู้ด้านวิชาชีพบัญชีของผู้ทำบัญชีในสำนักงานบัญชี พบว่า มีการใช้ความรู้ทางด้านการทำบัญชีมากที่สุด ในการจัดทำงบการเงิน ได้แก่ งบกำไรขาดทุน งบดุล งบกระแสเงินสด เป็นต้น รองลงมาเป็นการใช้ความรู้ด้านวิชาชีพด้านการบัญชีภาษีอากรในการยื่นแบบภาษีเพื่อนำส่งกรมสรรพากรและการใช้ความรู้วิชาชีพด้านการศึกษาและเทคโนโลยีการบัญชี ในการใช้โปรแกรมสำเร็จรูปต่าง ๆ สำหรับปัญหาในการจัดทำบัญชีพบว่า การปฏิบัติตามมาตรฐานการบัญชีมีปัญหามากที่สุดรองลงมาเป็นปัญหาในด้านเทคโนโลยีสารสนเทศในการทำบัญชี ปัญหาความยุ่งยากจากการถูกตรวจสอบการทำบัญชีโดยเจ้าพนักงานกรมสรรพากร นอกจากนี้การศึกษาการเปรียบเทียบข้อมูลส่วนบุคคลและสถานประกอบการ พบว่า เพศ และระดั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กิตติ เขียวทอง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(2552)</w:t>
      </w:r>
      <w:r>
        <w:rPr>
          <w:rFonts w:eastAsia="AngsanaNew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ได้ทำการวิจัยเชิงปฏิบัติการการบัญชีแบบมีส่วนร่วม เพื่อพัฒนาวิสาหกิจชุมชนด้วยการจัดการความรู้ ในการผลิตผลิตภัณฑ์จากถั่วลิสง ถั่วเหลืองและน้ำมันงาของกลุ่มแม่บ้านเกษตรกรบ้านปางหมูและบ้านสบสอย ตำบลปางหมู อำเภอเมือง จังหวัดแม่ฮ่องสอน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พบว่า การจัดทำบัญชีและพัฒนารูปแบบการทำบัญชีพบว่าสมาชิกกลุ่มเกษตรกรบ้านปางหมูหมู่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บ้านสบสอย ส่วนใหญ่มีอาชีพเย็บ</w:t>
      </w:r>
      <w:r>
        <w:rPr>
          <w:rFonts w:eastAsia="AngsanaNew;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ักผ้าไต เป็นเพศหญิงอายุระหว่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5 – 47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 จบการศึกษาระดับประถมศึกษา มีรายได้เฉลี่ย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,896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บาทต่อเดือน ส่วนใหญ่ไม่เคยทำบัญชีครัวเรือนมาก่อน สภาพหนี้สินของเกษตรกรส่วนใหญ่มีหนี้สินปานกลางถึงน้อย สภาพการจัดทำบัญชีผลิตภัณฑ์ของกลุ่มเกษตรกรบ้านปางหมูหมู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บ้านสบสอยยังมีน้อย แต่ในทางกลับกัน ความรู้ในเรื่องของการทำบัญชีทั่วไปของกลุ่มมีอยู่มากจากการทำกิจกรรมระดมสมองทำให้ทราบว่ากลุ่มเกษตรกรมีความรู้เรื่องบัญชีจากธนาคารเพื่อการเกษตรและสหกรณ์การเกษตร จังหวัดแม่ฮ่องสอนกรมตรวจบัญชีสหกรณ์ แต่การบันทึกบัญชีของกลุ่มยังไม่มีการบันทึกบัญชีอย่างสม่ำเสมอ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กุลิสรา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กฤตวรกาญจ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255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จัยเรื่อง  </w:t>
      </w:r>
      <w:r>
        <w:rPr>
          <w:rFonts w:ascii="Angsana New" w:hAnsi="Angsana New" w:eastAsia="AngsanaNew-Bold;Arial Unicode MS"/>
          <w:sz w:val="32"/>
          <w:sz w:val="32"/>
          <w:szCs w:val="32"/>
        </w:rPr>
        <w:t>การพัฒนาพฤติกรรมการออมในเยาวชนโดยใช้กลยุทธ์การสื่อสารเพื่อการพัฒนา กรณีศึกษา เยาวชนระดับอาชีวะศึกษาในจังหวัด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 พบว่า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ภาพรวมของพฤติกรรมการออมเยาวชนที่ศึกษาในระดับอาชีวศึกษาในจังหวัดเชียงใหม่ จำนว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38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รายได้และรายจ่ายไม่สูงมากนัก เพราะฐานะทางครอบครัวไม่ดีนัก ส่วนเยาวชนที่ออมเงินไม่ได้เพราะ การมีค่าใช้จ่ายมาก จนใช้เงินเกินตัว รายรับมีไม่พอกับค่าใช้จ่าย ซึ่งเหตุผลของการไม่มีเงินออมเกิดจากอิทธิพลทางสังคมที่ทำให้นักเรียนมีค่าใช้จ่ายสูงกว่ารายได้ทั้งสิ้น จึงเป็นที่มาของการเป็นหนี้ของเยาวชนด้วย ทางด้านความรู้ เจตคติ และค่านิยมด้านการออมของเยาวชน เยาวชนส่วนใหญ่มีความรู้เข้าใจ เรื่องการออมสอดคล้องตามค่านิยมของสังคมไทยที่เป็นสังคมของการประหยัดอดออม เฉพาะความรู้ความเข้าใจพื้นฐานเท่านั้นแต่วิธีบริหารจัดการการเงิน ยังมีน้อย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นทร์เพ็ญ บุญฉาย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(2552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ได้ทำการวิจัยเรื่อง 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การเงินส่วนบุคคล  กรณีศึกษาเฉพาะกลุ่มวัยทำงาน  พบว่า  กลุ่มตัวอย่างร้อยละ </w:t>
      </w:r>
      <w:r>
        <w:rPr>
          <w:rFonts w:cs="Angsana New" w:ascii="Angsana New" w:hAnsi="Angsana New"/>
          <w:sz w:val="32"/>
          <w:szCs w:val="32"/>
        </w:rPr>
        <w:t xml:space="preserve">46.8 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และความเข้าใจต่อการวางแผนทางการเงิน และสามารถทำตามนโยบายของรัฐบาล โดยแบ่งรายได้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่วน ใช้จ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่วนและออ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่วน ส่วนใหญ่มีการจัดทำงบประมาณรายรับ – รายจ่าย แต่ละเดือน เป็นเวลา </w:t>
      </w:r>
      <w:r>
        <w:rPr>
          <w:rFonts w:cs="Angsana New" w:ascii="Angsana New" w:hAnsi="Angsana New"/>
          <w:sz w:val="32"/>
          <w:szCs w:val="32"/>
        </w:rPr>
        <w:t xml:space="preserve">1 – 2 </w:t>
      </w:r>
      <w:r>
        <w:rPr>
          <w:rFonts w:ascii="Angsana New" w:hAnsi="Angsana New"/>
          <w:sz w:val="32"/>
          <w:sz w:val="32"/>
          <w:szCs w:val="32"/>
        </w:rPr>
        <w:t xml:space="preserve">ปี และเมื่อเปรียบเทียบพบว่า งบประมาณของค่าใช้จ่ายที่ตั้งไว้เท่ากับค่าใช้จ่ายจริงเป็นส่วนใหญ่ และกว่าร้อยละ </w:t>
      </w:r>
      <w:r>
        <w:rPr>
          <w:rFonts w:cs="Angsana New" w:ascii="Angsana New" w:hAnsi="Angsana New"/>
          <w:sz w:val="32"/>
          <w:szCs w:val="32"/>
        </w:rPr>
        <w:t xml:space="preserve">60.8 </w:t>
      </w:r>
      <w:r>
        <w:rPr>
          <w:rFonts w:ascii="Angsana New" w:hAnsi="Angsana New"/>
          <w:sz w:val="32"/>
          <w:sz w:val="32"/>
          <w:szCs w:val="32"/>
        </w:rPr>
        <w:t xml:space="preserve">มักใช้จ่ายเท่าที่จำเป็น กรณีมีเงินเหลือกว่าร้อยละ </w:t>
      </w:r>
      <w:r>
        <w:rPr>
          <w:rFonts w:cs="Angsana New" w:ascii="Angsana New" w:hAnsi="Angsana New"/>
          <w:sz w:val="32"/>
          <w:szCs w:val="32"/>
        </w:rPr>
        <w:t xml:space="preserve">89.7 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ตัวอย่างนิยมฝากธนาคาร ส่วนในกรณีมีเงินไม่พอใช้จ่ายก็มักจะเลือกวิธีลดค่าใช้จ่ายลง เวลาที่ใช้ในการสร้างฐานะทางการเงินส่วนใหญ่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กลุ่มตัวอย่างร้อยละ </w:t>
      </w:r>
      <w:r>
        <w:rPr>
          <w:rFonts w:cs="Angsana New" w:ascii="Angsana New" w:hAnsi="Angsana New"/>
          <w:sz w:val="32"/>
          <w:szCs w:val="32"/>
        </w:rPr>
        <w:t xml:space="preserve">51.5 </w:t>
      </w:r>
      <w:r>
        <w:rPr>
          <w:rFonts w:ascii="Angsana New" w:hAnsi="Angsana New"/>
          <w:sz w:val="32"/>
          <w:sz w:val="32"/>
          <w:szCs w:val="32"/>
        </w:rPr>
        <w:t xml:space="preserve">มีวินัยด้านการเงินโดยเมื่อเปรียบเทียบรายได้ และรายจ่าย พบว่ามีรายได้กับรายจ่ายในระดับพอๆ กัน กรณีเมื่อทราบว่าเงินสดจะขาดมือ กลุ่มตัวอย่างส่วนใหญ่จะลดค่าใช้จ่ายที่ไม่จำเป็นลง ซึ่งสอดคล้องกันในทุกระดับของรายได้ กลุ่มตัวอย่างร้อยละ </w:t>
      </w:r>
      <w:r>
        <w:rPr>
          <w:rFonts w:cs="Angsana New" w:ascii="Angsana New" w:hAnsi="Angsana New"/>
          <w:sz w:val="32"/>
          <w:szCs w:val="32"/>
        </w:rPr>
        <w:t xml:space="preserve">30.8 </w:t>
      </w:r>
      <w:r>
        <w:rPr>
          <w:rFonts w:ascii="Angsana New" w:hAnsi="Angsana New"/>
          <w:sz w:val="32"/>
          <w:sz w:val="32"/>
          <w:szCs w:val="32"/>
        </w:rPr>
        <w:t xml:space="preserve">วางแผนเปอร์เซ็นต์การออมอยู่ในช่วง </w:t>
      </w:r>
      <w:r>
        <w:rPr>
          <w:rFonts w:cs="Angsana New" w:ascii="Angsana New" w:hAnsi="Angsana New"/>
          <w:sz w:val="32"/>
          <w:szCs w:val="32"/>
        </w:rPr>
        <w:t xml:space="preserve">6 – 10%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 ซึ่งกลุ่มนี้ส่วนใหญ่สามารถออมได้เพียงระยะสั้นๆ อย่างไรก็ดี กลุ่มตัวอย่างยังมีเป้าหมายในการออมที่ชัดเจน นอกจากนั้นกลุ่มตัวอย่างร้อยละ </w:t>
      </w:r>
      <w:r>
        <w:rPr>
          <w:rFonts w:cs="Angsana New" w:ascii="Angsana New" w:hAnsi="Angsana New"/>
          <w:sz w:val="32"/>
          <w:szCs w:val="32"/>
        </w:rPr>
        <w:t xml:space="preserve">54.5 </w:t>
      </w:r>
      <w:r>
        <w:rPr>
          <w:rFonts w:ascii="Angsana New" w:hAnsi="Angsana New"/>
          <w:sz w:val="32"/>
          <w:sz w:val="32"/>
          <w:szCs w:val="32"/>
        </w:rPr>
        <w:t xml:space="preserve">ไม่มีบัตรเครดิต มีเพียงร้อยละ </w:t>
      </w:r>
      <w:r>
        <w:rPr>
          <w:rFonts w:cs="Angsana New" w:ascii="Angsana New" w:hAnsi="Angsana New"/>
          <w:sz w:val="32"/>
          <w:szCs w:val="32"/>
        </w:rPr>
        <w:t xml:space="preserve">27.2 </w:t>
      </w:r>
      <w:r>
        <w:rPr>
          <w:rFonts w:ascii="Angsana New" w:hAnsi="Angsana New"/>
          <w:sz w:val="32"/>
          <w:sz w:val="32"/>
          <w:szCs w:val="32"/>
        </w:rPr>
        <w:t xml:space="preserve">มีบัตรเครดิต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และอีกร้อยละ </w:t>
      </w:r>
      <w:r>
        <w:rPr>
          <w:rFonts w:cs="Angsana New" w:ascii="Angsana New" w:hAnsi="Angsana New"/>
          <w:sz w:val="32"/>
          <w:szCs w:val="32"/>
        </w:rPr>
        <w:t xml:space="preserve">18.3 </w:t>
      </w:r>
      <w:r>
        <w:rPr>
          <w:rFonts w:ascii="Angsana New" w:hAnsi="Angsana New"/>
          <w:sz w:val="32"/>
          <w:sz w:val="32"/>
          <w:szCs w:val="32"/>
        </w:rPr>
        <w:t xml:space="preserve">มี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สำหรับการจ่ายชำระหนี้ตามบัตรเครดิต กลุ่มตัวอย่างส่วนใหญ่ใช้วิธีจ่ายเต็ม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 xml:space="preserve">มากกว่าการจ่ายขั้นต่ำ ส่วนการสร้างเครดิตทางการเงินของกลุ่มตัวอย่าง พบว่าเกิดจากหน้า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การงานมากที่สุด ซึ่งสอดคล้องกันทุกระดับของรายได้ รองลงมาเกิดจากเงินสดในธนาคารและหลักทรัพย์ ตามลำดับ</w:t>
      </w:r>
    </w:p>
    <w:p>
      <w:pPr>
        <w:pStyle w:val="Normal"/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วาริพิณ มงคลสมัย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(255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New;Arial Unicode MS"/>
          <w:sz w:val="32"/>
          <w:sz w:val="32"/>
          <w:szCs w:val="32"/>
        </w:rPr>
        <w:t>ได้ศึกษาเกี่ยวกับการจัดการความรู้ทางบัญชี</w:t>
      </w:r>
      <w:r>
        <w:rPr>
          <w:rFonts w:ascii="Angsana New" w:hAnsi="Angsana New" w:eastAsia="Times New Roman"/>
          <w:sz w:val="32"/>
          <w:sz w:val="32"/>
          <w:szCs w:val="32"/>
        </w:rPr>
        <w:t>เพื่อพัฒนาวิสาหกิจชุมชนในการผลิต ผลิตภัณฑ์ลาไยอบแห้งสีทองของกลุ่มเกษตรกรบ้านเหมืองกวัก ต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ะเขือแจ้ 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อ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เมือง จ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ลำพู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ามแนวคิดเศรษฐกิจพอเพียง  พบว่ารูปแบบการจัดทำบัญชีครัวเรือนของชุมชนในตำบลมะเขือแจ้เป็นสมุดบัญชีตามรูปแบบของธนาคารเพื่อการเกษตรและสหกรณ์การเกษตรชุมชนส่วนใหญ่ไม่ได้บันทึกบัญชีครัวเรือน  เพราะชุมชนขาดความเข้าใจในการทำบัญชีครัวเรือน  ผลการพัฒนารูปแบบการจัดทำบัญชีครัวเรือนพบว่าชุมชนในตำบลมะเขือแจ้ สนใจการบันทึกบัญชีครัวเรือนตามรูปแบบสมุดบัญชีของนักวิจัยโดยการแยกค่าใช้จ่ายที่จำเป็น และค่าใช้จ่ายที่ไม่จำเป็นออกจากกัน และการนำแนวพระราชดำริ เรื่องเศรษฐกิจพอเพียงมาใช้เป็นแนวทางในการใช้จ่ายเงิน ทำให้ชุมชนลดค่าใช้จ่ายที่ไม่จำเป็นและมีเงินออมมากขึ้น ดังตัวอย่างของแม่บ้านในตำบลมะเขือแจ้ บอกว่า ทำบัญชีทุกวัน เพราะเราจะได้รู้การใช้จ่ายในบัญชีครัวเรือนที่ชัดเจน ทำให้รู้ว่ารายจ่ายของครอบครัวส่วนมาก มาจากรายจ่ายที่ไม่จำเป็น เช่น สามี จ่ายค่าเหล้ามาก ตัวเองก็จ่ายในเรื่องเสื้อผ้ามาก ทำให้ต้องเริ่มประหยัดค่าใช้จ่ายมากขึ้น กระตุ้นให้สมาชิกในครอบครัวประหยัด ครอบครัวก็จะมีพอกินพอใช้ แต่ละเดือน</w:t>
      </w:r>
    </w:p>
    <w:p>
      <w:pPr>
        <w:pStyle w:val="Normal"/>
        <w:autoSpaceDE w:val="false"/>
        <w:spacing w:before="0" w:after="12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วงเพ็ชร  บุญสวัสดิ์ </w:t>
      </w:r>
      <w:r>
        <w:rPr>
          <w:rFonts w:cs="Angsana New" w:ascii="Angsana New" w:hAnsi="Angsana New"/>
          <w:b/>
          <w:bCs/>
          <w:sz w:val="32"/>
          <w:szCs w:val="32"/>
        </w:rPr>
        <w:t>(255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การวิจัย เรื่อง พฤติกรรมการใช้เงินของนักศึกษาที่ได้รับเงินกู้ยืมจากกองทุนให้กู้ยืมเพื่อการศึกษา ศึกษากรณีมหาวิทยาลัยราชภัฎธนบุรี  พบว่า พฤติกรรมการใช้เงินของนักศึกษาที่ได้รับเงินกู้ยืมจากกองทุนเงินให้ก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ยืมเพื่อการศึกษาอยู่ในระดับดี โดยมีพฤติกรรมการใช้เงินด้านนันทนาการ และกิจกรรมทางสังคมเป็นลำดับแรก รองลงมาคือการใช้จ่ายที่เกิดกับการศึกษา  สำหรับด้านความจำเป็นพื้นฐานเป็นลำดับสุดท้าย</w:t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วรรณรัชต์ สุปั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55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ทำการศึกษาเกี่ยวกับ</w:t>
      </w:r>
      <w:r>
        <w:rPr>
          <w:rFonts w:ascii="Angsana New" w:hAnsi="Angsana New" w:eastAsia="Times New Roman"/>
          <w:sz w:val="32"/>
          <w:sz w:val="32"/>
          <w:szCs w:val="32"/>
        </w:rPr>
        <w:t>การพัฒนาบทเรียนสำเร็จรูป เรื่อง การทำบัญชีครัวเรือน ของประชาชนบ้าน เขาลูกช้าง ตำบลตาพระยา อำเภอตาพระยา จังหวัดสระแก้วผลการศึกษาการพัฒนาบทเรียนสำเร็จรูป เรื่อง การทำบัญชีครัวเรือน ของประชาชนบ้านเขาลูกช้าง ตำบลตาพระยา อำเภอตาพระยา จังหวัดสระแก้ว พบว่า  เจตคติของผู้เรียนที่มีต่อการอบรมด้วยบทเรียนสำเร็จรูป เรื่อง การทำบัญชีครัวเรือน โดยรวมและรายด้านอยู่ในระดับมาก และพิจารณาเป็นรายด้าน พบว่า มีเจตคติ ด้านการวัดและประเมินผลเป็นอันดับแรก รองลงมาได้แก่ ด้านกิจกรรมการอบรม ด้านสื่อและอุปกรณ์ในการอบรม และด้านเนื้อหา ตามลำดั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before="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ชยาภา ภักดีไทย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นนภา พงขจร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 xml:space="preserve">วรรณดี พุดไทย 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วันเพ็ญ ตนุสุชากานต์</w:t>
      </w:r>
      <w:r>
        <w:rPr>
          <w:rFonts w:eastAsia="AngsanaNew;Arial Unicode MS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อัจฉรา มะโนน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549)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ำการศึกษาเรื่องการรับรู้และการปฏิบัติในการจัดทำบัญชีครัวเรือนของกลุ่มเกษตรกรในตำบลหนองยาว อำเภอเมือง จังหวัดสระบุรี ผลการศึกษาพบว่า </w:t>
      </w:r>
      <w:r>
        <w:rPr>
          <w:rFonts w:ascii="Angsana New" w:hAnsi="Angsana New" w:eastAsia="Times New Roman"/>
          <w:sz w:val="32"/>
          <w:sz w:val="32"/>
          <w:szCs w:val="32"/>
        </w:rPr>
        <w:t>เกษตรกรในกลุ่มตัวอย่างมีคะแนนการรับรู้ และการปฏิบัติในการจัดทำบัญชีครัวเรือนใ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ะดับปานกลาง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ือ มีคะแนนเทียบตามเกณฑ์ </w:t>
      </w:r>
      <w:r>
        <w:rPr>
          <w:rFonts w:eastAsia="Times New Roman" w:cs="Angsana New" w:ascii="Angsana New" w:hAnsi="Angsana New"/>
          <w:sz w:val="32"/>
          <w:szCs w:val="32"/>
        </w:rPr>
        <w:t xml:space="preserve">2.84 </w:t>
      </w:r>
      <w:r>
        <w:rPr>
          <w:rFonts w:ascii="Angsana New" w:hAnsi="Angsana New" w:eastAsia="Times New Roman"/>
          <w:sz w:val="32"/>
          <w:sz w:val="32"/>
          <w:szCs w:val="32"/>
        </w:rPr>
        <w:t>และ</w:t>
      </w:r>
      <w:r>
        <w:rPr>
          <w:rFonts w:eastAsia="Times New Roman" w:cs="Angsana New" w:ascii="Angsana New" w:hAnsi="Angsana New"/>
          <w:sz w:val="32"/>
          <w:szCs w:val="32"/>
        </w:rPr>
        <w:t xml:space="preserve">2.63 </w:t>
      </w:r>
      <w:r>
        <w:rPr>
          <w:rFonts w:ascii="Angsana New" w:hAnsi="Angsana New" w:eastAsia="Times New Roman"/>
          <w:sz w:val="32"/>
          <w:sz w:val="32"/>
          <w:szCs w:val="32"/>
        </w:rPr>
        <w:t>ตามลำดับ ทั้งนี้อาจเนื่องมาจากความแตกต่างของเพศ อายุ ระดับการศึกษา การรับข่าวสารข้อมูล ความรู้เดิม หรือประสบการณ์ รวมทั้งความต้องการของผู้รับสาร ความคาดหวังและความพึงพอใจ จึงทำให้การรับรู้และการปฏิบัติของเกษตรกรอยู่ในระดับปานกลาง</w:t>
      </w:r>
    </w:p>
    <w:p>
      <w:pPr>
        <w:pStyle w:val="Normal"/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สถาบันรามจิตติและตลาดหลักทรัพย์แห่งประเทศไท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(2549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ทำความร่วมมือกันจัดทำ โครงการสำรวจพฤติกรรมการจัดการการเงินส่วนบุคคล </w:t>
      </w:r>
      <w:r>
        <w:rPr>
          <w:rFonts w:eastAsia="Times New Roman" w:cs="Angsana New" w:ascii="Angsana New" w:hAnsi="Angsana New"/>
          <w:sz w:val="32"/>
          <w:szCs w:val="32"/>
        </w:rPr>
        <w:t xml:space="preserve">(Money Watch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วัตถุประสงค์เพื่อสำรวจพฤติกรรมและทัศนคติในการจัดการการเงินส่วนบุคคล การออม และการลงทุนของประชาชน เพื่อเป็นแนวทางในการส่งเสริมพฤติกรรมลุทัศนคติด้านการจัดการการเงินส่วนบุคคล การออม และการลงทุนของประชาชนให้มีความเหมาะสม รวมทั้งเป็นฐานข้อมูลในการวิเคราะห์พฤติกรรมด้านการจัดการการเงินของคนไทย วิธีการวิจัย เป็นการวิจัยโดยใช้แบบสำรวจ เก็บข้อมูลในช่วงเดือนกุมภาพันธ์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ดำเนินการเก็บข้อมูล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ค ภาค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ังหวัด ร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ังหวัด ได้แก่ เชียงใหม่ ลำปาง พิษณุโลก สุโขทัย พระนครศรีอยุธยา ชัยนาท มหาสารคาม ขอนแก่น ฉะเชิงเทรา ชลบุรี กรุงเทพฯ นนทบุรี การวิเคราะห์ข้อมูลใช้โปรแกรม </w:t>
      </w:r>
      <w:r>
        <w:rPr>
          <w:rFonts w:eastAsia="Times New Roman" w:cs="Angsana New" w:ascii="Angsana New" w:hAnsi="Angsana New"/>
          <w:sz w:val="32"/>
          <w:szCs w:val="32"/>
        </w:rPr>
        <w:t xml:space="preserve">SPS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ารหาค่าสถิติ ร้อยละ ค่าเฉลี่ย และการหาความสัมพันธ์ระหว่างตัวแปรที่สำคัญได้แก่ ระดับชั้น เพศ เป็นต้น  ในด้านรายรับรายจ่ายผลการสำรวจพบว่า นักเรียนระดับประถมศึกษามีรายได้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ท และมีรายจ่าย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ทต่อวัน ในขณะที่นักเรียนระดับมัธยมศึกษามีรายได้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ทต่อเดือน และมีรายจ่าย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eastAsia="Times New Roman"/>
          <w:sz w:val="32"/>
          <w:sz w:val="32"/>
          <w:szCs w:val="32"/>
        </w:rPr>
        <w:t>บาทต่อวัน และนักศึกษาระดับอุดมศึกษามีรา</w:t>
      </w:r>
      <w:r>
        <w:rPr>
          <w:rFonts w:ascii="Angsana New" w:hAnsi="Angsana New" w:eastAsia="Times New Roman"/>
          <w:sz w:val="32"/>
          <w:sz w:val="32"/>
          <w:szCs w:val="32"/>
        </w:rPr>
        <w:t>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ทต่อเดือน และมีรายจ่ายเฉลี่ย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ทต่อวัน โดยนักเรียนนิสิตนักศึกษาในเขตกรุงเทพมหานครและปริมณฑลมีระดับรายจ่ายเฉลี่ยสูงกว่าทุกภาค ในด้านการบริโภคมีข้อค้นพบที่น่าสนใจคือการที่นักเรียนนิสิตนักศึกษามีพฤติกรรมการบริโภคที่ค่อนข้างฟุ่มเฟือยเกินความจำเป็น โดยพิจารณาจากการที่นักเรียนระดับประถม มัธยม และอุดมศึกษา ถึง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0 64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ลำดับ มีโทรศัพท์มือถือใช้ และมีค่าใช้จ่ายเกี่ยวกับค่าโทรศัพท์มือถือเฉลี่ย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300  30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าทต่อเดือน ตามลำดับ นอกจากนี้ มีนักเรียนประถม มัธยม และนักศึกษาระดับอุดมศึกษาที่มีโทรศัพท์มือถือใช้ถึง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0 3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ลำดับ ที่คิดจะเปลี่ยนโทรศัพท์ภาย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 ทั้งนี้โดยที่นักเรียนระดับมัธยม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นักศึกษาระดับอุดมศึกษา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่ายค่าโทรศัพท์มือถือเอง นอกจากนี้ในส่วนของนิสัยการบริโภค นักเรียนประถมถึง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ัธยม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อุดมศึกษา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ลักษณะผู้บริโภคที่ใจร้อนใจเร็ว </w:t>
      </w:r>
      <w:r>
        <w:rPr>
          <w:rFonts w:eastAsia="Times New Roman" w:cs="Angsana New" w:ascii="Angsana New" w:hAnsi="Angsana New"/>
          <w:sz w:val="32"/>
          <w:szCs w:val="32"/>
        </w:rPr>
        <w:t xml:space="preserve">(Impulsive buyer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ืออยากซื้ออะไรมักซื้อเลย นักเรียนนักศึกษาระดับประถม มัธยม และอุดมศึกษา 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7 1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ตามลำดับมักซื้อสินค้าตามอิทธิพลการโฆษณา ผลการสำรวจยังพบอีกว่านักเรียนระดับประถมศึกษา และมัธยมศึกษาถึง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ปัญหารายรับไม่พอรายจ่ายและต้องขอค่าขนมเพิ่มเป็นประจำจากผู้ปกครอง ในขณะที่นักศึกษาระดับอุดมศึกษา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ปัญหาค่าใช้จ่าย และต้องยืมเงินเพื่อนเป็นประจำ และมีนักศึกษาถึง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</w:rPr>
        <w:t>ที่เล่นการพนัน ซึ่งส่วนหนึ่งเพื่อหวังเป็นช่องทางเพิ่มรายได้ให้ตนเอง ทั้งนี้ โดยที่ไม่มีความแตกต่างมากนักในเรื่องนิสัยและพฤติกรรมการบริโภคของนักเรียนนิสิตนักศึกษาระหว่างเพศ แต่ในแง่ของภาคภูมิศาสตร์พบว่านักเรียนนิสิตนักศึกษาในเขตกรุงเทพมหานครและปริมณฑลซึ่งทีค่าเฉลี่ย เกี่ยวกับทัศนคติและพฤติกรรมการบริโภคสูงกว่าภาคอื่น ตามมาด้วยภาคกลางและภาคเหนือตอนล่างตามลำดับ</w:t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12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ปลัดเสน่ห์ ธมมวโร และคณะ </w:t>
      </w:r>
      <w:r>
        <w:rPr>
          <w:rFonts w:cs="Angsana New" w:ascii="Angsana New" w:hAnsi="Angsana New"/>
          <w:b/>
          <w:bCs/>
          <w:sz w:val="32"/>
          <w:szCs w:val="32"/>
        </w:rPr>
        <w:t>(2544)</w:t>
      </w:r>
      <w:r>
        <w:rPr>
          <w:rFonts w:ascii="Angsana New" w:hAnsi="Angsana New"/>
          <w:sz w:val="32"/>
          <w:sz w:val="32"/>
          <w:szCs w:val="32"/>
        </w:rPr>
        <w:t xml:space="preserve">ได้ทำวิจัยเรื่อง การใช้ทักษะชีวิตในการปรับเปลี่ยนพฤติกรรมการบริโภคของวัยรุ่น  พบว่า  ปัจจัยที่มีผลต่อการตัดสินใจบริโภคของกลุ่มตัวอย่าง คือ การหาซื้อได้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8.9) </w:t>
      </w:r>
      <w:r>
        <w:rPr>
          <w:rFonts w:ascii="Angsana New" w:hAnsi="Angsana New"/>
          <w:sz w:val="32"/>
          <w:sz w:val="32"/>
          <w:szCs w:val="32"/>
        </w:rPr>
        <w:t xml:space="preserve">และคุณภาพสินค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36.1)  </w:t>
      </w:r>
      <w:r>
        <w:rPr>
          <w:rFonts w:ascii="Angsana New" w:hAnsi="Angsana New"/>
          <w:sz w:val="32"/>
          <w:sz w:val="32"/>
          <w:szCs w:val="32"/>
        </w:rPr>
        <w:t>ค่านิยมของกลุ่มเพื่อน ค่านิยมของครอบคร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ญาติ ราคาสินค้าและการโฆษณาทางสื่อโทรทัศน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47.1) </w:t>
      </w:r>
      <w:r>
        <w:rPr>
          <w:rFonts w:ascii="Angsana New" w:hAnsi="Angsana New"/>
          <w:sz w:val="32"/>
          <w:sz w:val="32"/>
          <w:szCs w:val="32"/>
        </w:rPr>
        <w:t xml:space="preserve">ส่วนปัจจัยและเงื่อนไขที่ส่งผลต่อการใช้กระบวนการทักษะชีวิตในการปรับเปลี่ยนพฤติกรรมการบริโภคของวัยรุ่น มีปัจจัย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คือ การมีสำนึกรับผิดชอบของตนเอง การได้รับความรู้ความเข้าใจในกระบวนการทักษะชีวิต กลุ่มเพื่อน กลุ่มอ้างอิงและรายได้ของ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นันทยา คงประ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2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ทำการวิจัยเรื่อง </w:t>
      </w:r>
      <w:r>
        <w:rPr>
          <w:rFonts w:ascii="Angsana New" w:hAnsi="Angsana New" w:eastAsia="Times New Roman"/>
          <w:sz w:val="32"/>
          <w:sz w:val="32"/>
          <w:szCs w:val="32"/>
        </w:rPr>
        <w:t>การศึกษาพฤติกรรมและสาเหตุของการเที่ยวสถานเริงรมย์ของวัยรุ่นในกรุงเทพ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ปรียบเทียบสาเหตุของการเที่ยวสถานเริงรมย์ของวัยรุ่น พบว่าวัยรุ่นที่มีเพศต่างกัน เงินค่าใช้จ่ายที่วัยรุ่นได้รับต่อสัปดาห์ เจตคติต่อการเที่ยวสถานเริงรมย์ต่างกัน บรรยากาศในครอบครัวต่างกัน มีสาเหตุของการเที่ยวสถานเริงรมย์แตกต่างกันอย่างมีนัยสำคัญทางสถิติที่ระดับ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.05 </w:t>
      </w:r>
      <w:r>
        <w:rPr>
          <w:rFonts w:ascii="Angsana New" w:hAnsi="Angsana New" w:eastAsia="Times New Roman"/>
          <w:sz w:val="32"/>
          <w:sz w:val="32"/>
          <w:szCs w:val="32"/>
        </w:rPr>
        <w:t>ส่วนวัยรุ่นที่มีผลสัมฤทธิ์ทางการเรียน สภาพครอบครัว ฐานะทางเศรษฐกิจของครอบครัว อาชีพของบิดา อาชีพของมารดา ขนาดของครอบครัว และภูมิลำเนาต่างกัน มีสาเหตุของการเที่ยวสถานเริงรมย์แต่ละลักษณะไม่แตกต่างกัน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เพลินทิพย์ โกเมศโสภา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2534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ได้ทำการวิจัยเรื่อง พฤติกรรมการใช้เวลาและรูปแบบการใช้จ่าย ของนิสิตนักศึกษาในเขตกรุงเทพมหานคร รูปแบบการใช้จ่ายนั้น นิสิตนักศึกษามีค่าใช้จ่ายต่อเดือนสูงกว่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,000.-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บาทขึ้นไป รายการค่าใช้จ่ายที่สำคัญ ๆ ของนิสิตนักศึกษาทั้งหมด คือ ค่าอาหาร คิดเป็น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6-4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องค่าใช้จ่ายทั้งหมด ค่าใช้จ่ายเกี่ยวกับหนังสือ และอุปกรณ์การเรียน ซึ่งนิสิตนักศึกษาสายวิทยาศาสตร์ค่อนข้างใช้จ่ายมากกว่าอีกสองสายการศึกษา คิดเป็น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-15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นอกจากนี้ก็มีค่าใช้จ่าย การแต่งกาย ค่าเดินทางและค่าใช้จ่ายเพื่อการพักผ่อนหย่อนใจ แต่ละรายการคิดเป็นร้อย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-15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ของค่าใช้จ่ายทั้งหมด ในกรณีถ้ามีรายได้เพิ่มขึ้น นิสิตนักศึกษาต้องการใช้จ่ายในเรื่องเครื่องแต่งกายเพิ่มขึ้น รองลงมาคือใช้จ่ายในเรื่องการพักผ่อนหย่อนใจ ผลจากการศึกษาทัศนคติในการซื้อสินค้า พบว่า ปัจจัยที่มีผลต่อการซื้อสินค้าหรือบริการ คือ คุณภาพของสินค้า เป็นเกณฑ์ลำดับแรก รองลงมาคือประโยชน์ใช้สอยและราคา นิสิตนักศึกษาเห็นว่า การลดราคาจะดึงดูดใจให้นิสิตนักศึกษาซื้อสินค้ามากขึ้น ขณะเดียวกันก็เห็นว่า การโฆษณาจะช่วยให้มีการตัดสินใจซื้อสินค้าได้ดีขึ้น จากการเปรียบเทียบนิสิตนักศึกษาทั้งสามสายการศึกษา พบว่า ผู้ที่เรียนสายสังคมศาสตร์ ค่อนข้างตอบสน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(Response)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นกิจกรรมหรือสิ่งใหม่ ๆ ทางการตลาดมากกว่าผู้เรียนอีกสองสายการศึกษา อย่างไรก็ตาม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นการเข้าถึงกลุ่มเป้าหมายทั้งสามสายการศึกษาดังกล่าวคงไม่แตกต่างกันนัก ทั้งนี้เพราะพฤติกรรมการใช้เวลาใกล้เคียงกัน และรูปแบบการใช้จ่ายไม่แตกต่างกัน</w:t>
      </w:r>
    </w:p>
    <w:p>
      <w:pPr>
        <w:pStyle w:val="Normal"/>
        <w:spacing w:before="0" w:after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>
          <w:trHeight w:val="8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333333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3500" w:type="dxa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333333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3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985" w:footer="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4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>
        <w:rFonts w:ascii="Angsana New" w:hAnsi="Angsana New" w:eastAsia="Times New Roman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UP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sz w:val="32"/>
      <w:szCs w:val="32"/>
      <w:vertAlign w:val="superscript"/>
    </w:rPr>
  </w:style>
  <w:style w:type="character" w:styleId="Style21">
    <w:name w:val="style2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style1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bidi="th-TH" w:eastAsia="zh-CN"/>
    </w:rPr>
  </w:style>
  <w:style w:type="paragraph" w:styleId="4">
    <w:name w:val="....+4"/>
    <w:basedOn w:val="Default"/>
    <w:next w:val="Default"/>
    <w:qFormat/>
    <w:pPr/>
    <w:rPr>
      <w:color w:val="000000"/>
    </w:rPr>
  </w:style>
  <w:style w:type="paragraph" w:styleId="Rtecenter">
    <w:name w:val="rtecenter"/>
    <w:basedOn w:val="Normal"/>
    <w:qFormat/>
    <w:pPr>
      <w:spacing w:before="0" w:after="380"/>
      <w:jc w:val="center"/>
    </w:pPr>
    <w:rPr>
      <w:rFonts w:ascii="Angsana New" w:hAnsi="Angsana New" w:eastAsia="Times New Roman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37:00Z</dcterms:created>
  <dc:creator>WincoolV4</dc:creator>
  <dc:description/>
  <cp:keywords/>
  <dc:language>en-US</dc:language>
  <cp:lastModifiedBy>dtc</cp:lastModifiedBy>
  <cp:lastPrinted>2012-07-23T10:18:00Z</cp:lastPrinted>
  <dcterms:modified xsi:type="dcterms:W3CDTF">2013-05-15T13:25:00Z</dcterms:modified>
  <cp:revision>8</cp:revision>
  <dc:subject/>
  <dc:title>บทที่  2</dc:title>
</cp:coreProperties>
</file>