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Style15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ทนำ</w:t>
      </w:r>
    </w:p>
    <w:p>
      <w:pPr>
        <w:pStyle w:val="Style15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ั้งแต่ทุกคนยังเป็นเด็ก ทุกคนมีความสุขจากการใช้เงินทั้งที่ยังหาเงินไม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มา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ถึงเวลาที่ทุกคนต้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เงินได้เองจากการทำงาน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ทำให้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ทางการเงินขึ้น เพราะคิดว่าการหาเงินได้มากขึ้น จะสร้างความสุข ความสบายในชีวิตได้มากขึ้น แต่กลายเป็นว่าเงินที่หาได้เพิ่มขึ้น กลับไม่เคยเพียงพอกับค่าใช้จ่ายที่เกิดขึ้นเลย     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ุกคน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รู้จักบริหารจัดการค่าใช้จ่ายของตนเองให้เหมาะสมกับเงินที่หามาได้ การใช้เงินโดยไม่มีเป้าหมายทางการเงิน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มาะส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ไม่รู้จักทางเลือกในการรักษาและเพิ่มมูลค่าของเงิน รวมทั้งความไม่มีวินัยทางการเงิน อาจทำ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ทำงานหนักไปตลอดทั้งชีวิตเพียงเพื่อให้มีเงินใช้จ่ายเฉพาะหน้า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วางแผนการเงินเป็นทักษะชีวิตที่จำเป็นสำหรับทุกค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างแผนการเงินส่วนบุคค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sonal Financial Planning) </w:t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เหมาะสม จะช่วย</w:t>
      </w:r>
      <w:r>
        <w:rPr>
          <w:rFonts w:ascii="Angsana New" w:hAnsi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คน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จัดการกับเรื่องเงินได้อย่างมีประสิทธิภ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 </w:t>
      </w:r>
      <w:r>
        <w:rPr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ดังพระราชดำรัส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ากวารสารชัยพัฒนาฉบับประจำ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2524) </w:t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/>
          <w:sz w:val="32"/>
          <w:sz w:val="32"/>
          <w:szCs w:val="32"/>
        </w:rPr>
        <w:t>เศรษฐกิจพอเพียงเป็นเสมือนรากฐานของชีวิต  รากฐานความมั่นคงของแผ่นดิน เปรียบเสมือนเสาเข็มที่ถูกตอกรองรับบ้านเรือนตัวอาคารไว้นั่นเอง  สิ่งก่อสร้างจะมั่นคงได้ก็อยู่ที่เสาเข็ม แต่คนส่วนมากมองไม่เห็นเสาเข็มและลืมเสาเข็มเสียด้วยซ้ำไป</w:t>
      </w:r>
      <w:r>
        <w:rPr>
          <w:rFonts w:ascii="Angsana New" w:hAnsi="Angsana New"/>
          <w:sz w:val="32"/>
          <w:sz w:val="32"/>
          <w:szCs w:val="32"/>
        </w:rPr>
        <w:t>…”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>การวางแผน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>(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tsi-thailand.org</w:t>
        </w:r>
      </w:hyperlink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ลาดหลักทรัพย์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ascii="Angsana New" w:hAnsi="Angsana New"/>
          <w:sz w:val="32"/>
          <w:sz w:val="32"/>
          <w:szCs w:val="32"/>
        </w:rPr>
        <w:t>ดังนี้  ขั้นตอนแรก ควรมีการกำหนดเป้าหมายตามที่ต้อ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ที่สอง มีการ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ปลี่ยนงาน  ขั้นตอนที่สาม ควรมีการเก็บเงินออมบางส่วน  ขั้นตอนที่สี่ ควบคุมการใช้จ่ายเงิน  ขั้นตอนที่ห้า บริหารภาระหนี้  ขั้นตอนสุดท้าย จัดสรรเวลาเพื่อหาความรู้และสร้างความเข้าใจในการลงทุน 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บัญชี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เป็นเครื่องมือในการรวบรวมข้อมูลทางการเงิน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็นการจดบันทึกเกี่ยวกับการรับ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่ายเงิ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สิ่งที่มีค่าเป็นเงิ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ไ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้ในสมุดบัญชี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สามารถควบคุมการใช้จ่ายเงิน และสามารถวางแผนทางการเงินได้ </w:t>
      </w:r>
      <w:r>
        <w:rPr>
          <w:rFonts w:ascii="Angsana New" w:hAnsi="Angsana New"/>
          <w:sz w:val="32"/>
          <w:sz w:val="32"/>
          <w:szCs w:val="32"/>
        </w:rPr>
        <w:t xml:space="preserve">ดังพระราชดำรัส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ระราชทานในโอกาสเสด็จพระราชดำเนินงาน ศูนย์การศึกษาการพัฒนาห้วยทรายฯ 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41) </w:t>
      </w:r>
      <w:r>
        <w:rPr>
          <w:rFonts w:cs="Angsana New" w:ascii="Angsana New" w:hAnsi="Angsana New"/>
          <w:sz w:val="32"/>
          <w:szCs w:val="32"/>
        </w:rPr>
        <w:t>“...</w:t>
      </w:r>
      <w:r>
        <w:rPr>
          <w:rFonts w:ascii="Angsana New" w:hAnsi="Angsana New"/>
          <w:sz w:val="32"/>
          <w:sz w:val="32"/>
          <w:szCs w:val="32"/>
        </w:rPr>
        <w:t>การทำบัญชีให้เห็นว่าสมดุล ไม่ขาดทุน ถ้าทุกคนสามารถที่จะทำให้พอดี ไม่ขาดทุน ประเทศชาติไม่ขาดทุนแน่ และประเทศชาติไม่ขาดทุนอยู่รอด ข้อสำคัญเป็นอย่างนี้  ที่ทำเศรษฐกิจพอเพียงไม่ใช่ว่า พอเพียงในการบริโภค แต่พอเพียงในการมีชีวิตอยู่ บางคนก็อาจรวยได้เลยทีเดียว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การวางแผนทางการเงินที่ดีควรมีการเริ่มต้นจากการรวบรวมข้อมูลทางการเงินคือการ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รวจสอบ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รู้สถานะทางการเงินที่แท้จริงในปัจจุบัน โดยเริ่มจากรวบรวมข้อมูลและเอกส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กี่ยวข้องกับการเงินของตนเองทั้งหมด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ช่วยให้เรามองเห็นภาพรวมสถานภาพทางการเงินของตนเองได้อย่างชัดเจนและถูกต้อง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การวางแผนทางการเงินของวัยช่วงอายุ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www.tsi-thailand.org</w:t>
        </w:r>
      </w:hyperlink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ตลาดหลักทรัพย์</w:t>
      </w:r>
      <w:r>
        <w:rPr>
          <w:rFonts w:cs="Angsana New" w:ascii="Angsana New" w:hAnsi="Angsana New"/>
          <w:sz w:val="32"/>
          <w:szCs w:val="32"/>
        </w:rPr>
        <w:t xml:space="preserve">))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ั้นตอนดังนี้ ขั้นตอนแรกคว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กำหนดเป้าหมายตามที่ต้องการ</w:t>
      </w:r>
      <w:r>
        <w:rPr>
          <w:rFonts w:ascii="Angsana New" w:hAnsi="Angsana New"/>
          <w:sz w:val="32"/>
          <w:sz w:val="32"/>
          <w:szCs w:val="32"/>
        </w:rPr>
        <w:t xml:space="preserve"> ในช่วงวัยนี้อาจยังไม่มีเป้าหมายที่ชัดเจนนักและมักจะใช้ชีวิตอย่างสนุกสนาน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ร้จุดมุ่งหมาย</w:t>
      </w:r>
      <w:r>
        <w:rPr>
          <w:rFonts w:ascii="Angsana New" w:hAnsi="Angsana New"/>
          <w:sz w:val="32"/>
          <w:sz w:val="32"/>
          <w:szCs w:val="32"/>
        </w:rPr>
        <w:t>และทิศทาง</w:t>
      </w:r>
      <w:r>
        <w:rPr>
          <w:rFonts w:ascii="Angsana New" w:hAnsi="Angsana New"/>
          <w:sz w:val="32"/>
          <w:sz w:val="32"/>
          <w:szCs w:val="32"/>
        </w:rPr>
        <w:t xml:space="preserve"> ซึ่งการกำหนดเป้าหมายจะช่วยให้การดำเนินชีวิตเป็นไปอย่างมีทิศทางมากขึ้น และ</w:t>
      </w:r>
      <w:r>
        <w:rPr>
          <w:rFonts w:ascii="Angsana New" w:hAnsi="Angsana New"/>
          <w:sz w:val="32"/>
          <w:sz w:val="32"/>
          <w:szCs w:val="32"/>
        </w:rPr>
        <w:t>จะทำให้</w:t>
      </w:r>
      <w:r>
        <w:rPr>
          <w:rFonts w:ascii="Angsana New" w:hAnsi="Angsana New"/>
          <w:sz w:val="32"/>
          <w:sz w:val="32"/>
          <w:szCs w:val="32"/>
        </w:rPr>
        <w:t>ทราบว่าจะทำ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ให้บรรลุเป้าหมายที่ตั้งไว้ 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ส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วางแผนหาเงิ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งาน</w:t>
      </w:r>
      <w:r>
        <w:rPr>
          <w:rFonts w:ascii="Angsana New" w:hAnsi="Angsana New"/>
          <w:sz w:val="32"/>
          <w:sz w:val="32"/>
          <w:szCs w:val="32"/>
        </w:rPr>
        <w:t xml:space="preserve">  บางคนมีงานทำ บางคนศึกษาพร้อมกับทำงานในยามว่าง  </w:t>
      </w:r>
      <w:r>
        <w:rPr>
          <w:rFonts w:ascii="Angsana New" w:hAnsi="Angsana New"/>
          <w:sz w:val="32"/>
          <w:sz w:val="32"/>
          <w:szCs w:val="32"/>
        </w:rPr>
        <w:t>การทำงา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ถือ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เป็นจุดเปลี่ยนที่สำคัญของช่วงวัยนี้ เพราะจะทำให้มีรายได้เป็นของตนเองและสามารถนำมาจับจ่ายใช้สอยได้ตาม</w:t>
      </w:r>
      <w:r>
        <w:rPr>
          <w:rFonts w:ascii="Angsana New" w:hAnsi="Angsana New"/>
          <w:sz w:val="32"/>
          <w:sz w:val="32"/>
          <w:szCs w:val="32"/>
        </w:rPr>
        <w:t>ที่ตน</w:t>
      </w:r>
      <w:r>
        <w:rPr>
          <w:rFonts w:ascii="Angsana New" w:hAnsi="Angsana New"/>
          <w:sz w:val="32"/>
          <w:sz w:val="32"/>
          <w:szCs w:val="32"/>
        </w:rPr>
        <w:t xml:space="preserve">ต้องการ ซึ่งในการวางแผนหางานหรือเปลี่ยนงานนั้น จำเป็นต้องพิจารณาถึงความเหมาะสม ทั้งกับนิสัยใจคอ ความถนัด และความสามารถของตนเองด้วย 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ส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มีการเก็บเงินออมบางส่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มีรายได้ สิ่งที่ควรทำเป็นลำดับแรก คือ แบ่งเงินประมาณ </w:t>
      </w:r>
      <w:r>
        <w:rPr>
          <w:rFonts w:cs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/>
          <w:sz w:val="32"/>
          <w:sz w:val="32"/>
          <w:szCs w:val="32"/>
        </w:rPr>
        <w:t xml:space="preserve">ของรายได้ไว้เป็นเงินออมสำหรับแผนการในอนาคต เช่น เงินออมสำหรับดาวน์บ้าน เงินออมสำหรับดาวน์รถ เงินออมสำหรับแต่งงาน เงินออมเพื่อการเกษียณอายุ ฯลฯ ซึ่งเมื่อหักเงินออมแล้ว ค่อยนำส่วนที่เหลือไปใช้จ่าย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ส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บคุมการใช้จ่าย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เริ่ม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เก็บข้อมูลทางการเงินของตนเอง โดยแยกออกเป็นรายได้ ค่าใช้จ่าย สินทรัพย์ และหนี้สิน จากนั้นก็จัดทำงบดุลส่วนบุคคล และ งบรายได้และค่า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จ่ายส่วนบุคคล เพราะข้อมูลที่ได้จา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งบนี้ จะเป็นจุดเริ่มต้นในการวางแผนการเงินได้เป็นอย่างดี หลายคนเมื่อได้ทำงบรายได้และค่าใช้จ่ายแล้ว จะทราบว่าตนเองมีพฤติกรรมการใช้จ่ายเป็นอย่างไร รายจ่ายใดที่เป็นรายจ่ายฟุ่มเฟือยที่ควรจะตัดหรือลดลงได้บ้าง  </w:t>
      </w:r>
      <w:r>
        <w:rPr>
          <w:rFonts w:ascii="Angsana New" w:hAnsi="Angsana New"/>
          <w:sz w:val="32"/>
          <w:sz w:val="32"/>
          <w:szCs w:val="32"/>
        </w:rPr>
        <w:t xml:space="preserve">ขั้นตอนที่ห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หารภาระหนี้ </w:t>
      </w:r>
      <w:r>
        <w:rPr>
          <w:rFonts w:ascii="Angsana New" w:hAnsi="Angsana New"/>
          <w:sz w:val="32"/>
          <w:sz w:val="32"/>
          <w:szCs w:val="32"/>
        </w:rPr>
        <w:t xml:space="preserve"> บางคนมีการกู้ยืมเงินเพื่อการศึกษา  บางคน</w:t>
      </w:r>
      <w:r>
        <w:rPr>
          <w:rFonts w:ascii="Angsana New" w:hAnsi="Angsana New"/>
          <w:sz w:val="32"/>
          <w:sz w:val="32"/>
          <w:szCs w:val="32"/>
        </w:rPr>
        <w:t>วางแผนที่จะซื้อรถยนต์ หรือเริ่มมองหาที่อยู่อาศัยเป็นของตนเอง ทำให้หลายคนต้องเริ่มวางแผนเก็บหอมรอมริบเพื่อดาวน์รถ ดาวน์บ้าน และเตรียมกู้ยืมเงินระยะยาว สิ่งสำคัญก็คือ การบริหารจัดการภาระหนี้สินที่มีอยู่ในปัจจุบัน ให้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เหมาะ</w:t>
      </w:r>
      <w:r>
        <w:rPr>
          <w:rFonts w:ascii="Angsana New" w:hAnsi="Angsana New"/>
          <w:sz w:val="32"/>
          <w:sz w:val="32"/>
          <w:szCs w:val="32"/>
        </w:rPr>
        <w:t>สม</w:t>
      </w:r>
      <w:r>
        <w:rPr>
          <w:rFonts w:ascii="Angsana New" w:hAnsi="Angsana New"/>
          <w:sz w:val="32"/>
          <w:sz w:val="32"/>
          <w:szCs w:val="32"/>
        </w:rPr>
        <w:t xml:space="preserve">กับความสามารถในการผ่อนชำระของตนเอง </w:t>
      </w:r>
      <w:r>
        <w:rPr>
          <w:rFonts w:ascii="Angsana New" w:hAnsi="Angsana New"/>
          <w:sz w:val="32"/>
          <w:sz w:val="32"/>
          <w:szCs w:val="32"/>
        </w:rPr>
        <w:t xml:space="preserve">ขั้นตอนสุดท้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สรรเวลาเพื่อหาความรู้และสร้างความเข้าใจในการลงทุ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รื่องสำคัญที่ควรเริ่มต้นในช่วงวัยเริ่มทำงานเช่นกัน โดยในช่วงวัยนี้เป็นช่วงที่เหมาะสมในการเก็บออมและเริ่มลงทุน เนื่องจากอายุยังไม่มากนัก ยังมีระยะเวลาในการทำงานเก็บเงินอีกยาวนาน จึงสามารถที่จะลงทุนในหลักทรัพย์ที่มีอัตราผลตอบแทน และการขยายตัวของเงินลงทุนสูงๆ ได้ เพราะถึงแม้ว่าจะขาดทุนก็ยังมีระยะเวลาในการทำงานหารายได้มาทดแทนได้</w:t>
      </w:r>
    </w:p>
    <w:p>
      <w:pPr>
        <w:pStyle w:val="Normal"/>
        <w:ind w:left="71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อินเตอร์เทคลำปาง เปิดดำเนินการเรียนการสอน  ม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ป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ำเนินการเรียนการสอนระดับปริญญาตรี 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หลักสูตร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เนื่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ำนวนทั้งหมด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ณะ ประกอบด้วย  คณะบัญชี  คณะบริหารธุรกิจ  คณะวิศวกรรมศาสตร์และเทคโนโลยี  และคณะศิลป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มีจำนวนนักศึกษาทั้งสิ้น  </w:t>
      </w:r>
      <w:r>
        <w:rPr>
          <w:rFonts w:cs="Angsana New" w:ascii="Angsana New" w:hAnsi="Angsana New"/>
          <w:sz w:val="32"/>
          <w:szCs w:val="32"/>
        </w:rPr>
        <w:t xml:space="preserve">504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ทะเบียน  วิทยาลัยอินเตอร์เทคลำป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ส่วนใหญ่จะอยู่ในวัยช่วยอายุ </w:t>
      </w:r>
      <w:r>
        <w:rPr>
          <w:rFonts w:cs="Angsana New" w:ascii="Angsana New" w:hAnsi="Angsana New"/>
          <w:sz w:val="32"/>
          <w:szCs w:val="32"/>
        </w:rPr>
        <w:t xml:space="preserve">19 – 23 </w:t>
      </w:r>
      <w:r>
        <w:rPr>
          <w:rFonts w:ascii="Angsana New" w:hAnsi="Angsana New"/>
          <w:sz w:val="32"/>
          <w:sz w:val="32"/>
          <w:szCs w:val="32"/>
        </w:rPr>
        <w:t>ปี  ซึ่งยังไม่มีการตระหนักถึงการวางแผนการใช้จ่ายเงิน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ยช่วงอายุ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เป็นวัย</w:t>
      </w:r>
      <w:r>
        <w:rPr>
          <w:rFonts w:ascii="Angsana New" w:hAnsi="Angsana New"/>
          <w:sz w:val="32"/>
          <w:sz w:val="32"/>
          <w:szCs w:val="32"/>
        </w:rPr>
        <w:t>ที่เริ่มต้นแห่งความฝัน และต้องการให้ฝันนั้นเป็นจริง  เป็นวัยที่กำลังตัดสินใจในการศึกษาต่อ</w:t>
      </w:r>
      <w:r>
        <w:rPr>
          <w:rFonts w:ascii="Angsana New" w:hAnsi="Angsana New"/>
          <w:sz w:val="32"/>
          <w:sz w:val="32"/>
          <w:szCs w:val="32"/>
        </w:rPr>
        <w:t xml:space="preserve"> เป็นวัยที่เพิ่งเริ่มต้นทำงาน มีรายได้และภาระที่ต้องรับผิดชอบไม่มากนัก โดยรายได้ส่วนใหญ่จะหมดไปกับการซื้อสินทรัพย์ต่างๆ เช่น เสื้อผ้า นาฬิกา โทรศัพท์มือถือ คอมพิวเตอร์ เครื่องเสียง หรือรถยนต์ รวมไปถึงการใช้จ่ายเพื่อความสนุกสนาน และความสะดวกสบายในชีวิตปัจจุบัน หากไม่มีการวางแผนและบริหารจัดการที่ดี ก็อาจจะก่อให้เกิดหนี้สินขึ้นโดยไม่ตั้งใจ และกลายเป็นปัญหาทางการเงินต่อเนื่องไปยังช่วงที่อายุมากขึ้น</w:t>
      </w:r>
      <w:r>
        <w:rPr>
          <w:rFonts w:ascii="Angsana New" w:hAnsi="Angsana New"/>
          <w:sz w:val="32"/>
          <w:sz w:val="32"/>
          <w:szCs w:val="32"/>
        </w:rPr>
        <w:t xml:space="preserve"> ดังนั้น ทุกคนในวัยช่วงอายุ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 จึง</w:t>
      </w:r>
      <w:r>
        <w:rPr>
          <w:rFonts w:ascii="Angsana New" w:hAnsi="Angsana New"/>
          <w:sz w:val="32"/>
          <w:sz w:val="32"/>
          <w:szCs w:val="32"/>
        </w:rPr>
        <w:t>ควรให้ความสำคัญกับการวางแผนการเงิน ควร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ข้าใจในเรื่องการวางแผนการเงินของตนเองอย่างรอบ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ในการหาเงิน การใช้เงิน การเก็บรักษาและการเพิ่มมูลค่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เงินอย่างฉลาด 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ascii="Angsana New" w:hAnsi="Angsana New"/>
          <w:sz w:val="32"/>
          <w:sz w:val="32"/>
          <w:szCs w:val="32"/>
        </w:rPr>
        <w:t>ทุกคนจะ</w:t>
      </w:r>
      <w:r>
        <w:rPr>
          <w:rFonts w:ascii="Angsana New" w:hAnsi="Angsana New"/>
          <w:sz w:val="32"/>
          <w:sz w:val="32"/>
          <w:szCs w:val="32"/>
        </w:rPr>
        <w:t>ต้องลงมือปฏิบัติ เพื่อ</w:t>
      </w:r>
      <w:r>
        <w:rPr>
          <w:rFonts w:ascii="Angsana New" w:hAnsi="Angsana New"/>
          <w:sz w:val="32"/>
          <w:sz w:val="32"/>
          <w:szCs w:val="32"/>
        </w:rPr>
        <w:t>เป็นการ</w:t>
      </w:r>
      <w:r>
        <w:rPr>
          <w:rFonts w:ascii="Angsana New" w:hAnsi="Angsana New"/>
          <w:sz w:val="32"/>
          <w:sz w:val="32"/>
          <w:szCs w:val="32"/>
        </w:rPr>
        <w:t xml:space="preserve">สร้างนิสัยทางการเงินที่ดี  เพื่อให้มีชีวิตที่ดีและมีความสุขในบั้นปลายชีวิต 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เหตุผลดังกล่าว  จึงมีความประสงค์ที่จะทำวิจัย  เรื่อง การทำบัญชีส่วนบุคคลเพื่อวางแผ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การเงินส่วนบุคคล กรณีศึกษา นักศึกษาวิทยาลัยอินเตอร์เทคลำปาง  จังหวัดลำปาง  เพื่อศึกษาการทำบัญชีส่วนบุคคลในการวางแผนทางการเงินส่วนบุคคล  และให้นักศึกษามีความรู้ ความเข้าใจ ในเรื่องการวางแผนการเงินของตนเองอย่างรอบด้าน  ทั้งในการหาเงิน  การใช้เงิน การเก็บรักษาและการเพิ่มมูลค่าของเงินอย่างฉลาด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โครง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ศึกษาการทำบัญชีส่วนบุคคลในการวางแผนทางการเงินส่วนบุคคล  กรณีศึกษา นักศึกษาวิทยาลัยอินเตอร์เทคลำปาง  จังหวัดลำป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ทราบถึงการทำบัญชีส่วนบุคคลเพื่อการวางแผนทางการเงินส่วนบุคคล   ของนักศึกษาวิทยาลัยอินเตอร์เทคลำปาง  จังหวัดลำป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7725" w:leader="none"/>
        </w:tabs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ิยามศัพท์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บุคค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กระบวนการวางแผนเพื่อให้บรรลุเป้าหมายทางการเงินของแต่ละบุคคล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ำบัญชีส่วนบุคคล  </w:t>
      </w:r>
      <w:r>
        <w:rPr>
          <w:rFonts w:ascii="Angsana New" w:hAnsi="Angsana New"/>
          <w:sz w:val="32"/>
          <w:sz w:val="32"/>
          <w:szCs w:val="32"/>
        </w:rPr>
        <w:t>หมายถึง  การบันทึก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 ประจำวัน ส่วนบุคคล</w:t>
      </w:r>
    </w:p>
    <w:p>
      <w:pPr>
        <w:pStyle w:val="Normal"/>
        <w:shd w:fill="FFFFFF" w:val="clear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ศึกษาวิทยาลัยอินเตอร์เทคลำป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ที่กำลังศึกษาใน วิทยาลัยอินเตอร์เทคลำปา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0" w:after="0"/>
        <w:ind w:left="720" w:hanging="0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1418" w:gutter="0" w:header="709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3860</wp:posOffset>
              </wp:positionH>
              <wp:positionV relativeFrom="paragraph">
                <wp:posOffset>-1143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0.9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AngsanaUPC-Bold;Arial Unicode MS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8">
    <w:name w:val="style5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-thailand.org/" TargetMode="External"/><Relationship Id="rId3" Type="http://schemas.openxmlformats.org/officeDocument/2006/relationships/hyperlink" Target="http://www.tsi-thailan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5:00Z</dcterms:created>
  <dc:creator>WincoolV4</dc:creator>
  <dc:description/>
  <cp:keywords/>
  <dc:language>en-US</dc:language>
  <cp:lastModifiedBy>Aromdee</cp:lastModifiedBy>
  <cp:lastPrinted>2012-05-01T13:42:00Z</cp:lastPrinted>
  <dcterms:modified xsi:type="dcterms:W3CDTF">2012-09-04T06:11:00Z</dcterms:modified>
  <cp:revision>4</cp:revision>
  <dc:subject/>
  <dc:title>บทที่ 1</dc:title>
</cp:coreProperties>
</file>