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no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วพร  คำชูสังข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สัมฤทธิ์ทางการเรียนของนิสิต  สายวิทยาศาสตร์ </w:t>
      </w:r>
    </w:p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เกษตรศาสตร์  วิทยาเขตบางเข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ิญญาศิลปศาสตร์มหาบัณฑิต </w:t>
      </w:r>
    </w:p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ัฒนาสังค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าขาพัฒนาสังค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โท</w:t>
      </w:r>
    </w:p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Footno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รณี  ทรัพย์ถนอม และปัทมา  มูลหงส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ที่ส่งผลต่อผลสัมฤทธิ์ทางการเรียนสาขาวิชาการ</w:t>
      </w:r>
    </w:p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ของนักศึกษา คณะบริหารธุรกิจ มหาวิทยาลัยเทคโนโลยีราชมงคลพระนค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โท  มหาวิทยาลัยเทคโนโลยีราชมงคลพระ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Footno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ชญา  บุญล้ำเลิ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2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รียบเทียบผลสัมฤทธิ์ทางการเรียนวิชาคณิตศาสตร์ของนักเรียน</w:t>
      </w:r>
    </w:p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จัยในชั้นเรียน</w:t>
      </w:r>
    </w:p>
    <w:p>
      <w:pPr>
        <w:pStyle w:val="Footno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องแมน  สมต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ที่มีผลต่อผลสัมฤทธิ์ทางการเรียนของนักศึกษาสาขาวิชาช่างเทคนิค</w:t>
      </w:r>
    </w:p>
    <w:p>
      <w:pPr>
        <w:pStyle w:val="Footno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ลหะ  ระดับประกาศนียบัตรวิชาชีพชั้นสูง  ชั้น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เทคนิคในภาค</w:t>
      </w:r>
    </w:p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ะวันออกเฉียงเหนือ  สังกัดสำนักงานคณะกรรมการอาชีว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</w:p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ปริญญามหาบัณฑิ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ขาวิชาวิศวกรรมอุตสาหกา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ณะบริหารธุรกิจครุศาสตร์</w:t>
      </w:r>
    </w:p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อุตสาหกรรมและเทคโนโลยี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หาวิทยาลัยเทคโนโลยีพระจอมเกล้าธนบุ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7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ล้วน   สายยศ และอังคณา  สายย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38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ทคนิคการวิจัยทางการศึกษ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  </w:t>
      </w:r>
    </w:p>
    <w:p>
      <w:pPr>
        <w:pStyle w:val="Style17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พทมหานค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Style17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ลำยอง  ปุ๊กมะเริ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2548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ปัจจัยที่ส่งผลต่อผลสัมฤทธิ์ทางการเรียนของนักศึกษา </w:t>
      </w:r>
    </w:p>
    <w:p>
      <w:pPr>
        <w:pStyle w:val="Style17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าขาคอมพิวเตอร์ธุรกิจ  ระดับประกาศนียบัตรวิชาชีพชั้นสู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ว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) </w:t>
      </w:r>
    </w:p>
    <w:p>
      <w:pPr>
        <w:pStyle w:val="Style17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หาวิทยาลัยเทคโนโลยีราชมงคล  อีสา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นิพนธ์ปริญญาโท</w:t>
      </w:r>
    </w:p>
    <w:p>
      <w:pPr>
        <w:pStyle w:val="Style17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เทคโนโลยีพระจอมเกล้าธนบุรี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Footno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ียง  ไข่มุกข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ที่มีผลต่อผลสัมฤทธิ์ทางการเรียนของนักศึกษาสาขาวิชาช่างเทคนิค</w:t>
      </w:r>
    </w:p>
    <w:p>
      <w:pPr>
        <w:pStyle w:val="Footno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ผลิต  ระดับประกาศนียบัตรวิชาชีพชั้นสูง  ชั้น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เทคนิคในภาค</w:t>
      </w:r>
    </w:p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ะวันออกเฉียงเหนือ  สังกัดสำนักงานคณะกรรมการอาชีว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</w:p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ปริญญามหาบัณฑิต  สาขาวิชาวิศวกรรมอุสาหกา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ณะครุศาสตร์อุตสาหกรรมและ</w:t>
      </w:r>
    </w:p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เทคโนโลยี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หาวิทยาลัยเทคโนโลยีพระจอมเกล้าธนบุ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7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ุภาพรรณ  โคตรจรั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27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ุขภาพจิต” จิตวิทยาในการดำรงชีวิ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ล่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</w:p>
    <w:p>
      <w:pPr>
        <w:pStyle w:val="Style17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color w:val="000000"/>
          <w:sz w:val="32"/>
          <w:szCs w:val="32"/>
        </w:rPr>
        <w:t>260.</w:t>
      </w:r>
    </w:p>
    <w:p>
      <w:pPr>
        <w:pStyle w:val="Style17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Footno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ดิศักดิ์  พงษ์พูลผลศักดิ์  ไพบูลย์  เกียรติโกมล และปิยมาศ  เจริญพันธุวงศ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ที่มีผลต่อ</w:t>
      </w:r>
    </w:p>
    <w:p>
      <w:pPr>
        <w:pStyle w:val="Footno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สัมฤทธิ์ทางการเรียนวิชาคอมพิวเตอร์ของนักเรียนระดับมัธยมศึกษาตอนปลายใน</w:t>
      </w:r>
    </w:p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ของรัฐ กรณีศึกษาจังหวัดลพบุร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ัณฑิตศึกษา  </w:t>
      </w:r>
    </w:p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สาขาวิชาคอมพิวเตอร์แล เทคโนโลยี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ณะครุศาสตร์อุตสาหกรรม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มหาวิทยาลัยเทคโนโลยีพระจอมเกล้าธนบุ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Footno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เนก  เตชะสุ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ัมพันธ์ระหว่างเจตคติต่อวิชาคณิตศาสตร์ เจคตคติต่อครูผู้สอน </w:t>
      </w:r>
    </w:p>
    <w:p>
      <w:pPr>
        <w:pStyle w:val="Footno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นใจในการเรียนวิชาคณิตศาสตร์  ความวิตกกังวนในการเรียนวิชาคณิตศาสตร์ </w:t>
      </w:r>
    </w:p>
    <w:p>
      <w:pPr>
        <w:pStyle w:val="Footno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จูงใจใฝ่สัมฤทธิ์ และความมีวินัยในตนเองกับผลสัมฤทธิ์ทางการเรียนวิชา</w:t>
      </w:r>
    </w:p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ิตศาสตร์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กาฬสินธุ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ทยานิพนธ์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Footno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3.</w:t>
      </w:r>
    </w:p>
    <w:p>
      <w:pPr>
        <w:pStyle w:val="Footno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งคณา  นุตยกุ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ที่ส่งผลต่อผลสัมฤทธิ์ทางการเรียนวิชาบัญชี  ของนักศึกษาภาคปกติ</w:t>
      </w:r>
    </w:p>
    <w:p>
      <w:pPr>
        <w:pStyle w:val="Footno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ขนงวิชาบัญชี  โปรแกรมวิชาบริหารธุรกิจ  คณะวิทยาการจัดการ </w:t>
      </w:r>
    </w:p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บันราชภัฎสวนดุสิต  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4.  </w:t>
      </w:r>
      <w:r>
        <w:rPr>
          <w:rFonts w:ascii="Angsana New" w:hAnsi="Angsana New"/>
          <w:sz w:val="32"/>
          <w:sz w:val="32"/>
          <w:szCs w:val="32"/>
        </w:rPr>
        <w:t>รายงานการวิจ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Footno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สถาบันราชภัฎสวนดุสิ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Footno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</w:p>
    <w:p>
      <w:pPr>
        <w:pStyle w:val="Footno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no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985" w:footer="709" w:bottom="141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4"/>
      <w:szCs w:val="28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21">
    <w:name w:val="styl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cs="Tahoma"/>
      <w:color w:val="000099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7:00Z</dcterms:created>
  <dc:creator>WincoolV4</dc:creator>
  <dc:description/>
  <cp:keywords/>
  <dc:language>en-US</dc:language>
  <cp:lastModifiedBy>Aromdee</cp:lastModifiedBy>
  <cp:lastPrinted>2011-07-10T08:14:00Z</cp:lastPrinted>
  <dcterms:modified xsi:type="dcterms:W3CDTF">2012-04-14T07:39:00Z</dcterms:modified>
  <cp:revision>25</cp:revision>
  <dc:subject/>
  <dc:title>บรรณานุกรม</dc:title>
</cp:coreProperties>
</file>