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อภิปรายผ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ละข้อเสนอแน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0"/>
        <w:ind w:left="72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en-AU"/>
        </w:rPr>
        <w:t>การศึกษา 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ทำบัญชีส่วนบุคคลเพื่อการวางแผนทางการเงินส่วนบุคค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กรณีศึกษา </w:t>
      </w:r>
    </w:p>
    <w:p>
      <w:pPr>
        <w:pStyle w:val="Normal"/>
        <w:widowControl w:val="false"/>
        <w:autoSpaceDE w:val="false"/>
        <w:spacing w:lineRule="exact" w:line="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ักศึกษาวิทยาลัยอินเตอร์เทคลำปาง  จังหวัดลำปาง</w:t>
      </w:r>
      <w:r>
        <w:rPr>
          <w:rFonts w:ascii="Angsana New" w:hAnsi="Angsana New"/>
          <w:sz w:val="32"/>
          <w:sz w:val="32"/>
          <w:szCs w:val="32"/>
          <w:lang w:val="en-AU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มีวัตถุประสงค์</w:t>
      </w:r>
      <w:r>
        <w:rPr>
          <w:rFonts w:ascii="Angsana New" w:hAnsi="Angsana New"/>
          <w:sz w:val="32"/>
          <w:sz w:val="32"/>
          <w:szCs w:val="32"/>
        </w:rPr>
        <w:t xml:space="preserve">  เพื่อศึกษาการทำบัญชีส่วนบุคคลในการวางแผนทางการเงินส่วนบุคคล  กรณีศึกษา นักศึกษาวิทยาลัยอินเตอร์เทคลำปาง  จังหวัดลำปาง</w:t>
      </w:r>
      <w:r>
        <w:rPr>
          <w:rFonts w:ascii="Angsana New" w:hAnsi="Angsana New"/>
          <w:sz w:val="32"/>
          <w:sz w:val="32"/>
          <w:szCs w:val="32"/>
        </w:rPr>
        <w:t xml:space="preserve">  เครื่องมือที่ใช้ในการเก็บรวบรวมข้อมูลครั้งนี้ คือ </w:t>
      </w:r>
      <w:r>
        <w:rPr>
          <w:rFonts w:ascii="Angsana New" w:hAnsi="Angsana New"/>
          <w:sz w:val="32"/>
          <w:sz w:val="32"/>
          <w:szCs w:val="32"/>
        </w:rPr>
        <w:t>การสัมภาษณ์แบบเชิงลึก  สมุดบัญชีครัวเรือนของธนาคารเพื่อการเกษตรและสหกรณ์การเกษต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ธกส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และสังเกตการทำบัญชีส่วนบุคคล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 xml:space="preserve">แบบสัมภาษณ์เชิงลึก </w:t>
      </w:r>
      <w:r>
        <w:rPr>
          <w:sz w:val="32"/>
          <w:sz w:val="32"/>
          <w:szCs w:val="32"/>
        </w:rPr>
        <w:t>ประ</w:t>
      </w:r>
      <w:r>
        <w:rPr>
          <w:sz w:val="32"/>
          <w:sz w:val="32"/>
          <w:szCs w:val="32"/>
        </w:rPr>
        <w:t>กอบด้วย</w:t>
      </w:r>
      <w:r>
        <w:rPr>
          <w:rFonts w:ascii="Angsana New" w:hAnsi="Angsana New"/>
          <w:sz w:val="32"/>
          <w:sz w:val="32"/>
          <w:szCs w:val="32"/>
        </w:rPr>
        <w:t xml:space="preserve"> ส่ว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้อมูลจากการสัมภาษณ์เชิงลึก เป็น</w:t>
      </w:r>
      <w:r>
        <w:rPr>
          <w:rFonts w:ascii="Angsana New" w:hAnsi="Angsana New"/>
          <w:sz w:val="32"/>
          <w:sz w:val="32"/>
          <w:szCs w:val="32"/>
        </w:rPr>
        <w:t>ข้อมูลส่วนบุคคล</w:t>
      </w:r>
      <w:r>
        <w:rPr>
          <w:rFonts w:ascii="Angsana New" w:hAnsi="Angsana New"/>
          <w:sz w:val="32"/>
          <w:sz w:val="32"/>
          <w:szCs w:val="32"/>
        </w:rPr>
        <w:t xml:space="preserve">ของกลุ่มตัวอย่าง นักศึกษาวิทยาลัยอินเตอร์เทคลำปาง จังหวัดลำปาง  ส่ว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ข้อมูลเกี่ยวกับการทำบัญชีส่วนบุคคล ของนักศึกษาวิทยาลัยอินเตอร์เทคลำปาง จังหวัดลำป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ข้อมูลจากการสัมภาษณ์เชิงลึกเป็น</w:t>
      </w:r>
      <w:r>
        <w:rPr>
          <w:rFonts w:ascii="Angsana New" w:hAnsi="Angsana New"/>
          <w:sz w:val="32"/>
          <w:sz w:val="32"/>
          <w:szCs w:val="32"/>
        </w:rPr>
        <w:t xml:space="preserve">ข้อมูลด้านการวางแผนทางการเงินส่วนบุคคล </w:t>
      </w:r>
      <w:r>
        <w:rPr>
          <w:rFonts w:ascii="Angsana New" w:hAnsi="Angsana New"/>
          <w:sz w:val="32"/>
          <w:sz w:val="32"/>
          <w:szCs w:val="32"/>
        </w:rPr>
        <w:t>ของกลุ่มตัวอย่าง นักศึกษาวิทยาลัยอินเตอร์เทคลำป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วิจัย</w:t>
      </w:r>
    </w:p>
    <w:p>
      <w:pPr>
        <w:pStyle w:val="Normal"/>
        <w:spacing w:before="0" w:after="12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ส่วนบุคค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กลุ่มตัวอย่า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ตัวอย่าง  นักศึกษาวิทยาลัยอินเตอร์เทคลำปาง จังหวัดลำปาง จำนวนทั้งสิ้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คน ส่วนใหญ่ เป็นเพศหญิง  จำนวน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/>
          <w:sz w:val="32"/>
          <w:sz w:val="32"/>
          <w:szCs w:val="32"/>
        </w:rPr>
        <w:t xml:space="preserve">คน  เพศชาย เพียง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คน  อายุ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ปี  จำนวน </w:t>
      </w:r>
      <w:r>
        <w:rPr>
          <w:rFonts w:cs="Angsana New" w:ascii="Angsana New" w:hAnsi="Angsana New"/>
          <w:sz w:val="32"/>
          <w:szCs w:val="32"/>
        </w:rPr>
        <w:t xml:space="preserve">37  </w:t>
      </w:r>
      <w:r>
        <w:rPr>
          <w:rFonts w:ascii="Angsana New" w:hAnsi="Angsana New"/>
          <w:sz w:val="32"/>
          <w:sz w:val="32"/>
          <w:szCs w:val="32"/>
        </w:rPr>
        <w:t xml:space="preserve">คน  อายุ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 หลักสูต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ี  จำนวน 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/>
          <w:sz w:val="32"/>
          <w:sz w:val="32"/>
          <w:szCs w:val="32"/>
        </w:rPr>
        <w:t xml:space="preserve">คน  หลักสูต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คน  กำลังศึกษาคณะบัญช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ณะบริหารธุรกิ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ณะศิลปะศาสตร์ และคณะวิศวกรรมศาสตร์และเทคโนโลยี  จำนวน คณะ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คน  คะแนนเฉลี่ย </w:t>
      </w:r>
      <w:r>
        <w:rPr>
          <w:rFonts w:cs="Angsana New" w:ascii="Angsana New" w:hAnsi="Angsana New"/>
          <w:sz w:val="32"/>
          <w:szCs w:val="32"/>
        </w:rPr>
        <w:t>GPA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sz w:val="32"/>
          <w:szCs w:val="32"/>
        </w:rPr>
        <w:t xml:space="preserve">1.75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 คะแนนเฉลี่ย </w:t>
      </w:r>
      <w:r>
        <w:rPr>
          <w:rFonts w:cs="Angsana New" w:ascii="Angsana New" w:hAnsi="Angsana New"/>
          <w:sz w:val="32"/>
          <w:szCs w:val="32"/>
        </w:rPr>
        <w:t>GPA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76 – 1.9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 คะแนนเฉลี่ย </w:t>
      </w:r>
      <w:r>
        <w:rPr>
          <w:rFonts w:cs="Angsana New" w:ascii="Angsana New" w:hAnsi="Angsana New"/>
          <w:sz w:val="32"/>
          <w:szCs w:val="32"/>
        </w:rPr>
        <w:t>GPA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.00 – 2.50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คน  คะแนนเฉลี่ย </w:t>
      </w:r>
      <w:r>
        <w:rPr>
          <w:rFonts w:cs="Angsana New" w:ascii="Angsana New" w:hAnsi="Angsana New"/>
          <w:sz w:val="32"/>
          <w:szCs w:val="32"/>
        </w:rPr>
        <w:t>GPA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.51 – 3.00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คน  คะแนนเฉลี่ย </w:t>
      </w:r>
      <w:r>
        <w:rPr>
          <w:rFonts w:cs="Angsana New" w:ascii="Angsana New" w:hAnsi="Angsana New"/>
          <w:sz w:val="32"/>
          <w:szCs w:val="32"/>
        </w:rPr>
        <w:t>GPA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01 – 3.5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 คะแนนเฉลี่ย </w:t>
      </w:r>
      <w:r>
        <w:rPr>
          <w:rFonts w:cs="Angsana New" w:ascii="Angsana New" w:hAnsi="Angsana New"/>
          <w:sz w:val="32"/>
          <w:szCs w:val="32"/>
        </w:rPr>
        <w:t>GPA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51 – 4.00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>อาชีพของ</w:t>
      </w:r>
      <w:r>
        <w:rPr>
          <w:rFonts w:ascii="Angsana New" w:hAnsi="Angsana New"/>
          <w:sz w:val="32"/>
          <w:sz w:val="32"/>
          <w:szCs w:val="32"/>
        </w:rPr>
        <w:t>บิดา ข้าราช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นักงานรัฐวิสาหกิ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 xml:space="preserve">พนักงานบริษัทเอกชน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 xml:space="preserve">ธุรกิจส่วนตัว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คน  อื่น ๆ 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>อาชีพของ</w:t>
      </w:r>
      <w:r>
        <w:rPr>
          <w:rFonts w:ascii="Angsana New" w:hAnsi="Angsana New"/>
          <w:sz w:val="32"/>
          <w:sz w:val="32"/>
          <w:szCs w:val="32"/>
        </w:rPr>
        <w:t>มารดา ข้าราช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 xml:space="preserve">พนักงานบริษัทเอกชน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 xml:space="preserve">ธุรกิจส่วนตัว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คน  อื่น ๆ จำนวน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คน  อาชีพของผู้ปกคร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ไม่มีบิดา มารด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าราช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 xml:space="preserve">ธุรกิจส่วนตัว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 xml:space="preserve">ลักษณะที่อยู่อาศัยของนักศึกษา  </w:t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>อพาร์ทเมนท์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 xml:space="preserve">หอพัก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>บ้านญาติ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 xml:space="preserve">บุคคลที่นักศึกษาอยู่อาศัยด้วย  พ่อแม่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 xml:space="preserve">ญาติพี่น้อง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 xml:space="preserve">เพื่อน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>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 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   </w:t>
      </w:r>
      <w:r>
        <w:rPr>
          <w:rFonts w:ascii="Angsana New" w:hAnsi="Angsana New"/>
          <w:sz w:val="32"/>
          <w:sz w:val="32"/>
          <w:szCs w:val="32"/>
        </w:rPr>
        <w:t xml:space="preserve">จำนวนสมาชิกในครอบครัว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รวมนักศึกษา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1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 xml:space="preserve">2 - 3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 xml:space="preserve">4 – 5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คน  และ</w:t>
      </w:r>
      <w:r>
        <w:rPr>
          <w:rFonts w:ascii="Angsana New" w:hAnsi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ขึ้นไป 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 xml:space="preserve">รูปแบบของยานพาหนะที่ใช้ในการเดินทาง </w:t>
      </w:r>
      <w:r>
        <w:rPr>
          <w:rFonts w:ascii="Angsana New" w:hAnsi="Angsana New"/>
          <w:sz w:val="32"/>
          <w:sz w:val="32"/>
          <w:szCs w:val="32"/>
        </w:rPr>
        <w:t xml:space="preserve"> รถมอเตอร์ไซด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>รถยนต์ส่วนตัว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 xml:space="preserve">งานอดิเรก  ดูหนั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ฟังเพลง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>เล่นอินเตอร์เน็ต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>อ่านหนังสือ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 xml:space="preserve">ช้อปปิ้ง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 xml:space="preserve">เล่นเกมส์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คน  มีประสบการณ์ในการทำบัญชีส่วนบุคค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คน  ส่วนไม่มีประสบการณ์ในการทำบัญชีส่วนบุคค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0"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มูลเกี่ยวกับการทำบัญชีส่วนบุคคล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ศึกษาคณะบัญชี มีรายได้ส่วนใหญ่มาจากรับเงินจากผู้ปกครอง  คิดเป็นร้อยละ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53.77 </w:t>
      </w:r>
      <w:r>
        <w:rPr>
          <w:rFonts w:ascii="Angsana New" w:hAnsi="Angsana New"/>
          <w:sz w:val="32"/>
          <w:sz w:val="32"/>
          <w:szCs w:val="32"/>
        </w:rPr>
        <w:t>ของรายได้ทั้งหม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งินกู้ยืม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7.98  </w:t>
      </w:r>
      <w:r>
        <w:rPr>
          <w:rFonts w:ascii="Angsana New" w:hAnsi="Angsana New"/>
          <w:sz w:val="32"/>
          <w:sz w:val="32"/>
          <w:szCs w:val="32"/>
        </w:rPr>
        <w:t xml:space="preserve">รายได้จากการทำงานพิเศษ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.14   </w:t>
      </w:r>
      <w:r>
        <w:rPr>
          <w:rFonts w:ascii="Angsana New" w:hAnsi="Angsana New"/>
          <w:sz w:val="32"/>
          <w:sz w:val="32"/>
          <w:szCs w:val="32"/>
        </w:rPr>
        <w:t xml:space="preserve">ส่วนค่าใช้จ่ายประกอบด้วย  ค่าอาหาร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/>
          <w:sz w:val="32"/>
          <w:sz w:val="32"/>
          <w:szCs w:val="32"/>
        </w:rPr>
        <w:t>ของค่าใช้จ่ายทั้งหม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่าของใช้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16.27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เกี่ยวกับยานพาหนะ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15.94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เพื่อการศึกษา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14.03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อื่น ๆ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.91    </w:t>
      </w:r>
      <w:r>
        <w:rPr>
          <w:rFonts w:ascii="Angsana New" w:hAnsi="Angsana New"/>
          <w:sz w:val="32"/>
          <w:sz w:val="32"/>
          <w:szCs w:val="32"/>
        </w:rPr>
        <w:t xml:space="preserve">ค่าโทรศัพท์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6.14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ล็อตเตอร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วย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0.7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คณะบริหารธุรกิจ  มีรายได้ส่วนใหญ่มาจาก รับเงินจากผู้ปกครอง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53.48 </w:t>
      </w:r>
      <w:r>
        <w:rPr>
          <w:rFonts w:ascii="Angsana New" w:hAnsi="Angsana New"/>
          <w:sz w:val="32"/>
          <w:sz w:val="32"/>
          <w:szCs w:val="32"/>
        </w:rPr>
        <w:t>ของรายได้ทั้งหม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งินกู้ยืม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28.79  </w:t>
      </w:r>
      <w:r>
        <w:rPr>
          <w:rFonts w:ascii="Angsana New" w:hAnsi="Angsana New"/>
          <w:sz w:val="32"/>
          <w:sz w:val="32"/>
          <w:szCs w:val="32"/>
        </w:rPr>
        <w:t xml:space="preserve">รายได้จากการทำงานพิเศษ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2.69  </w:t>
      </w:r>
      <w:r>
        <w:rPr>
          <w:rFonts w:ascii="Angsana New" w:hAnsi="Angsana New"/>
          <w:sz w:val="32"/>
          <w:sz w:val="32"/>
          <w:szCs w:val="32"/>
        </w:rPr>
        <w:t xml:space="preserve">รายได้อื่น ๆ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5.04  </w:t>
      </w:r>
      <w:r>
        <w:rPr>
          <w:rFonts w:ascii="Angsana New" w:hAnsi="Angsana New"/>
          <w:sz w:val="32"/>
          <w:sz w:val="32"/>
          <w:szCs w:val="32"/>
        </w:rPr>
        <w:t xml:space="preserve">ส่วนค่าใช้จ่ายประกอบด้วย  ค่าใช้จ่ายอื่น ๆ  คิดเป็นร้อยละ   </w:t>
      </w:r>
      <w:r>
        <w:rPr>
          <w:rFonts w:cs="Angsana New" w:ascii="Angsana New" w:hAnsi="Angsana New"/>
          <w:sz w:val="32"/>
          <w:szCs w:val="32"/>
        </w:rPr>
        <w:t xml:space="preserve">38.95  </w:t>
      </w:r>
      <w:r>
        <w:rPr>
          <w:rFonts w:ascii="Angsana New" w:hAnsi="Angsana New"/>
          <w:sz w:val="32"/>
          <w:sz w:val="32"/>
          <w:szCs w:val="32"/>
        </w:rPr>
        <w:t>ของค่าใช้จ่ายทั้งหม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่าอาหาร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21.41  </w:t>
      </w:r>
      <w:r>
        <w:rPr>
          <w:rFonts w:ascii="Angsana New" w:hAnsi="Angsana New"/>
          <w:sz w:val="32"/>
          <w:sz w:val="32"/>
          <w:szCs w:val="32"/>
        </w:rPr>
        <w:t xml:space="preserve">ค่าของใช้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10.54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เกี่ยวกับยานพาหนะ  </w:t>
      </w:r>
      <w:r>
        <w:rPr>
          <w:rFonts w:cs="Angsana New" w:ascii="Angsana New" w:hAnsi="Angsana New"/>
          <w:sz w:val="32"/>
          <w:szCs w:val="32"/>
        </w:rPr>
        <w:t xml:space="preserve">9.69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เพื่อการศึกษา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.60  </w:t>
      </w:r>
      <w:r>
        <w:rPr>
          <w:rFonts w:ascii="Angsana New" w:hAnsi="Angsana New"/>
          <w:sz w:val="32"/>
          <w:sz w:val="32"/>
          <w:szCs w:val="32"/>
        </w:rPr>
        <w:t xml:space="preserve">ค่าโทรศัพท์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8.09  </w:t>
      </w:r>
      <w:r>
        <w:rPr>
          <w:rFonts w:ascii="Angsana New" w:hAnsi="Angsana New"/>
          <w:sz w:val="32"/>
          <w:sz w:val="32"/>
          <w:szCs w:val="32"/>
        </w:rPr>
        <w:t>และค่าล็อตเตอร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วย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2.72 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คณะวิศวกรรมศาสตร์และเทคโนโลยี มีรายได้ส่วนใหญ่มาจาก รับเงินจากผู้ปกครอง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61.93  </w:t>
      </w:r>
      <w:r>
        <w:rPr>
          <w:rFonts w:ascii="Angsana New" w:hAnsi="Angsana New"/>
          <w:sz w:val="32"/>
          <w:sz w:val="32"/>
          <w:szCs w:val="32"/>
        </w:rPr>
        <w:t>ของรายได้ทั้งหม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ายได้จากการทำงา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34.59  </w:t>
      </w:r>
      <w:r>
        <w:rPr>
          <w:rFonts w:ascii="Angsana New" w:hAnsi="Angsana New"/>
          <w:sz w:val="32"/>
          <w:sz w:val="32"/>
          <w:szCs w:val="32"/>
        </w:rPr>
        <w:t xml:space="preserve">และเงินกู้ยืม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3.48    </w:t>
      </w:r>
      <w:r>
        <w:rPr>
          <w:rFonts w:ascii="Angsana New" w:hAnsi="Angsana New"/>
          <w:sz w:val="32"/>
          <w:sz w:val="32"/>
          <w:szCs w:val="32"/>
        </w:rPr>
        <w:t xml:space="preserve">ส่วนค่าใช้จ่ายประกอบด้วย  ค่าใช้จ่ายเพื่อการศึกษา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48.39 </w:t>
      </w:r>
      <w:r>
        <w:rPr>
          <w:rFonts w:ascii="Angsana New" w:hAnsi="Angsana New"/>
          <w:sz w:val="32"/>
          <w:sz w:val="32"/>
          <w:szCs w:val="32"/>
        </w:rPr>
        <w:t>ของค่าใช้จ่ายทั้ง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อื่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23.42    </w:t>
      </w:r>
      <w:r>
        <w:rPr>
          <w:rFonts w:ascii="Angsana New" w:hAnsi="Angsana New"/>
          <w:sz w:val="32"/>
          <w:sz w:val="32"/>
          <w:szCs w:val="32"/>
        </w:rPr>
        <w:t xml:space="preserve">ค่าโทรศัพท์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1.01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เกี่ยวกับยานพาหนะ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9.73   </w:t>
      </w:r>
      <w:r>
        <w:rPr>
          <w:rFonts w:ascii="Angsana New" w:hAnsi="Angsana New"/>
          <w:sz w:val="32"/>
          <w:sz w:val="32"/>
          <w:szCs w:val="32"/>
        </w:rPr>
        <w:t xml:space="preserve">ค่าอาหาร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6.33  </w:t>
      </w:r>
      <w:r>
        <w:rPr>
          <w:rFonts w:ascii="Angsana New" w:hAnsi="Angsana New"/>
          <w:sz w:val="32"/>
          <w:sz w:val="32"/>
          <w:szCs w:val="32"/>
        </w:rPr>
        <w:t xml:space="preserve">และค่าของใช้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1.12 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คณะศิลปะศาสตร์  มีรายได้ส่วนใหญ่มาจาก รับเงินจากผู้ปกครอง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58.89  </w:t>
      </w:r>
      <w:r>
        <w:rPr>
          <w:rFonts w:ascii="Angsana New" w:hAnsi="Angsana New"/>
          <w:sz w:val="32"/>
          <w:sz w:val="32"/>
          <w:szCs w:val="32"/>
        </w:rPr>
        <w:t>ของรายได้ทั้ง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งินกู้ยืม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26.24  </w:t>
      </w:r>
      <w:r>
        <w:rPr>
          <w:rFonts w:ascii="Angsana New" w:hAnsi="Angsana New"/>
          <w:sz w:val="32"/>
          <w:sz w:val="32"/>
          <w:szCs w:val="32"/>
        </w:rPr>
        <w:t xml:space="preserve">และรายได้จากการทำงานพิเศษ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14.87  </w:t>
      </w:r>
      <w:r>
        <w:rPr>
          <w:rFonts w:ascii="Angsana New" w:hAnsi="Angsana New"/>
          <w:sz w:val="32"/>
          <w:sz w:val="32"/>
          <w:szCs w:val="32"/>
        </w:rPr>
        <w:t xml:space="preserve">ส่วนค่าใช้จ่ายประกอบด้วย  ค่าใช้จ่ายอื่นๆ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37.28  </w:t>
      </w:r>
      <w:r>
        <w:rPr>
          <w:rFonts w:ascii="Angsana New" w:hAnsi="Angsana New"/>
          <w:sz w:val="32"/>
          <w:sz w:val="32"/>
          <w:szCs w:val="32"/>
        </w:rPr>
        <w:t xml:space="preserve">ของค่าใช้จ่ายทั้งหมด  ค่าอาหาร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20.79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เกี่ยวกับยานพาหนะ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13.35  </w:t>
      </w:r>
      <w:r>
        <w:rPr>
          <w:rFonts w:ascii="Angsana New" w:hAnsi="Angsana New"/>
          <w:sz w:val="32"/>
          <w:sz w:val="32"/>
          <w:szCs w:val="32"/>
        </w:rPr>
        <w:t xml:space="preserve">ค่าของใช้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12.34   </w:t>
      </w:r>
      <w:r>
        <w:rPr>
          <w:rFonts w:ascii="Angsana New" w:hAnsi="Angsana New"/>
          <w:sz w:val="32"/>
          <w:sz w:val="32"/>
          <w:szCs w:val="32"/>
        </w:rPr>
        <w:t xml:space="preserve">ค่าโทรศัพท์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.00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เพื่อการศึกษา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.48  </w:t>
      </w:r>
      <w:r>
        <w:rPr>
          <w:rFonts w:ascii="Angsana New" w:hAnsi="Angsana New"/>
          <w:sz w:val="32"/>
          <w:sz w:val="32"/>
          <w:szCs w:val="32"/>
        </w:rPr>
        <w:t>และค่าล็อตเตอร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วย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2.77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ศึกษาคณะบริหารธุรกิจ  มีรายได้ อื่น ๆ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.04 </w:t>
      </w:r>
      <w:r>
        <w:rPr>
          <w:rFonts w:ascii="Angsana New" w:hAnsi="Angsana New"/>
          <w:sz w:val="32"/>
          <w:sz w:val="32"/>
          <w:szCs w:val="32"/>
        </w:rPr>
        <w:t>ของรายได้ทั้ง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นักศึกษาคณะอื่น ไม่มีรายได้อื่น ๆ เลย  และนักศึกษาคณะวิศวกรรมศาสตร์และเทคโนโลยี  มีรายได้จากการทำงานพิเศษร้อยละสูงกว่าคณะอื่นมาก 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4.59 </w:t>
      </w:r>
      <w:r>
        <w:rPr>
          <w:rFonts w:ascii="Angsana New" w:hAnsi="Angsana New"/>
          <w:sz w:val="32"/>
          <w:sz w:val="32"/>
          <w:szCs w:val="32"/>
        </w:rPr>
        <w:t>ของรายได้ทั้ง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ค่าใช้จ่ายเกี่ยวกับ ค่าล็อตเตอร์ร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วย นักศึกษาคณะวิศวกรรมศาสตร์และเทคโนโลยี ไม่มีเลย  และมีค่าใช้จ่ายเกี่ยวกับการศึกษาสูงกว่าคณะอื่น คิดเป็นร้อยละ</w:t>
      </w:r>
      <w:r>
        <w:rPr>
          <w:rFonts w:cs="Angsana New" w:ascii="Angsana New" w:hAnsi="Angsana New"/>
          <w:sz w:val="32"/>
          <w:szCs w:val="32"/>
        </w:rPr>
        <w:t xml:space="preserve">48.39  </w:t>
      </w:r>
      <w:r>
        <w:rPr>
          <w:rFonts w:ascii="Angsana New" w:hAnsi="Angsana New"/>
          <w:sz w:val="32"/>
          <w:sz w:val="32"/>
          <w:szCs w:val="32"/>
        </w:rPr>
        <w:t xml:space="preserve">ส่วนค่าใช้จ่ายอื่น ๆ นักศึกษาคณะบริหารธุรกิจและนักศึกษาคณะศิลปะศาสตร์ มีระดับสู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8.9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7.28 </w:t>
      </w:r>
      <w:r>
        <w:rPr>
          <w:rFonts w:ascii="Angsana New" w:hAnsi="Angsana New"/>
          <w:sz w:val="32"/>
          <w:sz w:val="32"/>
          <w:szCs w:val="32"/>
        </w:rPr>
        <w:t>ตามลำดับ ค่าใช้จ่ายอื่น ๆ ที่นักศึกษาทุกคณะมีการใช้จ่าย ส่วนใหญ่จะเป็นสินค้าประเภทฟุ่มเฟือย  เช่น  เสื้อผ้า  รองเท้า  เครื่องสำอาง และค่าใช้จ่ายในด้านนันทนา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พรวมกลุ่มตัวอย่างทั้งหมด มีรายได้ส่วนใหญ่มาจากผู้ปกครอง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57.05  </w:t>
      </w:r>
      <w:r>
        <w:rPr>
          <w:rFonts w:ascii="Angsana New" w:hAnsi="Angsana New"/>
          <w:sz w:val="32"/>
          <w:sz w:val="32"/>
          <w:szCs w:val="32"/>
        </w:rPr>
        <w:t>ของรายได้ทั้ง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งินกู้ยืม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24.12   </w:t>
      </w:r>
      <w:r>
        <w:rPr>
          <w:rFonts w:ascii="Angsana New" w:hAnsi="Angsana New"/>
          <w:sz w:val="32"/>
          <w:sz w:val="32"/>
          <w:szCs w:val="32"/>
        </w:rPr>
        <w:t xml:space="preserve">รายได้จากการทำงานพิเศษ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17.57  </w:t>
      </w:r>
      <w:r>
        <w:rPr>
          <w:rFonts w:ascii="Angsana New" w:hAnsi="Angsana New"/>
          <w:sz w:val="32"/>
          <w:sz w:val="32"/>
          <w:szCs w:val="32"/>
        </w:rPr>
        <w:t xml:space="preserve">และรายได้อื่น ๆ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.26  </w:t>
      </w:r>
      <w:r>
        <w:rPr>
          <w:rFonts w:ascii="Angsana New" w:hAnsi="Angsana New"/>
          <w:sz w:val="32"/>
          <w:sz w:val="32"/>
          <w:szCs w:val="32"/>
        </w:rPr>
        <w:t xml:space="preserve">ส่วนค่าใช้จ่าย ประกอบด้วย  ค่าอาหาร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21.38 </w:t>
      </w:r>
      <w:r>
        <w:rPr>
          <w:rFonts w:ascii="Angsana New" w:hAnsi="Angsana New"/>
          <w:sz w:val="32"/>
          <w:sz w:val="32"/>
          <w:szCs w:val="32"/>
        </w:rPr>
        <w:t>ของค่าใช้จ่ายทั้ง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อื่น ๆ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7.39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เพื่อการศึกษา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19.38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เกี่ยวกับยานพาหนะ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12.17  </w:t>
      </w:r>
      <w:r>
        <w:rPr>
          <w:rFonts w:ascii="Angsana New" w:hAnsi="Angsana New"/>
          <w:sz w:val="32"/>
          <w:sz w:val="32"/>
          <w:szCs w:val="32"/>
        </w:rPr>
        <w:t xml:space="preserve">ค่าของใช้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10.07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โทรศัพท์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8.06  </w:t>
      </w:r>
      <w:r>
        <w:rPr>
          <w:rFonts w:ascii="Angsana New" w:hAnsi="Angsana New"/>
          <w:sz w:val="32"/>
          <w:sz w:val="32"/>
          <w:szCs w:val="32"/>
        </w:rPr>
        <w:t>และค่าล็อตเตอร์ร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วย  คิดเป็นร้อยละ </w:t>
      </w:r>
      <w:r>
        <w:rPr>
          <w:rFonts w:cs="Angsana New" w:ascii="Angsana New" w:hAnsi="Angsana New"/>
          <w:sz w:val="32"/>
          <w:szCs w:val="32"/>
        </w:rPr>
        <w:t>1.55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ศึกษาคณะบัญชี มีรายได้ คิดเป็นร้อยละ </w:t>
      </w:r>
      <w:r>
        <w:rPr>
          <w:rFonts w:cs="Angsana New" w:ascii="Angsana New" w:hAnsi="Angsana New"/>
          <w:sz w:val="32"/>
          <w:szCs w:val="32"/>
        </w:rPr>
        <w:t>64.5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  คิดเป็นร้อยละ  </w:t>
      </w:r>
      <w:r>
        <w:rPr>
          <w:rFonts w:cs="Angsana New" w:ascii="Angsana New" w:hAnsi="Angsana New"/>
          <w:sz w:val="32"/>
          <w:szCs w:val="32"/>
        </w:rPr>
        <w:t>35.46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ีรายได้มากกว่าค่าใช้จ่าย   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9.0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อยู่ในระดับสูงกว่านักศึกษาคณะอื่น   นักศึกษาคณะ</w:t>
      </w:r>
      <w:r>
        <w:rPr>
          <w:rFonts w:ascii="Angsana New" w:hAnsi="Angsana New"/>
          <w:sz w:val="32"/>
          <w:sz w:val="32"/>
          <w:szCs w:val="32"/>
        </w:rPr>
        <w:t>บริหารธุรกิจ</w:t>
      </w:r>
      <w:r>
        <w:rPr>
          <w:rFonts w:ascii="Angsana New" w:hAnsi="Angsana New"/>
          <w:sz w:val="32"/>
          <w:sz w:val="32"/>
          <w:szCs w:val="32"/>
        </w:rPr>
        <w:t xml:space="preserve"> มีรายได้ คิดเป็นร้อยล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3.8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  คิดเป็นร้อยละ </w:t>
      </w:r>
      <w:r>
        <w:rPr>
          <w:rFonts w:cs="Angsana New" w:ascii="Angsana New" w:hAnsi="Angsana New"/>
          <w:sz w:val="32"/>
          <w:szCs w:val="32"/>
        </w:rPr>
        <w:t>46.1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รายได้มากกว่าค่าใช้จ่าย  คิดเป็นร้อยละ </w:t>
      </w:r>
      <w:r>
        <w:rPr>
          <w:rFonts w:cs="Angsana New" w:ascii="Angsana New" w:hAnsi="Angsana New"/>
          <w:sz w:val="32"/>
          <w:szCs w:val="32"/>
        </w:rPr>
        <w:t>7.7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ศึกษาคณะ</w:t>
      </w:r>
      <w:r>
        <w:rPr>
          <w:rFonts w:ascii="Angsana New" w:hAnsi="Angsana New"/>
          <w:sz w:val="32"/>
          <w:sz w:val="32"/>
          <w:szCs w:val="32"/>
        </w:rPr>
        <w:t>วิศวกรรมศาสตร์และ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มีรายได้ คิดเป็นร้อยละ </w:t>
      </w:r>
      <w:r>
        <w:rPr>
          <w:rFonts w:cs="Angsana New" w:ascii="Angsana New" w:hAnsi="Angsana New"/>
          <w:sz w:val="32"/>
          <w:szCs w:val="32"/>
        </w:rPr>
        <w:t>53.70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  คิดเป็นร้อยละ  </w:t>
      </w:r>
      <w:r>
        <w:rPr>
          <w:rFonts w:cs="Angsana New" w:ascii="Angsana New" w:hAnsi="Angsana New"/>
          <w:sz w:val="32"/>
          <w:szCs w:val="32"/>
        </w:rPr>
        <w:t>46.3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รายได้มากกว่าค่าใช้จ่าย  คิดเป็นร้อยละ </w:t>
      </w:r>
      <w:r>
        <w:rPr>
          <w:rFonts w:cs="Angsana New" w:ascii="Angsana New" w:hAnsi="Angsana New"/>
          <w:sz w:val="32"/>
          <w:szCs w:val="32"/>
        </w:rPr>
        <w:t>7.4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ศึกษาคณะ</w:t>
      </w:r>
      <w:r>
        <w:rPr>
          <w:rFonts w:ascii="Angsana New" w:hAnsi="Angsana New"/>
          <w:sz w:val="32"/>
          <w:sz w:val="32"/>
          <w:szCs w:val="32"/>
        </w:rPr>
        <w:t>ศิลปะศาสตร์</w:t>
      </w:r>
      <w:r>
        <w:rPr>
          <w:rFonts w:ascii="Angsana New" w:hAnsi="Angsana New"/>
          <w:sz w:val="32"/>
          <w:sz w:val="32"/>
          <w:szCs w:val="32"/>
        </w:rPr>
        <w:t xml:space="preserve"> มีรายได้ คิดเป็นร้อยละ  </w:t>
      </w:r>
      <w:r>
        <w:rPr>
          <w:rFonts w:cs="Angsana New" w:ascii="Angsana New" w:hAnsi="Angsana New"/>
          <w:sz w:val="32"/>
          <w:szCs w:val="32"/>
        </w:rPr>
        <w:t>59.0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  คิดเป็นร้อยละ </w:t>
      </w:r>
      <w:r>
        <w:rPr>
          <w:rFonts w:cs="Angsana New" w:ascii="Angsana New" w:hAnsi="Angsana New"/>
          <w:sz w:val="32"/>
          <w:szCs w:val="32"/>
        </w:rPr>
        <w:t>40.9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รายได้มากกว่าค่าใช้จ่าย คิดเป็นร้อยละ</w:t>
      </w:r>
      <w:r>
        <w:rPr>
          <w:rFonts w:cs="Angsana New" w:ascii="Angsana New" w:hAnsi="Angsana New"/>
          <w:sz w:val="32"/>
          <w:szCs w:val="32"/>
        </w:rPr>
        <w:t>18.04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พรวมของกลุ่มตัวอย่างทั้งหมด  มีรายได้  คิดเป็นร้อยละ </w:t>
      </w:r>
      <w:r>
        <w:rPr>
          <w:rFonts w:cs="Angsana New" w:ascii="Angsana New" w:hAnsi="Angsana New"/>
          <w:sz w:val="32"/>
          <w:szCs w:val="32"/>
        </w:rPr>
        <w:t>57.78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 คิดเป็นเป็นร้อยละ </w:t>
      </w:r>
      <w:r>
        <w:rPr>
          <w:rFonts w:cs="Angsana New" w:ascii="Angsana New" w:hAnsi="Angsana New"/>
          <w:sz w:val="32"/>
          <w:szCs w:val="32"/>
        </w:rPr>
        <w:t>42.2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รายได้มากกว่าค่าใช้จ่าย  คิดเป็นร้อยละ</w:t>
      </w:r>
      <w:r>
        <w:rPr>
          <w:rFonts w:cs="Angsana New" w:ascii="Angsana New" w:hAnsi="Angsana New"/>
          <w:sz w:val="32"/>
          <w:szCs w:val="32"/>
        </w:rPr>
        <w:t>15.56</w:t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0" w:before="0" w:after="12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ด้านการวางแผนทางการเงินส่วนบุคคล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เป้าหมายที่ต้องการ มีการกำหนดเป้าหมายทางการเงินอย่างชัดเจน รู้ว่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องการ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จะบรรลุเป้าหมายตอนไหนจำนวน </w:t>
      </w:r>
      <w:r>
        <w:rPr>
          <w:rFonts w:cs="Angsana New" w:ascii="Angsana New" w:hAnsi="Angsana New"/>
          <w:sz w:val="32"/>
          <w:szCs w:val="32"/>
        </w:rPr>
        <w:t xml:space="preserve">33  </w:t>
      </w:r>
      <w:r>
        <w:rPr>
          <w:rFonts w:ascii="Angsana New" w:hAnsi="Angsana New"/>
          <w:sz w:val="32"/>
          <w:sz w:val="32"/>
          <w:szCs w:val="32"/>
        </w:rPr>
        <w:t>คน  ไม่มีการกำหนดเป้าหมายทางการเงินอย่างชัดเจน รู้ว่าต้องการ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จะบรรลุเป้าหมายตอนไหน  จำนวน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คน  ความคิดเห็นว่าเป้าหมายทางการเงินที่ตนเองมีการกำหนดไว้  สามารถวัดผล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คน ส่วนเป้าหมายทางการเงินที่ตนเองมีการกำหนดไว้  ไม่สามารถวัดผล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คน  รู้วิธีการที่จะทำให้บรรลุผลตามเป้าหมายทางการเงินที่วางไว้และรับผิดชอบในการทำเป้าหมายทางการเงินให้บรรลุ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>คน ไม่รู้วิธีการที่จะทำให้บรรลุผลตามเป้าหมายทางการเงินที่วางไว้และรับผิดชอบในการทำเป้าหมายทางการเงินให้บรรลุ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ิดว่าเป้าหมายทางการเงินที่ท่านกำหนดไว้สามารถทำให้เป็นจริงได้</w:t>
      </w:r>
      <w:r>
        <w:rPr>
          <w:rFonts w:ascii="Angsana New" w:hAnsi="Angsana New"/>
          <w:color w:val="FF66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>คน  คิดว่าเป้าหมายทางการเงินที่ท่านกำหนดไว้ ไม่สามารถทำให้เป็นจริงได้</w:t>
      </w:r>
      <w:r>
        <w:rPr>
          <w:rFonts w:ascii="Angsana New" w:hAnsi="Angsana New"/>
          <w:color w:val="FF6600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คน  มีการกำหนดระยะเวลาที่ชัดเจน ในการทำเป้าหมายทางการเงินให้บรรลุผล</w:t>
      </w:r>
      <w:r>
        <w:rPr>
          <w:rFonts w:ascii="Angsana New" w:hAnsi="Angsana New"/>
          <w:color w:val="FF6600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คน  ไม่มีการกำหนดระยะเวลาที่ชัดเจน ในการทำเป้าหมายทางการเงินให้บรรลุผล</w:t>
      </w:r>
      <w:r>
        <w:rPr>
          <w:rFonts w:ascii="Angsana New" w:hAnsi="Angsana New"/>
          <w:color w:val="FF6600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างแผนหาเงิ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ปลี่ยนงาน  มีการวางแผนการปฏิบัติให้เป็นไปตามเป้าหมายทางการเงินที่ได้กำหนดไว้</w:t>
      </w:r>
      <w:r>
        <w:rPr>
          <w:rFonts w:ascii="Angsana New" w:hAnsi="Angsana New"/>
          <w:color w:val="FF66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>คนไม่มีการวางแผนการปฏิบัติให้เป็นไปตามเป้าหมายทางการเงินที่ได้กำหนดไว้</w:t>
      </w:r>
      <w:r>
        <w:rPr>
          <w:rFonts w:ascii="Angsana New" w:hAnsi="Angsana New"/>
          <w:color w:val="FF6600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คน  มีการสำรวจตัวเองเพื่อสร้างความพร้อมสำหรับ การศึกษาต่อหรือทำงาน เช่น ความสนใจ ความต้องการของตนเอง ความถนัดและความสามารถของตนเอง</w:t>
      </w:r>
      <w:r>
        <w:rPr>
          <w:rFonts w:ascii="Angsana New" w:hAnsi="Angsana New"/>
          <w:color w:val="FF66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5  </w:t>
      </w:r>
      <w:r>
        <w:rPr>
          <w:rFonts w:ascii="Angsana New" w:hAnsi="Angsana New"/>
          <w:sz w:val="32"/>
          <w:sz w:val="32"/>
          <w:szCs w:val="32"/>
        </w:rPr>
        <w:t>คน ไม่มีการสำรวจตัวเองเพื่อสร้างความพร้อมสำหรับ การศึกษาต่อหรือทำงาน เช่น ความสนใจ ความต้องการของตนเอง ความถนัดและความสามารถของตนเอง</w:t>
      </w:r>
      <w:r>
        <w:rPr>
          <w:rFonts w:ascii="Angsana New" w:hAnsi="Angsana New"/>
          <w:color w:val="FF66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ิ่มเก็บเงินออม มีการกำหนดเป้าหมายในการออ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3  </w:t>
      </w:r>
      <w:r>
        <w:rPr>
          <w:rFonts w:ascii="Angsana New" w:hAnsi="Angsana New"/>
          <w:sz w:val="32"/>
          <w:sz w:val="32"/>
          <w:szCs w:val="32"/>
        </w:rPr>
        <w:t>คน  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มีการกำหนดเป้าหมายในการออม</w:t>
      </w:r>
      <w:r>
        <w:rPr>
          <w:rFonts w:ascii="Angsana New" w:hAnsi="Angsana New"/>
          <w:color w:val="FF6600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คน  มีการแบ่งเงินรายได้ไว้เป็นเงินออมสำหรับ แผนการในอนาค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2  </w:t>
      </w:r>
      <w:r>
        <w:rPr>
          <w:rFonts w:ascii="Angsana New" w:hAnsi="Angsana New"/>
          <w:sz w:val="32"/>
          <w:sz w:val="32"/>
          <w:szCs w:val="32"/>
        </w:rPr>
        <w:t>คน ไม่มีการแบ่งเงินรายได้ไว้เป็นเงินออมสำหรับ แผนการในอนาค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คน  มีการออมเงินอย่างสม่ำเสม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>คน  ไม่มีการออมเงินอย่างสม่ำเสม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>คน  มีการแบ่งเงินไปลงทุน</w:t>
      </w:r>
      <w:r>
        <w:rPr>
          <w:rFonts w:ascii="Angsana New" w:hAnsi="Angsana New"/>
          <w:color w:val="FF6600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 xml:space="preserve">คน  ไม่มีการแบ่งเงินไปลงทุนจำนวน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บคุมการใช้จ่ายเงิน มีการเก็บข้อมูลทางการเงินของตนเอง โดยแยกออกเป็น รายได้ ค่าใช้จ่าย สินทรัพย์และหนี้สิน จำนวน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คน ไม่การเก็บข้อมูลทางการเงินของตนเอง โดยแยกออกเป็น รายได้ ค่าใช้จ่าย สินทรัพย์และหนี้สิ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คน  มีการจัดทำงบดุลส่วนบุคคล และ งบรายได้ ค่าใช้จ่ายส่วนบุคคล 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คน ไม่มีการจัดทำงบดุลส่วนบุคคล และ งบรายได้ ค่าใช้จ่ายส่วนบุคค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/>
          <w:sz w:val="32"/>
          <w:sz w:val="32"/>
          <w:szCs w:val="32"/>
        </w:rPr>
        <w:t>คน  มีการบันทึกรายรับและรายจ่ายของตนเ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>คน  ไม่มีการบันทึกรายรับและรายจ่ายของตนเ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หารภาระหนี้สิน มีการวางแผนในการชำระหนี้สินที่เกิดขึ้นสำหรับตนเอง เช่น ระยะเวลาและจำนวนเงินในการชำระหนี้ จำนวน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คน ไม่มีการวางแผนในการชำระหนี้สินที่เกิดขึ้นสำหรับตนเอง เช่น ระยะเวลาและจำนวนเงินในการชำระหนี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/>
          <w:sz w:val="32"/>
          <w:sz w:val="32"/>
          <w:szCs w:val="32"/>
        </w:rPr>
        <w:t>คน  คิดว่าการวางแผนในการชำระหนี้สินที่เกิด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หรับตนเอง ที่กำหนดไว้ สามารถทำได้จริงจำนวน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>คน คิดว่าการวางแผนในการชำระหนี้สินที่เกิด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หรับตนเอง ที่กำหนดไว้ ไม่สามารถทำได้จริง  จำนว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คน มีการบริหารภาระหนี้สินที่เกิดขึ้นในปัจจุบัน มีความเหมาะสมกับความสามารถผ่อนชำระของตนเอง  จำนวน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 xml:space="preserve">คน ไม่มีการบริหารภาระหนี้สินที่เกิดขึ้นในปัจจุบัน ให้เหมาะสมกับความสามารถผ่อนชำระของตนเอง  จำนว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ดสรรเวลาเพื่อหาความรู้และความเข้าใจในการลงทุน ก่อนที่จะลงทุนมีการสำรวจตนเอง ว่ามีเป้าหมายที่จะลงทุนเพื่ออะไร ผลตอบแทนในการลงทุนมากแค่ไหน และยอมรับความเสี่ยงได้มากน้อยเพียงใด  จำนวน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 xml:space="preserve">คน  ก่อนที่จะลงทุนไม่มีการสำรวจตนเอง ว่ามีเป้าหมายที่จะลงทุนเพื่ออะไร ผลตอบแทนในการลงทุนมากแค่ไหน และยอมรับความเสี่ยงได้มากน้อยเพียงใดจำนวน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jc w:val="both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ศึกษาข้อมูลเกี่ยวกับทางเลือกในการลงทุนแต่ละประเภท เช่น สินทรัพย์ที่จะลงทุน ความเสี่ยง และผลตอบแทน 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 xml:space="preserve">คน  ไม่มีศึกษาข้อมูลเกี่ยวกับทางเลือกในการลงทุนแต่ละประเภท เช่น สินทรัพย์ที่จะลงทุน ความเสี่ยง และผลตอบแทน 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 xml:space="preserve">คน  มีการศึกษาถึงปัจจัยต่าง ๆ ทั้งด้านเศรษฐกิจ การเมือง สังคม และจิตวิทยามวลชนที่มีอิทธิพลต่อทิศทางของตลาดการเงิน จำนวน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 xml:space="preserve">คน  ไม่มีการศึกษาถึงปัจจัยต่าง ๆ ทั้งด้านเศรษฐกิจ การเมือง สังคม และจิตวิทยามวลชนที่มีอิทธิพลต่อทิศทางของตลาดการเงิน จำนวน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ind w:firstLine="720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ผลการวิจ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  <w:tab/>
      </w:r>
      <w:r>
        <w:rPr>
          <w:rFonts w:ascii="Helvetica" w:hAnsi="Helvetica" w:cs="Helvetica"/>
          <w:sz w:val="32"/>
          <w:sz w:val="32"/>
          <w:szCs w:val="32"/>
        </w:rPr>
        <w:t>การทำบัญชีส่วนบุคคล มีบทบาทที่สำคัญต่อการดำเนินการใช้จ่ายเงินสำหรับทุกคน แต่</w:t>
      </w:r>
      <w:r>
        <w:rPr>
          <w:rFonts w:ascii="Angsana New" w:hAnsi="Angsana New"/>
          <w:sz w:val="32"/>
          <w:sz w:val="32"/>
          <w:szCs w:val="32"/>
        </w:rPr>
        <w:t>ส่วนใหญ่ไม่ได้จัดทำบัญชี</w:t>
      </w:r>
      <w:r>
        <w:rPr>
          <w:rFonts w:ascii="Helvetica" w:hAnsi="Helvetica" w:cs="Helvetica"/>
          <w:sz w:val="32"/>
          <w:sz w:val="32"/>
          <w:szCs w:val="32"/>
        </w:rPr>
        <w:t xml:space="preserve"> โดยให้เหตุผลว่า </w:t>
      </w:r>
      <w:r>
        <w:rPr>
          <w:rFonts w:ascii="Angsana New" w:hAnsi="Angsana New"/>
          <w:sz w:val="32"/>
          <w:sz w:val="32"/>
          <w:szCs w:val="32"/>
        </w:rPr>
        <w:t>ไม่มีเวลาในการบันทึกบัญชี ไม่ได้บันทึกอย่างต่อเนื่อง</w:t>
      </w:r>
      <w:r>
        <w:rPr>
          <w:rFonts w:ascii="Angsana New" w:hAnsi="Angsana New"/>
          <w:sz w:val="32"/>
          <w:sz w:val="32"/>
          <w:szCs w:val="32"/>
        </w:rPr>
        <w:t>และบางคนคิดว่าเป็นเรื่องยุ่งยาก</w:t>
      </w:r>
      <w:r>
        <w:rPr>
          <w:rFonts w:ascii="Helvetica" w:hAnsi="Helvetica" w:cs="Helvetica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อดคล้องกับงานวิจัย ของ </w:t>
      </w:r>
      <w:r>
        <w:rPr>
          <w:rFonts w:ascii="Angsana New" w:hAnsi="Angsana New"/>
          <w:sz w:val="32"/>
          <w:sz w:val="32"/>
          <w:szCs w:val="32"/>
        </w:rPr>
        <w:t>ชนิตา โชติเสถีย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Style w:val="Style21"/>
          <w:rFonts w:ascii="Angsana New" w:hAnsi="Angsana New"/>
          <w:sz w:val="32"/>
          <w:sz w:val="32"/>
          <w:szCs w:val="32"/>
        </w:rPr>
        <w:t xml:space="preserve">  </w:t>
      </w:r>
      <w:r>
        <w:rPr>
          <w:rStyle w:val="Style21"/>
          <w:rFonts w:ascii="Angsana New" w:hAnsi="Angsana New"/>
          <w:sz w:val="32"/>
          <w:sz w:val="32"/>
          <w:szCs w:val="32"/>
        </w:rPr>
        <w:t>สุภาพร เพ่งพิศ</w:t>
      </w:r>
      <w:r>
        <w:rPr>
          <w:rStyle w:val="Style21"/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 w:eastAsia="AngsanaNew-Bold;Arial Unicode MS"/>
          <w:sz w:val="32"/>
          <w:sz w:val="32"/>
          <w:szCs w:val="32"/>
        </w:rPr>
        <w:t>กิตติ เขียวทอง</w:t>
      </w:r>
      <w:r>
        <w:rPr>
          <w:rFonts w:ascii="Angsana New" w:hAnsi="Angsana New" w:eastAsia="AngsanaNew-Bold;Arial Unicode MS"/>
          <w:sz w:val="32"/>
          <w:sz w:val="32"/>
          <w:szCs w:val="32"/>
        </w:rPr>
        <w:t xml:space="preserve"> </w:t>
      </w:r>
      <w:r>
        <w:rPr>
          <w:rFonts w:ascii="Helvetica" w:hAnsi="Helvetica" w:cs="Helvetica"/>
          <w:sz w:val="32"/>
          <w:sz w:val="32"/>
          <w:szCs w:val="32"/>
        </w:rPr>
        <w:t>ซึ่งการทำบัญชีส่วนบุคคล เป็นจุดเริ่มต้นที่ดีของการวางแผนทางการเงินส่วนบุคคล โดยการนำข้อมูลดังกล่าวมาวางแผนทางการเงิน  ทำให้ทราบ</w:t>
      </w:r>
      <w:r>
        <w:rPr>
          <w:rFonts w:ascii="Angsana New" w:hAnsi="Angsana New"/>
          <w:sz w:val="32"/>
          <w:sz w:val="32"/>
          <w:szCs w:val="32"/>
        </w:rPr>
        <w:t xml:space="preserve">พฤติกรรมการจัดการการเงินส่วนบุคคล </w:t>
      </w:r>
      <w:r>
        <w:rPr>
          <w:rFonts w:ascii="Helvetica" w:hAnsi="Helvetica" w:cs="Helvetica"/>
          <w:sz w:val="32"/>
          <w:sz w:val="32"/>
          <w:szCs w:val="32"/>
        </w:rPr>
        <w:t xml:space="preserve">ประกอบด้วย รายได้ การใช้จ่ายเงิน  การออมเงิน การบริหารภาระหนี้สิน  และการลงทุน สอดคล้องกับงานวิจัยของ </w:t>
      </w:r>
      <w:r>
        <w:rPr>
          <w:rFonts w:ascii="Angsana New" w:hAnsi="Angsana New"/>
          <w:sz w:val="32"/>
          <w:sz w:val="32"/>
          <w:szCs w:val="32"/>
        </w:rPr>
        <w:t>ศุภโชติก์  แก้วท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ศิริวรรณ ว่องวีรวุฒิ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บุณฑริก ศิริกิจจาขจร</w:t>
      </w:r>
      <w:r>
        <w:rPr>
          <w:rFonts w:ascii="Helvetica" w:hAnsi="Helvetica" w:cs="Helvetica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ันทร์เพ็ญ บุญฉาย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าริพิณ มงคลสมัย  </w:t>
      </w:r>
      <w:r>
        <w:rPr>
          <w:rFonts w:ascii="Angsana New" w:hAnsi="Angsana New"/>
          <w:sz w:val="32"/>
          <w:sz w:val="32"/>
          <w:szCs w:val="32"/>
        </w:rPr>
        <w:t xml:space="preserve"> พวงเพ็ชร  บุญสวัสดิ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ชยาภา ภักดีไทย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นนภา พงขจร</w:t>
      </w:r>
      <w:r>
        <w:rPr>
          <w:rFonts w:eastAsia="AngsanaNew;Arial Unicode MS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รรณดี พุดไทย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Arial Unicode MS"/>
          <w:sz w:val="32"/>
          <w:sz w:val="32"/>
          <w:szCs w:val="32"/>
        </w:rPr>
        <w:t>วันเพ็ญ ตนุสุชากานต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Arial Unicode MS"/>
          <w:sz w:val="32"/>
          <w:sz w:val="32"/>
          <w:szCs w:val="32"/>
        </w:rPr>
        <w:t>อัจฉรา มะโนน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ถาบันรามจิตติและตลาดหลักทรัพย์แห่ง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 หลังจากที่ทำการวิเคราะห์แล้ว เห็นว่า พฤติกรรมการจัดการการเงินส่วนบุคคล ไม่เหมาะสม ก็สามารถปรับเปลี่ยน และพัฒนาพฤติกรรมการใช้จ่ายเงินให้มีความเหมาะสมได้ ดังงานวิจัยของ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ุลิสรา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ฤตวรกาญจน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เพื่อการพัฒน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ผลการวิจัยข้างต้น แสดงให้เห็นว่า การวางแผนทางการเงินส่วนบุคคล เป็นทักษะชีวิตที่จำเป็นสำหรับทุกคน เพื่อให้มีชีวิตที่ดีและมีความสุขในบั้นปลายชีวิต  ทั้งนี้ผู้วิจัยมีข้อเสนอแนะ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กคนควรทำความเข้าใจเกี่ยวกับการทำบัญชีส่วนบุคคล นำมาปฏิบัติอย่างจริงจังแล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เนื่อง  เพื่อนำมาวางแผนทางการเงินส่วนบุคคล รวมทั้งให้ก้าวย่างในชีวิตเป็นไปอย่างรอบคอบ ระมัดระวัง มั่นคงและยั่งยืน กระทั่งสามารถสร้างความสุขให้กับชีวิตในที่สุด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ำกิจกรรมใด ๆ ก็ตาม ทุกครั้งต้องมีการวางแผนเพื่อป้องกันปัญหาที่เกิด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องมีการติดตามอย่างต่อเนื่องและรวดเร็ว มิฉะนั้นจะแก้ปัญหาไม่ทั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หน่วยงานราช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กชน</w:t>
      </w:r>
      <w:r>
        <w:rPr>
          <w:rFonts w:ascii="Angsana New" w:hAnsi="Angsana New"/>
          <w:sz w:val="32"/>
          <w:sz w:val="32"/>
          <w:szCs w:val="32"/>
        </w:rPr>
        <w:t xml:space="preserve"> รวมถึงสถาบันการศึกษา        </w:t>
      </w:r>
      <w:r>
        <w:rPr>
          <w:rFonts w:ascii="Angsana New" w:hAnsi="Angsana New"/>
          <w:sz w:val="32"/>
          <w:sz w:val="32"/>
          <w:szCs w:val="32"/>
        </w:rPr>
        <w:t>ควรส่งเสริมและสนับสน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ชนมีการจัดทำบัญชีส่วนบุคคล</w:t>
      </w:r>
      <w:r>
        <w:rPr>
          <w:rFonts w:ascii="Angsana New" w:hAnsi="Angsana New"/>
          <w:sz w:val="32"/>
          <w:sz w:val="32"/>
          <w:szCs w:val="32"/>
        </w:rPr>
        <w:t>อย่าง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มุ่งเน้นการอบรมเป็นศูนย์กลางแห่งการเรียนรู้และมีการอบรมที่หลากหล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เพื่อการวิจัยต่อไป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มีการขยายไปสู่กลุ่มนักเรียน นักศึกษา ชุมชนต่าง ๆ เพื่อให้ทุกคนมีการพัฒน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การใช้จ่ายเงินและรู้จักการวางแผนทางการเงิน 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จัดให้มีความรู้ และสามารถนำไปปฏิบัติได้ ในรูปแบบที่หลากหลาย และมีการจัด</w:t>
      </w:r>
    </w:p>
    <w:p>
      <w:pPr>
        <w:pStyle w:val="Normal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จกรรมการให้ความรู้ อบรมอย่างต่อเนื่อง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ผลการวิจัยครั้งนี้พบว่า  </w:t>
      </w:r>
      <w:r>
        <w:rPr>
          <w:rFonts w:ascii="Angsana New" w:hAnsi="Angsana New"/>
          <w:sz w:val="32"/>
          <w:sz w:val="32"/>
          <w:szCs w:val="32"/>
        </w:rPr>
        <w:t>ทัศนคติต่อการ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ฤติกรรมการ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สัมพันธภาพระหว่าง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อาจารย์กับนักศึกษา  </w:t>
      </w:r>
      <w:r>
        <w:rPr>
          <w:rFonts w:ascii="Angsana New" w:hAnsi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/>
          <w:color w:val="000000"/>
          <w:sz w:val="32"/>
          <w:sz w:val="32"/>
          <w:szCs w:val="32"/>
        </w:rPr>
        <w:t>สัมพันธภาพระหว่างเพื่อนกับ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มีผลต่อ</w:t>
      </w:r>
      <w:r>
        <w:rPr>
          <w:rFonts w:ascii="Angsana New" w:hAnsi="Angsana New"/>
          <w:sz w:val="32"/>
          <w:sz w:val="32"/>
          <w:szCs w:val="32"/>
        </w:rPr>
        <w:t>ผลสัมฤทธิ์ทางการเรียน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ญชีชั้นกล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องนักศึกษาสาขาการบัญชี คณะบัญชีวิทยาลัยอินเตอร์เทคลำปาง</w:t>
      </w:r>
      <w:r>
        <w:rPr>
          <w:rFonts w:ascii="Angsana New" w:hAnsi="Angsana New"/>
          <w:sz w:val="32"/>
          <w:sz w:val="32"/>
          <w:szCs w:val="32"/>
        </w:rPr>
        <w:t>โดยสรุปมีข้อเสนอแนะดังนี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จารย์ควรให้เวลาในการให้คำปรึกษาทั้งด้านการเรียน และด้านอื่นๆ และควรมีการสังเกตพฤติกรรมของนักศึกษาไม่ว่าด้านการเรียนหรือด้านอื่น ๆ  เนื่องจากสัมพันธภาพระหว่างอาจารย์กับนักศึกษามีผลต่อผลสัมฤทธิ์ทางการเรีย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บริหารควรมีการส่งเสริมและพัฒนาอาจารย์ผู้สอนได้มีการจัดการเรียนการสอนให้ตรงกับความต้องการของนักศึกษาและตลาดแรงงาน  เพื่อให้นักศึกษาสามารถนำไปใช้ในการประกอบอาชีพบัญชีได้อย่างมีประสิทธิภาพและทันสมัย  รวมทั้งมีการแนะแนวให้นักศึกษารู้จักตนเองว่ามีความสามารถ มีความสนใจ  มีความถนัด ช่วยให้นักศึกษาสามารถตัดสินใจเลือกศึกษาต่อหรือประกอบอาชีพอย่างประสบผลสำเร็จ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รมีการติดตามผลผู้ที่สำเร็จการศึกษาแล้ว  เพื่อนำข้อมูลต่างๆ มาพัฒนาหลักสูตรให้ตรงกับความต้องการของตลาดแรง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985" w:footer="0" w:bottom="1418"/>
      <w:pgNumType w:start="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ordiaUPC">
    <w:charset w:val="de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sz w:val="24"/>
      <w:szCs w:val="28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21">
    <w:name w:val="style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Ms Sans Serif;Times New Roman" w:hAnsi="Ms Sans Serif;Times New Roman" w:cs="Tahoma"/>
      <w:color w:val="000099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diaUPC" w:hAnsi="CordiaUPC" w:eastAsia="Times New Roman" w:cs="CordiaUPC"/>
      <w:color w:val="000000"/>
      <w:sz w:val="24"/>
      <w:szCs w:val="24"/>
      <w:lang w:val="en-US" w:bidi="th-TH"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51:00Z</dcterms:created>
  <dc:creator>WincoolV4</dc:creator>
  <dc:description/>
  <cp:keywords/>
  <dc:language>en-US</dc:language>
  <cp:lastModifiedBy>Aromdee</cp:lastModifiedBy>
  <cp:lastPrinted>2011-10-04T10:16:00Z</cp:lastPrinted>
  <dcterms:modified xsi:type="dcterms:W3CDTF">2012-06-04T08:23:00Z</dcterms:modified>
  <cp:revision>29</cp:revision>
  <dc:subject/>
  <dc:title>บทที่ 5</dc:title>
</cp:coreProperties>
</file>