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44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widowControl w:val="false"/>
        <w:autoSpaceDE w:val="false"/>
        <w:spacing w:lineRule="exact" w:line="44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จัยเรื่อง  ปัจจัยที่ส่งผลต่อผลสัมฤทธิ์ทางการเรียนวิชาการบัญชีชั้นกล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อง</w:t>
      </w:r>
    </w:p>
    <w:p>
      <w:pPr>
        <w:pStyle w:val="Normal"/>
        <w:widowControl w:val="false"/>
        <w:autoSpaceDE w:val="false"/>
        <w:spacing w:lineRule="exact" w:line="440"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สาขาวิชาบัญชี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ณะบัญช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อินเตอร์เทคลำปาง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ผู้วิจัยได้ใช้ระเบียบวิธีการวิจัยในการสัมภาษณ์  ซึ่งใช้แบบสอบถาม </w:t>
      </w:r>
      <w:r>
        <w:rPr>
          <w:rFonts w:cs="Angsana New" w:ascii="Angsana New" w:hAnsi="Angsana New"/>
          <w:color w:val="000000"/>
          <w:sz w:val="32"/>
          <w:szCs w:val="32"/>
          <w:lang w:val="en-AU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uestionnaire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เครื่องมือในการวิจัย ซึ่งเป็นการวิจัยเชิงปริมาณ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Quantitative Method 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ดำเนินการตามขั้นตอน ดังนี้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1077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ระชากรและการเลือกกลุ่มตัวอย่า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1077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1077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ั้นตอนในการสร้างเครื่องมื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1077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1077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ทำข้อมูลและการวิเคราะห์ข้อมูล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40"/>
        <w:ind w:left="1077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ชากรและการเลือกกลุ่มตัวอย่าง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กรที่ใช้ในการวิจัยครั้งนี้  ได้แก่  นักศึกษาชาย  หญิง  ระดับปริญญาตรี  สาขาการบัญชี  คณะบัญชี  วิทยาลัยอินเตอร์เทคลำปาง  ที่ลงทะเบียนเรียนวิชาการบัญชีชั้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ภาคเรีย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ตัวอย่างที่ใช้ในการศึกษาครั้งนี้  ผู้วิจัยได้กำหนดขนาดของกลุ่มตัวอย่าง  โดยแทนค่าประชากรตามสูตรของ ทาโร ยามาเน่  </w:t>
      </w:r>
      <w:r>
        <w:rPr>
          <w:rFonts w:cs="Angsana New" w:ascii="Angsana New" w:hAnsi="Angsana New"/>
          <w:sz w:val="32"/>
          <w:szCs w:val="32"/>
        </w:rPr>
        <w:t xml:space="preserve">(Taro Yamane, 1973. </w:t>
      </w:r>
      <w:r>
        <w:rPr>
          <w:rFonts w:ascii="Angsana New" w:hAnsi="Angsana New"/>
          <w:sz w:val="32"/>
          <w:sz w:val="32"/>
          <w:szCs w:val="32"/>
        </w:rPr>
        <w:t>อ้างอิงจาก พิชิต ฤทธิ์จรูญ</w:t>
      </w:r>
      <w:r>
        <w:rPr>
          <w:rFonts w:cs="Angsana New" w:ascii="Angsana New" w:hAnsi="Angsana New"/>
          <w:sz w:val="32"/>
          <w:szCs w:val="32"/>
        </w:rPr>
        <w:t xml:space="preserve">, 2544 : 138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ระดับความเชื่อมั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5%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อมให้เกิดความคลาดเคลื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%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left="1080" w:firstLine="108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6600"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ind w:left="1080" w:firstLine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   =    47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สูตรดังกล่าวคำนวณ ได้ขนาดตัวอย่าง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1080" w:firstLine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ครื่องมือที่ใช้ในการเก็บข้อมูล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ที่ใช้ในการเก็บรวบรวมข้อมูลในการวิจัยครั้งนี้เป็นแบบสอบถามเกี่ยวกับ</w:t>
      </w:r>
      <w:r>
        <w:rPr>
          <w:rFonts w:ascii="Angsana New" w:hAnsi="Angsana New"/>
          <w:sz w:val="32"/>
          <w:sz w:val="32"/>
          <w:szCs w:val="32"/>
        </w:rPr>
        <w:t>ปัจจัยที่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ผลต่อผลสัมฤทธิ์ทางการเรียนวิชาการบัญชีชั้นกล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องนักศึกษาสาขาวิชาบัญชี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ณะบัญช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อินเตอร์เทคลำป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อบถามเกี่ยวกับข้อมูลส่วนบุคคล 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คำถามแบบเลือกตอบ และคำถามปลายเปิ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แก่  เพศ  คะแนนเฉลี่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สูตรการศึกษา  สถานภาพทางการเรียนวิชานี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อบถามเกี่ยวกับข้อมูลด้านครอบครัว  </w:t>
      </w:r>
      <w:r>
        <w:rPr>
          <w:rFonts w:ascii="Angsana New" w:hAnsi="Angsana New"/>
          <w:sz w:val="32"/>
          <w:sz w:val="32"/>
          <w:szCs w:val="32"/>
        </w:rPr>
        <w:t>มีลักษณะ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ำถามแบบเลือกตอบ และคำถามปลายเปิ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ได้แก่  นักศึกษาอยู่ด้วยปัจจุบัน  สถานภาพของบิด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–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รดา   ผู้ที่ส่งเสียค่าเล่าเรียน   อาชีพของผู้อุปการะ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ิด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มารดา หรือผู้อื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การศึกษาสูงสุดของผู้อุปการะ  รายได้รวมของผู้อุปการะโดยเฉลี่ยต่อเดือน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สอบถามเกี่ยวกับทัศนคติต่อการเรียน ได้แก่  </w:t>
      </w:r>
    </w:p>
    <w:p>
      <w:pPr>
        <w:pStyle w:val="Normal"/>
        <w:widowControl w:val="false"/>
        <w:autoSpaceDE w:val="false"/>
        <w:spacing w:lineRule="exact" w:line="44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มีความตั้งใจที่จะจบการศึกษาตามที่หลักสูตรกำหน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spacing w:lineRule="exact" w:line="44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นักศึกษาไม่ได้มาเรียน จะพยายามสอบถามเพื่อเรียนให้ทันเพื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spacing w:lineRule="exact" w:line="44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รายวิชาที่สามารถนำไปประกอบอาชีพได้</w:t>
      </w:r>
    </w:p>
    <w:p>
      <w:pPr>
        <w:pStyle w:val="Normal"/>
        <w:widowControl w:val="false"/>
        <w:autoSpaceDE w:val="false"/>
        <w:spacing w:lineRule="exact" w:line="44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กระตือรือร้นอยากที่จะเรียนเพื่อต้องการความรู้มากขึ้น</w:t>
      </w:r>
    </w:p>
    <w:p>
      <w:pPr>
        <w:pStyle w:val="Normal"/>
        <w:widowControl w:val="false"/>
        <w:autoSpaceDE w:val="false"/>
        <w:spacing w:lineRule="exact" w:line="440" w:before="0" w:after="12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สอบแต่ละครั้ง  นักศึกษาตั้งใจทำข้อสอบอย่างเต็มที่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ลักษณะของข้อคำถามเป็นแบบเลือกตอบที่มีมาตรการวัด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อบถามเกี่ยวกับพฤติกรรมการเรียน  ได้แก่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เรียนตามเวลาที่อาจารย์สอน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งงานทันตามเวลาที่อาจารย์กำหนด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เรียน ขณะที่อาจารย์สอนในห้องเรียน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นำงานอื่นขึ้นมาทำในขณะที่อาจารย์สอน</w:t>
      </w:r>
    </w:p>
    <w:p>
      <w:pPr>
        <w:pStyle w:val="Normal"/>
        <w:widowControl w:val="false"/>
        <w:autoSpaceDE w:val="false"/>
        <w:spacing w:lineRule="exact" w:line="440" w:before="0" w:after="12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ทำงานกลุ่ม  นักศึกษามีส่วนร่วมเต็มที่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ลักษณะของข้อคำถามเป็นแบบเลือกตอบที่มีมาตรการวัดแบบมาตราส่วนประมาณค่า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อบถามเกี่ยวกับสัมพันธภาพระหว่างอาจารย์กับนักศึกษา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เปิดโอกาสให้แสดงความคิดเป็น และกำหนดวัน เวลา ให้เข้าพบเพื่อให้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แนะนำ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ให้คำปรึกษาแนะนำและความช่วยเหลือด้านการเรียนแก่นักศึกษาอย่างเป็น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นเอง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ยอมรับฟังความคิดเห็นของผู้เรียน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มีวิธีการสอนที่น่าสนใจและเข้าใจง่าย</w:t>
      </w:r>
    </w:p>
    <w:p>
      <w:pPr>
        <w:pStyle w:val="Normal"/>
        <w:widowControl w:val="false"/>
        <w:autoSpaceDE w:val="false"/>
        <w:spacing w:lineRule="exact" w:line="440" w:before="0" w:after="12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มีวิธีการกระตุ้นให้นักศึกษาคิดและตัดสินใจด้วยตนเอง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ลักษณะของข้อคำถามเป็นแบบเลือกตอบที่มีมาตรการวัดแบบมาตราส่วนประมาณค่า</w:t>
      </w:r>
    </w:p>
    <w:p>
      <w:pPr>
        <w:pStyle w:val="Normal"/>
        <w:widowControl w:val="false"/>
        <w:autoSpaceDE w:val="false"/>
        <w:spacing w:lineRule="exact" w:line="440" w:before="0" w:after="120"/>
        <w:rPr/>
      </w:pP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สอบถามเกี่ยวกับสัมพันธภาพระหว่างเพื่อนกับเพื่อน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นจะส่งเสริมแนะนำให้นักศึกษาเข้าเรียนสม่ำเสมอ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ศึกษาไม่เข้าใจในบทเรียน เพื่อนๆ ในกลุ่มช่วยแนะนำและทบทวนให้ใหม่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มีเพื่อนสนิทที่พูดคุยปรึกษากันได้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ศึกษามีเพื่อนคอยให้กำลังใจช่วยเหลือ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ีงานกลุ่ม เพื่อนชักชวนให้นักศึกษาเข้ากลุ่มด้วย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ลักษณะของข้อคำถามเป็นแบบเลือกตอบที่มีมาตรการวัดแบบมาตราส่วนประมาณค่า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มาตรการวัดแบ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 xml:space="preserve">(Rating Scale) 5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ส่ว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– 6  </w:t>
      </w:r>
      <w:r>
        <w:rPr>
          <w:rFonts w:ascii="Angsana New" w:hAnsi="Angsana New"/>
          <w:sz w:val="32"/>
          <w:sz w:val="32"/>
          <w:szCs w:val="32"/>
        </w:rPr>
        <w:t>ซึ่งกำหนดคะแนนไว้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วามเห็นด้วยมาก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คะแนนเท่ากั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วามเห็นด้วย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คะแนนเท่ากั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วามเห็นด้วยปา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คะแนนเท่าก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วามเห็นด้วยน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คะแนนเท่ากับ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ความเห็นด้วยน้อยที่ส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ค่าคะแนนเท่ากั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แปลความหมายค่าเฉลี่ยน้ำหนักคำตอบอาศัยเกณฑ์ของเบส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John W. Best : 185 – 190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ดังนี้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เฉลี่ยตั้งแต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51 -  5.0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ผู้ตอบเห็นว่าเป็นปัจจัยที่ส่ง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สำคัญมากที่สุด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เฉลี่ยตั้งแต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51 -  4.5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ผู้ตอบเห็นว่าเป็นปัจจัยที่ส่ง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สำคัญมาก</w:t>
      </w:r>
    </w:p>
    <w:p>
      <w:pPr>
        <w:pStyle w:val="Normal"/>
        <w:widowControl w:val="false"/>
        <w:autoSpaceDE w:val="false"/>
        <w:spacing w:lineRule="exact" w:line="440" w:before="0" w:after="1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เฉลี่ยตั้งแต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51 -  3.5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ผู้ตอบเห็นว่าเป็นปัจจัยที่ส่ง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สำคัญปานกลาง</w:t>
      </w:r>
    </w:p>
    <w:p>
      <w:pPr>
        <w:pStyle w:val="Normal"/>
        <w:widowControl w:val="false"/>
        <w:autoSpaceDE w:val="false"/>
        <w:spacing w:lineRule="exact" w:line="440" w:before="0" w:after="1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เฉลี่ยตั้งแต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1 -  2.5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ผู้ตอบเห็นว่าเป็นปัจจัยที่ส่ง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สำคัญน้อย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ะแนนเฉลี่ยตั้งแต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00 -  1.5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ผู้ตอบเห็นว่าเป็นปัจจัยที่ส่ง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สำคัญน้อยที่สุด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ในการสร้างเครื่องมือ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ครื่องมือที่ใช้ในการเก็บรวบรวมข้อมูลในการวิจัยครั้งนี้  เป็นแบบสอบถามเกี่ยวกับ</w:t>
      </w:r>
      <w:r>
        <w:rPr>
          <w:rFonts w:ascii="Angsana New" w:hAnsi="Angsana New"/>
          <w:sz w:val="32"/>
          <w:sz w:val="32"/>
          <w:szCs w:val="32"/>
        </w:rPr>
        <w:t>ปัจจัยที่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ผลต่อผลสัมฤทธิ์ทางการเรียนวิชาการบัญชีชั้นกล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องนักศึกษาสาขาวิชาบัญชี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ณะบัญช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อินเตอร์เทคลำปาง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ได้ดำเนินการตามขั้นตอน ดังนี้</w:t>
      </w:r>
    </w:p>
    <w:p>
      <w:pPr>
        <w:pStyle w:val="Normal"/>
        <w:widowControl w:val="false"/>
        <w:autoSpaceDE w:val="false"/>
        <w:spacing w:lineRule="exact" w:line="440" w:before="0" w:after="1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วิจัยสร้างเครื่องมือโดยการพัฒนาเครื่องมือข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รณี  ทรัพย์ถนอม และ ปัทมา  มูลหงส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>2552)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2 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กรอบแนวความคิดเกี่ยวกับ</w:t>
      </w:r>
      <w:r>
        <w:rPr>
          <w:rFonts w:ascii="Angsana New" w:hAnsi="Angsana New"/>
          <w:sz w:val="32"/>
          <w:sz w:val="32"/>
          <w:szCs w:val="32"/>
        </w:rPr>
        <w:t>ปัจจัยที่ส่งผลต่อผลสัมฤทธิ์ทางการเรียนวิชาการบัญชี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กล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องนักศึกษาสาขาวิชาบัญชี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ณะบัญช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อินเตอร์เทคลำปาง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โดยผู้วิจัยได้ศึกษาจากเอกสาร ตำรา และงานวิจัยที่เกี่ยวข้อง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3 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นิยามศัพท์เฉพาะเกี่ยวกับ</w:t>
      </w:r>
      <w:r>
        <w:rPr>
          <w:rFonts w:ascii="Angsana New" w:hAnsi="Angsana New"/>
          <w:sz w:val="32"/>
          <w:sz w:val="32"/>
          <w:szCs w:val="32"/>
        </w:rPr>
        <w:t>ปัจจัยที่ส่งผลต่อผลสัมฤทธิ์ทางการเรียนวิชาการบัญชี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กล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องนักศึกษาสาขาวิชาบัญชี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ณะบัญช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อินเตอร์เทคลำปาง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  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4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แบบสอบถามที่สร้างไปให้กลุ่มเป้าหมายแสดงความคิดเห็น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</w:t>
      </w:r>
      <w:r>
        <w:rPr>
          <w:rFonts w:ascii="Angsana New" w:hAnsi="Angsana New"/>
          <w:color w:val="000000"/>
          <w:sz w:val="32"/>
          <w:sz w:val="32"/>
          <w:szCs w:val="32"/>
        </w:rPr>
        <w:t>ราย  เพื่อใช้ในการเก็บข้อมูลจากกลุ่มตัวอย่างที่ต้องการทำวิจัย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ู้วิจัยได้ดำเนินการเก็บรวบรวมข้อมูล ดังนี้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  <w:lang w:val="en-AU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ิดต่อประสานงานกับนักศึกษาที่ลงทะเบียนเรียนวิชาการบัญชีชั้น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าขาวิชาบัญชี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ณะบัญช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อินเตอร์เทคลำปาง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  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2  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วันเวลาที่จะไปเก็บข้อมูลในการวิจัยครั้งนี้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4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ำเนินการเก็บข้อมูลกับนักศึกษาที่เป็นกลุ่มตัวอย่างในสาขาการบัญชี  คณะบัญชี  วิทยาลัยอินเตอร์เทคลำปาง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7  </w:t>
      </w:r>
      <w:r>
        <w:rPr>
          <w:rFonts w:ascii="Angsana New" w:hAnsi="Angsana New"/>
          <w:color w:val="000000"/>
          <w:sz w:val="32"/>
          <w:sz w:val="32"/>
          <w:szCs w:val="32"/>
        </w:rPr>
        <w:t>ราย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จัดการทำข้อมูลและการวิเคราะห์ข้อมูล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ิจัยในครั้งนี้  ผู้วิจัยได้ดำเนินการตามขั้นตอนดังนี้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ำแบบสอบถามแต่ละส่วนมาตรวจสอบความสมบูรณ์ของแบบสอบ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แนกแบบสอบถามตามตัวแปร  </w:t>
      </w:r>
      <w:r>
        <w:rPr>
          <w:rFonts w:ascii="Angsana New" w:hAnsi="Angsana New"/>
          <w:sz w:val="32"/>
          <w:sz w:val="32"/>
          <w:szCs w:val="32"/>
        </w:rPr>
        <w:t xml:space="preserve">ได้แก่   ปัจจัยที่มีผลต่อผลสัมฤทธิ์ทาง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2.1  </w:t>
      </w:r>
      <w:r>
        <w:rPr>
          <w:rFonts w:ascii="Angsana New" w:hAnsi="Angsana New"/>
          <w:sz w:val="32"/>
          <w:sz w:val="32"/>
          <w:szCs w:val="32"/>
        </w:rPr>
        <w:t>ข้อมูลส่วน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2.2  </w:t>
      </w:r>
      <w:r>
        <w:rPr>
          <w:rFonts w:ascii="Angsana New" w:hAnsi="Angsana New"/>
          <w:sz w:val="32"/>
          <w:sz w:val="32"/>
          <w:szCs w:val="32"/>
        </w:rPr>
        <w:t>ข้อมูลด้านครอบคร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2.3  </w:t>
      </w:r>
      <w:r>
        <w:rPr>
          <w:rFonts w:ascii="Angsana New" w:hAnsi="Angsana New"/>
          <w:sz w:val="32"/>
          <w:sz w:val="32"/>
          <w:szCs w:val="32"/>
        </w:rPr>
        <w:t>ทัศนคติต่อ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2.4  </w:t>
      </w:r>
      <w:r>
        <w:rPr>
          <w:rFonts w:ascii="Angsana New" w:hAnsi="Angsana New"/>
          <w:sz w:val="32"/>
          <w:sz w:val="32"/>
          <w:szCs w:val="32"/>
        </w:rPr>
        <w:t>พฤติกรรม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2.5  </w:t>
      </w:r>
      <w:r>
        <w:rPr>
          <w:rFonts w:ascii="Angsana New" w:hAnsi="Angsana New"/>
          <w:sz w:val="32"/>
          <w:sz w:val="32"/>
          <w:szCs w:val="32"/>
        </w:rPr>
        <w:t>สัมพันธภาพระหว่างอาจารย์กับ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2.6  </w:t>
      </w:r>
      <w:r>
        <w:rPr>
          <w:rFonts w:ascii="Angsana New" w:hAnsi="Angsana New"/>
          <w:color w:val="000000"/>
          <w:sz w:val="32"/>
          <w:sz w:val="32"/>
          <w:szCs w:val="32"/>
        </w:rPr>
        <w:t>สัมพันธภาพระหว่างเพื่อนกับเพื่อน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3  </w:t>
      </w:r>
      <w:r>
        <w:rPr>
          <w:rFonts w:ascii="Angsana New" w:hAnsi="Angsana New"/>
          <w:color w:val="000000"/>
          <w:sz w:val="32"/>
          <w:sz w:val="32"/>
          <w:szCs w:val="32"/>
        </w:rPr>
        <w:t>ทำการวิเคราะห์ข้อมูล</w:t>
      </w:r>
    </w:p>
    <w:p>
      <w:pPr>
        <w:pStyle w:val="Normal"/>
        <w:widowControl w:val="false"/>
        <w:autoSpaceDE w:val="false"/>
        <w:spacing w:lineRule="exact" w:line="440" w:before="12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ind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วิจัยครั้งนี้ ทำการวิเคราะห์ข้อมูลด้วยสถิติเชิงพรรณนาและสถิติเชิงอนุม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       รายละเอียดดังนี้</w:t>
      </w:r>
    </w:p>
    <w:p>
      <w:pPr>
        <w:pStyle w:val="Normal"/>
        <w:ind w:firstLine="90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ถิติเชิงพรรณนา </w:t>
      </w:r>
      <w:r>
        <w:rPr>
          <w:rFonts w:cs="Angsana New" w:ascii="Angsana New" w:hAnsi="Angsana New"/>
          <w:sz w:val="32"/>
          <w:szCs w:val="32"/>
        </w:rPr>
        <w:t xml:space="preserve">(Descriptive Statistic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ค่าความถ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requenc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่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rcentage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ข้อมูลปัจจัยส่วนบุคคล ปัจจัยด้านครอบครัว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ค่าเฉลี่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ean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(Standard Devi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ข้อมูลทัศนคติต่อการเรียน และพฤติกรรมการเรียนวิชา</w:t>
      </w:r>
      <w:r>
        <w:rPr>
          <w:rFonts w:ascii="Angsana New" w:hAnsi="Angsana New"/>
          <w:sz w:val="32"/>
          <w:sz w:val="32"/>
          <w:szCs w:val="32"/>
        </w:rPr>
        <w:t xml:space="preserve">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พันธภาพระหว่างอาจารย์กับนักศึกษา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พันธภาพระหว่างเพื่อนกับเพื่อ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ถิติเชิงอนุม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ferential  Statistic)  </w:t>
      </w:r>
      <w:r>
        <w:rPr>
          <w:rFonts w:ascii="Angsana New" w:hAnsi="Angsana New"/>
          <w:sz w:val="32"/>
          <w:sz w:val="32"/>
          <w:szCs w:val="32"/>
        </w:rPr>
        <w:t xml:space="preserve">เพื่อหาปัจจัยที่มีผลการเรียนวิชาชั้นกลา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ดยมีรายละเอียด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หาค่าสถิติไคสแค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hi-square) 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วามสัมพันธ์ระหว่าง  ปัจจัยส่วนบุคคล  ปัจจัยด้านครอบครัว  พฤติกรรมการเรียน  กับผล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หาค่าสัมประสิทธิ์สห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rrelation) 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วามสัมพันธ์ระหว่าง ทัศนคติต่อ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มพันธภาพระหว่างอาจารย์กับนักศึกษา  สัมพันธภาพระหว่างเพื่อนกับเพื่อน กับวิชาการเรียนวิชาการบัญชีชั้นกลาง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440" w:before="0" w:after="12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20" w:top="1985" w:footer="720" w:bottom="1418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UPC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sz w:val="32"/>
      <w:szCs w:val="32"/>
      <w:vertAlign w:val="superscript"/>
    </w:rPr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1:00Z</dcterms:created>
  <dc:creator>WincoolV4</dc:creator>
  <dc:description/>
  <cp:keywords/>
  <dc:language>en-US</dc:language>
  <cp:lastModifiedBy>LIT</cp:lastModifiedBy>
  <cp:lastPrinted>2011-10-04T09:41:00Z</cp:lastPrinted>
  <dcterms:modified xsi:type="dcterms:W3CDTF">2011-10-04T02:42:00Z</dcterms:modified>
  <cp:revision>58</cp:revision>
  <dc:subject/>
  <dc:title>บทที่  2</dc:title>
</cp:coreProperties>
</file>