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Style15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บทนำ</w:t>
      </w:r>
    </w:p>
    <w:p>
      <w:pPr>
        <w:pStyle w:val="Style15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5"/>
        <w:spacing w:before="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วการณ์ปัจจุบันมีการแข่งขันกันสูงมาก  จึงจำเป็นอย่างยิ่งที่แต่ละประเทศต้องพยายามพัฒนาประเทศของตนให้ก้าวทันโลก  ปัจจัยที่มีส่วนในการพัฒนาประเทศให้ประสบผลสำเร็จ คือการพัฒนาคน  ซึ่งประเทศไทยก็ให้ความสำคัญกับการพัฒนาคนเช่นกัน  โดยพยายามส่งเสริมด้านการศึกษาเนื่องจากการศึกษานับว่าเป็นเครื่องมือสำคัญในการพัฒนาประเทศ  การศึกษาจึงนับว่ามีความสำคัญสูงสุดและมีบทบาทต่อการพัฒนาประเทศอย่างยั่งยืน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บัญชี  วิทยาลัยอินเตอร์เทคลำปาง เปิดดำเนินการเรียนการสอน  มาตั้งแต่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7  </w:t>
      </w:r>
      <w:r>
        <w:rPr>
          <w:rFonts w:ascii="Angsana New" w:hAnsi="Angsana New"/>
          <w:sz w:val="32"/>
          <w:sz w:val="32"/>
          <w:szCs w:val="32"/>
        </w:rPr>
        <w:t>โดยมุ่งผลิตบัณฑิตในสาขาวิชาการบัญชีที่มีคุณภาพ คุณธรรม จริยธรรม และมีจิตสำนึกที่ดี สามารถนำความรู้ที่ได้รับ ไปประยุกต์ใช้กับการทำงานได้อย่างมีประสิทธิภาพ และมีจรรยาบรรณแห่งวิชาชีพ</w:t>
      </w:r>
    </w:p>
    <w:p>
      <w:pPr>
        <w:pStyle w:val="Default"/>
        <w:spacing w:before="0" w:after="1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ศึกษาลงทะเบียนเรียนในรายวิชาการบัญชีชั้นกล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จำนวนกลุ่มผู้เรียนใน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ลุ่มผู้เรียนที่มีความหลากหลาย  พบว่า  มีนักศึกษาที่ลงทะเบียนเรียน  เป็นนักศึกษาหลักสูต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ประกอบด้วย นักศึกษาที่เทียบโอนมาจากสถาบันการศึกษาอื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นักศึกษาที่ลงทะเบียนเรียนตามแผนการศึกษ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หลักสูตรต่อเนื่อ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ประกอบด้วย  นักศึกษาเรียนซ้ำ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นักศึกษาเรียนปรับเกร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  ในการลงทะเบียนวิชาการบัญชีชั้นกล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ศึกษาต้องผ่านการเรียนรายวิชาการบัญชีขั้นต้น สำหรับหลักสูตรต่อเนื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หรือ วิชาหลักการบัญช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วิชาหลักการบัญช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หรับหลักสูตร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นักศึกษาที่ลงทะเบียนเรียนใน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นักศึกษาที่เรียนตามแผนการศึกษา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ในปัจจุบันพบว่านักศึกษามีผลการเรียนที่ค่อนข้างต่ำ ทั้งนี้อาจเนื่อง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ปัจจัยส่วนบุคคล  ปัจจัยด้านครอบครัว  ทัศนคติต่อรายวิชา  พฤติกรรมการเรียน ความสัมพันธภาพระหว่างอาจารย์กับนักศึกษา  ความสัมพันธภาพระหว่างเพื่อนกับเพื่อนหรือความรู้พื้นฐานของนักศึกษา เป็นต้น ดัง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พัตร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คณะ ได้ศึกษาปัจจัยที่ส่งผลต่อพฤติกรรมการเรียนวิชาคณิตศาสตร์ของนักเรียนช่วงช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สุราษฎร์พิทยา จังหวัดสุราษฎร์ธานี พบว่า ปัจจัยที่มีความสัมพันธ์ทางบวกกับพฤติกรรมการเรียนวิชาคณิตศาสตร์ของนักเรียนช่วงช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สุราษฎร์พิทยา จังหวัดสุราษฎร์ธานี 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ัย ได้แก่ บุคลิกภาพ ทัศนคติต่อการเรียนวิชาคณิตศาสตร์ สัมพันธภาพระหว่างนักเรียนกับผู้ปกครอง ลักษณะทางกายภาพทางการเรียนวิชาคณิตศาสตร์ และสัมพันธภาพระหว่างนักเรียนกับครู และปัจจัยที่ส่งผลต่อพฤติกรรมการเรียนวิชาคณิตศาสตร์ของนักเรียนช่วงช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สุราษฎร์พิทยาจังหวัดสุราษฎร์ธานี 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ัยโดยเรียงลำดับจากปัจจัยที่ส่งผลมากที่สุด ไปหาปัจจัยที่ส่งผลน้อยที่สุด ได้แก่ ทัศนคติต่อการเรียนวิชาคณิตศาสตร์ ลักษณะทางกายภาพในโรงเรีย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ุคลิกภาพ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มพันธภาพระหว่างนักเรียนกับเพื่อน และผลสัมฤทธิ์ทางการ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ผู้วิจัยจึงมีความสนใจศึกษาว่าม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ัจจัยใดที่ส่งผลต่อผล</w:t>
      </w:r>
      <w:r>
        <w:rPr>
          <w:rFonts w:ascii="Angsana New" w:hAnsi="Angsana New"/>
          <w:sz w:val="32"/>
          <w:sz w:val="32"/>
          <w:szCs w:val="32"/>
        </w:rPr>
        <w:t>สัมฤทธิ์ทาง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วิชาการบัญชีชั้นกลาง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นักศึกษาสาขา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บัญชี  คณะบัญชี  วิทยาลัยอินเตอร์เทคลำปาง  เพื่อนำผลการวิจัยที่ได้ไปเป็นแนวทางในการพัฒนาการเรียนการสอนในรายวิชา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ตถุประสงค์ของการ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ปัจจัยที่ส่งผลต่อผลสัมฤทธิ์ทางการเรียนวิชาการบัญชีชั้นกลา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นักศึกษาสาขาวิชาบัญชี  คณะบัญชี  วิทยาลัยอินเตอร์เทคลำปา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ระดับผลสัมฤทธิ์ทางการเรียนวิชาการบัญชีชั้นกลา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นักศึกษาสาขาวิชาบัญชี  คณะบัญชี  วิทยาลัยอินเตอร์เทคลำปาง</w:t>
      </w:r>
    </w:p>
    <w:p>
      <w:pPr>
        <w:pStyle w:val="Style15"/>
        <w:spacing w:before="0" w:after="0"/>
        <w:ind w:left="72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บเขตของการวิจัย</w:t>
      </w:r>
    </w:p>
    <w:p>
      <w:pPr>
        <w:pStyle w:val="Normal"/>
        <w:widowControl w:val="false"/>
        <w:autoSpaceDE w:val="false"/>
        <w:spacing w:lineRule="exact" w:line="440" w:before="0" w:after="1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exact" w:line="440" w:before="0" w:after="120"/>
        <w:ind w:firstLine="72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การวิจัยครั้งนี้มุ่งศึกษา</w:t>
      </w:r>
      <w:r>
        <w:rPr>
          <w:rFonts w:ascii="Angsana New" w:hAnsi="Angsana New"/>
          <w:sz w:val="32"/>
          <w:sz w:val="32"/>
          <w:szCs w:val="32"/>
        </w:rPr>
        <w:t xml:space="preserve">  ปัจจัยที่ส่งผลต่อผลสัมฤทธิ์ทางการเรียนวิชาการบัญชีชั้นกลาง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องนักศึกษาสาขาวิชาบัญช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ณะ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ทยาลัยอินเตอร์เทคลำป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ิธีการวิจัย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left"/>
        <w:outlineLvl w:val="3"/>
        <w:rPr/>
      </w:pPr>
      <w:r>
        <w:rPr>
          <w:rFonts w:ascii="Angsana New" w:hAnsi="Angsana New"/>
          <w:sz w:val="32"/>
          <w:sz w:val="32"/>
          <w:szCs w:val="32"/>
        </w:rPr>
        <w:t>ประชากรที่ศึกษา ได้แก่  นักศึกษาสาขาวิชาการบัญชี  คณะบัญชี  วิทยาลัยอินเตอร์เทคลำปาง ที่ลงทะเบียน</w:t>
      </w:r>
      <w:r>
        <w:rPr>
          <w:rFonts w:ascii="Angsana New" w:hAnsi="Angsana New"/>
          <w:sz w:val="32"/>
          <w:sz w:val="32"/>
          <w:szCs w:val="32"/>
        </w:rPr>
        <w:t xml:space="preserve">เรียนวิชาการบัญชีชั้นกลาง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3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ทั้งสิ้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3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left"/>
        <w:outlineLvl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ตัวอย่างที่ใช้ในการวิจัยครั้งนี้คือ นักศึกษาสาขาวิชาการบัญชี    คณะบัญชี   วิทยาลัยอินเตอร์เทคลำปาง ที่ลงทะเบียน</w:t>
      </w:r>
      <w:r>
        <w:rPr>
          <w:rFonts w:ascii="Angsana New" w:hAnsi="Angsana New"/>
          <w:sz w:val="32"/>
          <w:sz w:val="32"/>
          <w:szCs w:val="32"/>
        </w:rPr>
        <w:t xml:space="preserve">เรียนวิชาการบัญชีชั้นกลาง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3    </w:t>
      </w:r>
      <w:r>
        <w:rPr>
          <w:rFonts w:ascii="Angsana New" w:hAnsi="Angsana New"/>
          <w:sz w:val="32"/>
          <w:sz w:val="32"/>
          <w:szCs w:val="32"/>
        </w:rPr>
        <w:t xml:space="preserve">กำหนดขนาดตัวอย่างโดยใช้สูตร ทาโร ยามาเน่ </w:t>
      </w:r>
      <w:r>
        <w:rPr>
          <w:rFonts w:cs="Angsana New" w:ascii="Angsana New" w:hAnsi="Angsana New"/>
          <w:sz w:val="32"/>
          <w:szCs w:val="32"/>
        </w:rPr>
        <w:t xml:space="preserve">(Taro Yamane, 1973. </w:t>
      </w:r>
      <w:r>
        <w:rPr>
          <w:rFonts w:ascii="Angsana New" w:hAnsi="Angsana New"/>
          <w:sz w:val="32"/>
          <w:sz w:val="32"/>
          <w:szCs w:val="32"/>
        </w:rPr>
        <w:t>อ้างอิงจาก พิชิต ฤทธิ์จรูญ</w:t>
      </w:r>
      <w:r>
        <w:rPr>
          <w:rFonts w:cs="Angsana New" w:ascii="Angsana New" w:hAnsi="Angsana New"/>
          <w:sz w:val="32"/>
          <w:szCs w:val="32"/>
        </w:rPr>
        <w:t xml:space="preserve">, 2544 : 138)  </w:t>
      </w:r>
      <w:r>
        <w:rPr>
          <w:rFonts w:ascii="Angsana New" w:hAnsi="Angsana New"/>
          <w:sz w:val="32"/>
          <w:sz w:val="32"/>
          <w:szCs w:val="32"/>
        </w:rPr>
        <w:t xml:space="preserve">กำหนดระดับความเชื่อมั่นที่ </w:t>
      </w:r>
      <w:r>
        <w:rPr>
          <w:rFonts w:cs="Angsana New" w:ascii="Angsana New" w:hAnsi="Angsana New"/>
          <w:sz w:val="32"/>
          <w:szCs w:val="32"/>
        </w:rPr>
        <w:t xml:space="preserve">95 %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1080" w:firstLine="108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ind w:left="1080" w:firstLine="10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=    47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สูตรดังกล่าวคำนวณ ได้ขนาดตัวอย่าง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7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ครื่องมือที่ใช้ใน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จัย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ครื่องมือที่ใช้ในการวิจัย  ผู้วิจัยได้จัดทำขึ้นมาโดยการวิเคราะห์จากเนื้อหาด้วยโปรแก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PSS 11.0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การวิจัยเชิงปริมาณ   ทฤษฏีและงานวิจัยที่เกี่ยวข้องกับตัวแปรที่ต้องการศึกษา  โดยกำหนดตัวแปรอิสระและตัวแปรตามที่ใช้ในการวิจัยไว้  ดัง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ตัวแปรอิสระ  ได้แก่   ปัจจัยที่มีผลต่อผลสัมฤทธิ์ทางการเรียนวิชาการบัญชีชั้นกลาง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ข้อมูลส่วนบุคค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ข้อมูลด้านครอบครั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ทัศนคติต่อการ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>พฤติกรรมการ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>สัมพันธภาพระหว่างอาจารย์กับนัก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/>
          <w:color w:val="000000"/>
          <w:sz w:val="32"/>
          <w:sz w:val="32"/>
          <w:szCs w:val="32"/>
        </w:rPr>
        <w:t>สัมพันธภาพระหว่างเพื่อนกับเพื่อน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ตัวแปรตาม  ได้แก่  ผลสัมฤทธิ์ทางการเรียนวิชาการบัญชีชั้นกลาง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ตัวแปรทั้งหมดดังกล่าว  ผู้วิจัยได้ทำการศึกษาวิเคราะห์โดยออกแบบ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เก็บรวบรวมข้อมูลครั้งนี้ คือ แบบสอบถาม โดยมีรายละเอียด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ารสอบถามเกี่ยวกับปัจจัยส่วนบุคคล มีลักษณะเป็นคำถามแบบเลือกตอบ และคำถามปลายเปิด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สอบถามเกี่ยวกับปัจจัยด้านครอบครัว มีลักษณะ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คำถามแบบเลือกตอบ และคำถามปลายเปิด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สอบถามเกี่ยวกับทัศนคติต่อการเรียนวิชา</w:t>
      </w:r>
      <w:r>
        <w:rPr>
          <w:rFonts w:ascii="Angsana New" w:hAnsi="Angsana New"/>
          <w:sz w:val="32"/>
          <w:sz w:val="32"/>
          <w:szCs w:val="32"/>
        </w:rPr>
        <w:t xml:space="preserve">การบัญชีชั้นกลาง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โดยลักษณะของข้อคำถามเป็นแบบเลือกตอบที่มีมาตรการวัด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5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ของ </w:t>
      </w:r>
      <w:r>
        <w:rPr>
          <w:rFonts w:cs="Angsana New" w:ascii="Angsana New" w:hAnsi="Angsana New"/>
          <w:sz w:val="32"/>
          <w:szCs w:val="32"/>
        </w:rPr>
        <w:t xml:space="preserve">Best, J.W. (1977). Research in Education Engle Wood Cliffs. New Jersey : Prentive Hall, Inc.   </w:t>
      </w:r>
      <w:r>
        <w:rPr>
          <w:rFonts w:ascii="Angsana New" w:hAnsi="Angsana New"/>
          <w:sz w:val="32"/>
          <w:sz w:val="32"/>
          <w:szCs w:val="32"/>
        </w:rPr>
        <w:t>คือ น้อยที่สุด  น้อย  ปานกลาง มาก และ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กำหนดคะแนนเป็น  </w:t>
      </w:r>
      <w:r>
        <w:rPr>
          <w:rFonts w:cs="Angsana New" w:ascii="Angsana New" w:hAnsi="Angsana New"/>
          <w:sz w:val="32"/>
          <w:szCs w:val="32"/>
        </w:rPr>
        <w:t xml:space="preserve">1 , 2 , 3, 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สอบถามเกี่ยวกับพฤติกรรมการเรียนวิชา</w:t>
      </w:r>
      <w:r>
        <w:rPr>
          <w:rFonts w:ascii="Angsana New" w:hAnsi="Angsana New"/>
          <w:sz w:val="32"/>
          <w:sz w:val="32"/>
          <w:szCs w:val="32"/>
        </w:rPr>
        <w:t xml:space="preserve">การบัญชีชั้นกล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โดยลักษณะของข้อคำถามเป็นแบบเลือกตอบที่มีมาตรการวัด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5 </w:t>
      </w:r>
      <w:r>
        <w:rPr>
          <w:rFonts w:ascii="Angsana New" w:hAnsi="Angsana New"/>
          <w:sz w:val="32"/>
          <w:sz w:val="32"/>
          <w:szCs w:val="32"/>
        </w:rPr>
        <w:t>ระดับ คือ น้อยที่สุด  น้อย  ปานกลาง มาก และ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กำหนดคะแนนเป็น  </w:t>
      </w:r>
      <w:r>
        <w:rPr>
          <w:rFonts w:cs="Angsana New" w:ascii="Angsana New" w:hAnsi="Angsana New"/>
          <w:sz w:val="32"/>
          <w:szCs w:val="32"/>
        </w:rPr>
        <w:t xml:space="preserve">1 , 2 , 3, 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สอบถามเกี่ยวก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มพันธภาพระหว่างอาจารย์กับนักศึกษา </w:t>
      </w:r>
      <w:r>
        <w:rPr>
          <w:rFonts w:ascii="Angsana New" w:hAnsi="Angsana New"/>
          <w:sz w:val="32"/>
          <w:sz w:val="32"/>
          <w:szCs w:val="32"/>
        </w:rPr>
        <w:t xml:space="preserve">โดยลักษณะของข้อคำถามเป็นแบบเลือกตอบที่มีมาตรการวัด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    5 </w:t>
      </w:r>
      <w:r>
        <w:rPr>
          <w:rFonts w:ascii="Angsana New" w:hAnsi="Angsana New"/>
          <w:sz w:val="32"/>
          <w:sz w:val="32"/>
          <w:szCs w:val="32"/>
        </w:rPr>
        <w:t xml:space="preserve">ระดับ คือ น้อยที่สุด  น้อย  ปานกลาง มาก และมากที่สุ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คะแนนเป็น  </w:t>
      </w:r>
      <w:r>
        <w:rPr>
          <w:rFonts w:cs="Angsana New" w:ascii="Angsana New" w:hAnsi="Angsana New"/>
          <w:sz w:val="32"/>
          <w:szCs w:val="32"/>
        </w:rPr>
        <w:t xml:space="preserve">1 , 2 , 3, 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สอบถามเกี่ยวก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มพันธภาพระหว่างเพื่อนกับเพื่อน </w:t>
      </w:r>
      <w:r>
        <w:rPr>
          <w:rFonts w:ascii="Angsana New" w:hAnsi="Angsana New"/>
          <w:sz w:val="32"/>
          <w:sz w:val="32"/>
          <w:szCs w:val="32"/>
        </w:rPr>
        <w:t xml:space="preserve">โดยลักษณะของข้อคำถามเป็นแบบเลือกตอบที่มีมาตรการวัด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5 </w:t>
      </w:r>
      <w:r>
        <w:rPr>
          <w:rFonts w:ascii="Angsana New" w:hAnsi="Angsana New"/>
          <w:sz w:val="32"/>
          <w:sz w:val="32"/>
          <w:szCs w:val="32"/>
        </w:rPr>
        <w:t xml:space="preserve">ระดับ คือ น้อยที่สุด  น้อย  ปานกลาง มาก และมากที่สุด กำหนดคะแนนเป็น  </w:t>
      </w:r>
      <w:r>
        <w:rPr>
          <w:rFonts w:cs="Angsana New" w:ascii="Angsana New" w:hAnsi="Angsana New"/>
          <w:sz w:val="32"/>
          <w:szCs w:val="32"/>
        </w:rPr>
        <w:t xml:space="preserve">1 , 2 , 3, 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เคราะห์ข้อมูล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วิจัยครั้งนี้ ทำการวิเคราะห์ข้อมูลด้วยสถิติเชิงพรรณนาและสถิติเชิงอนุม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       รายละเอียดดังนี้</w:t>
      </w:r>
    </w:p>
    <w:p>
      <w:pPr>
        <w:pStyle w:val="Normal"/>
        <w:ind w:firstLine="90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ถิติเชิงพรรณนา </w:t>
      </w:r>
      <w:r>
        <w:rPr>
          <w:rFonts w:cs="Angsana New" w:ascii="Angsana New" w:hAnsi="Angsana New"/>
          <w:sz w:val="32"/>
          <w:szCs w:val="32"/>
        </w:rPr>
        <w:t xml:space="preserve">(Descriptive Statistic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าค่าความถ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requency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ค่า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ercentage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หรับข้อมูลปัจจัยส่วนบุคคล ปัจจัยด้านครอบครัว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าค่าเฉลี่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ean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ค่าเบี่ยงเบน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>(Standard Devi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ข้อมูลทัศนคติต่อการเรียน และพฤติกรรมการเรียนวิชา</w:t>
      </w:r>
      <w:r>
        <w:rPr>
          <w:rFonts w:ascii="Angsana New" w:hAnsi="Angsana New"/>
          <w:sz w:val="32"/>
          <w:sz w:val="32"/>
          <w:szCs w:val="32"/>
        </w:rPr>
        <w:t xml:space="preserve">การบัญชีชั้นกลาง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มพันธภาพระหว่างอาจารย์กับนักศึกษา 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มพันธภาพระหว่างเพื่อนกับเพื่อ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ถิติเชิงอนุม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nferential  Statistic)  </w:t>
      </w:r>
      <w:r>
        <w:rPr>
          <w:rFonts w:ascii="Angsana New" w:hAnsi="Angsana New"/>
          <w:sz w:val="32"/>
          <w:sz w:val="32"/>
          <w:szCs w:val="32"/>
        </w:rPr>
        <w:t xml:space="preserve">เพื่อหาปัจจัยที่มีผลการเรียนวิชาชั้นกลาง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โดยมีรายละเอียด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หาค่าสถิติไคสแคว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hi-square)  </w:t>
      </w:r>
      <w:r>
        <w:rPr>
          <w:rFonts w:ascii="Angsana New" w:hAnsi="Angsana New"/>
          <w:sz w:val="32"/>
          <w:sz w:val="32"/>
          <w:szCs w:val="32"/>
        </w:rPr>
        <w:t xml:space="preserve">เพื่อหาความสัมพันธ์ระหว่าง  ปัจจัยส่วนบุคคล  ปัจจัยด้านครอบครัว  พฤติกรรมการเรียน  กับผลการเรียนวิชาการบัญชีชั้นกลาง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หาค่าสัมประสิทธิ์สห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rrelation)  </w:t>
      </w:r>
      <w:r>
        <w:rPr>
          <w:rFonts w:ascii="Angsana New" w:hAnsi="Angsana New"/>
          <w:sz w:val="32"/>
          <w:sz w:val="32"/>
          <w:szCs w:val="32"/>
        </w:rPr>
        <w:t xml:space="preserve">เพื่อหาความสัมพันธ์ระหว่าง ทัศนคติต่อการเรียนวิชาการบัญชีชั้นกลา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ัมพันธภาพระหว่างอาจารย์กับนักศึกษา  สัมพันธภาพระหว่างเพื่อนกับเพื่อน กับวิชาการเรียนวิชาการบัญชีชั้นกลาง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1260"/>
        <w:jc w:val="left"/>
        <w:outlineLvl w:val="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1260"/>
        <w:jc w:val="left"/>
        <w:outlineLvl w:val="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1260"/>
        <w:jc w:val="left"/>
        <w:outlineLvl w:val="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อบแนวความคิด</w:t>
      </w:r>
    </w:p>
    <w:p>
      <w:pPr>
        <w:pStyle w:val="Style15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204470</wp:posOffset>
                </wp:positionV>
                <wp:extent cx="19519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แปรอิส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6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แปรอิ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04470</wp:posOffset>
                </wp:positionV>
                <wp:extent cx="1951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แปรต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6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แปร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</w:t>
      </w:r>
    </w:p>
    <w:p>
      <w:pPr>
        <w:pStyle w:val="Style15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</wp:posOffset>
                </wp:positionH>
                <wp:positionV relativeFrom="paragraph">
                  <wp:posOffset>235585</wp:posOffset>
                </wp:positionV>
                <wp:extent cx="2117090" cy="551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มูลส่ว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43.45pt;mso-wrap-distance-left:9.05pt;mso-wrap-distance-right:9.05pt;mso-wrap-distance-top:0pt;mso-wrap-distance-bottom:0pt;margin-top:18.55pt;mso-position-vertical-relative:text;margin-left:-4.3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มูลส่ว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59385</wp:posOffset>
                </wp:positionV>
                <wp:extent cx="2294890" cy="5514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51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สัมฤทธิ์ทางการเรียน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ชาการบัญชีชั้นกล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นักศึกษาสาข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ัญชี คณะบัญชี 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ทยาลัยอินเตอร์เทคลำป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34.2pt;mso-wrap-distance-left:9.05pt;mso-wrap-distance-right:9.05pt;mso-wrap-distance-top:0pt;mso-wrap-distance-bottom:0pt;margin-top:12.55pt;mso-position-vertical-relative:text;margin-left:242.6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สัมฤทธิ์ทางการเรียน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ชาการบัญชีชั้นกล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นักศึกษาสาข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ัญชี คณะบัญชี 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ทยาลัยอินเตอร์เทคลำป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9650</wp:posOffset>
                </wp:positionH>
                <wp:positionV relativeFrom="paragraph">
                  <wp:posOffset>74930</wp:posOffset>
                </wp:positionV>
                <wp:extent cx="571500" cy="252095"/>
                <wp:effectExtent l="5080" t="11430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2000"/>
                        </a:xfrm>
                        <a:prstGeom prst="rightArrow">
                          <a:avLst>
                            <a:gd name="adj1" fmla="val 50000"/>
                            <a:gd name="adj2" fmla="val 567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9.5pt;margin-top:5.9pt;width:44.95pt;height:19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ัจจัยส่วนบุคคล</w:t>
      </w:r>
    </w:p>
    <w:p>
      <w:pPr>
        <w:pStyle w:val="Style15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188595</wp:posOffset>
                </wp:positionV>
                <wp:extent cx="2070100" cy="5969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ข้อมูลด้านครอบครัว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7pt;mso-wrap-distance-left:9pt;mso-wrap-distance-right:9pt;mso-wrap-distance-top:0pt;mso-wrap-distance-bottom:0pt;margin-top:14.8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มูลด้านครอบครัว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571500" cy="225425"/>
                <wp:effectExtent l="5080" t="10795" r="88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5360"/>
                        </a:xfrm>
                        <a:prstGeom prst="rightArrow">
                          <a:avLst>
                            <a:gd name="adj1" fmla="val 50000"/>
                            <a:gd name="adj2" fmla="val 634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25pt;width:44.95pt;height:1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100330</wp:posOffset>
                      </wp:positionV>
                      <wp:extent cx="571500" cy="196850"/>
                      <wp:effectExtent l="5080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96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5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1pt;margin-top:7.9pt;width:44.95pt;height:15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ัศนคติต่อการเรียน</w:t>
            </w:r>
          </w:p>
          <w:p>
            <w:pPr>
              <w:pStyle w:val="Style15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26035</wp:posOffset>
                      </wp:positionV>
                      <wp:extent cx="571500" cy="244475"/>
                      <wp:effectExtent l="5080" t="11430" r="8255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44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4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1pt;margin-top:2.05pt;width:44.95pt;height:19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ฤติกรรมการเรียน</w:t>
            </w:r>
          </w:p>
          <w:p>
            <w:pPr>
              <w:pStyle w:val="Style15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3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</w:tblGrid>
      <w:tr>
        <w:trPr>
          <w:trHeight w:val="71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219075</wp:posOffset>
                      </wp:positionV>
                      <wp:extent cx="571500" cy="196215"/>
                      <wp:effectExtent l="5080" t="10160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96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8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1pt;margin-top:17.25pt;width:44.95pt;height:15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พันธภาพระหว่างอาจารย์กับ</w:t>
            </w:r>
          </w:p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Style15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7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99060</wp:posOffset>
                      </wp:positionV>
                      <wp:extent cx="571500" cy="243840"/>
                      <wp:effectExtent l="5080" t="10795" r="8255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43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6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1pt;margin-top:7.8pt;width:44.95pt;height:19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พันธภาพระหว่างเพื่อนกับเพื่อน</w:t>
            </w:r>
          </w:p>
          <w:p>
            <w:pPr>
              <w:pStyle w:val="Style15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3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มมติฐานของการวิจัย </w:t>
      </w:r>
    </w:p>
    <w:p>
      <w:pPr>
        <w:pStyle w:val="Default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 1 :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>ส่วน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ต่อผลสัมฤทธิ์ทางการเรียนวิชาการบัญชีชั้นกลา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</w:p>
    <w:p>
      <w:pPr>
        <w:pStyle w:val="Default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สาขา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บัญชี คณะบัญชี  วิทยาลัยอินเตอร์เทคลำปาง</w:t>
      </w:r>
    </w:p>
    <w:p>
      <w:pPr>
        <w:pStyle w:val="Default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 2 :   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รอบครัว มีผลต่อผลสัมฤทธิ์ทางการเรียนวิชาการบัญชีชั้นกลา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</w:p>
    <w:p>
      <w:pPr>
        <w:pStyle w:val="Default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สาขา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บัญชี คณะบัญชี  วิทยาลัยอินเตอร์เทคลำปาง</w:t>
      </w:r>
    </w:p>
    <w:p>
      <w:pPr>
        <w:pStyle w:val="Default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 3 :   </w:t>
      </w:r>
      <w:r>
        <w:rPr>
          <w:rFonts w:ascii="Angsana New" w:hAnsi="Angsana New" w:cs="Angsana New"/>
          <w:sz w:val="32"/>
          <w:sz w:val="32"/>
          <w:szCs w:val="32"/>
        </w:rPr>
        <w:t>ทัศนคติต่อ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ต่อผลสัมฤทธิ์ทางการเรียนวิชาการบัญชีชั้นกลา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</w:p>
    <w:p>
      <w:pPr>
        <w:pStyle w:val="Default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สาขา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บัญชี คณะบัญชี  วิทยาลัยอินเตอร์เทคลำปาง</w:t>
      </w:r>
    </w:p>
    <w:p>
      <w:pPr>
        <w:pStyle w:val="Default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 4 :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การเรียน มีผลต่อผลสัมฤทธิ์ทางการเรียนวิชาการบัญชีชั้นกลา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</w:p>
    <w:p>
      <w:pPr>
        <w:pStyle w:val="Default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สาขา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บัญชี คณะบัญชี  วิทยาลัยอินเตอร์เทคลำปาง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left"/>
        <w:outlineLvl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H 5 :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มพันธภาพระหว่างอาจารย์กับนักศึกษ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มีผลต่อ</w:t>
      </w:r>
      <w:r>
        <w:rPr>
          <w:rFonts w:ascii="Angsana New" w:hAnsi="Angsana New"/>
          <w:sz w:val="32"/>
          <w:sz w:val="32"/>
          <w:szCs w:val="32"/>
        </w:rPr>
        <w:t>ผลสัมฤทธิ์ทางการเรียนวิชาการ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left"/>
        <w:outlineLvl w:val="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บัญชีชั้นกลา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นักศึกษาสาขา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บัญชี คณะบัญชี  วิทยาลัยอินเตอร์เทคลำปาง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left"/>
        <w:outlineLvl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H 6 :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สัมพันธภาพระหว่างเพื่อนกับเพื่อน มีผลต่อ</w:t>
      </w:r>
      <w:r>
        <w:rPr>
          <w:rFonts w:ascii="Angsana New" w:hAnsi="Angsana New"/>
          <w:sz w:val="32"/>
          <w:sz w:val="32"/>
          <w:szCs w:val="32"/>
        </w:rPr>
        <w:t>ผลสัมฤทธิ์ทางการเรียนวิชาการบัญชี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left"/>
        <w:outlineLvl w:val="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ชั้นกลา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นักศึกษาสาขา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บัญชี คณะบัญชี  วิทยาลัยอินเตอร์เทคลำปาง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left"/>
        <w:outlineLvl w:val="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spacing w:before="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ิยามศัพท์</w:t>
      </w:r>
    </w:p>
    <w:p>
      <w:pPr>
        <w:pStyle w:val="Style15"/>
        <w:spacing w:before="0" w:after="1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ิยามศัพท์ที่สำคัญ ได้แก่</w:t>
      </w:r>
    </w:p>
    <w:p>
      <w:pPr>
        <w:pStyle w:val="Style15"/>
        <w:spacing w:before="0" w:after="12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ัจจัยที่ส่งผลต่อผลสัมฤทธิ์ทาง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หมายถึง  ตัวแปรที่ส่งเสริมหรือเป็นอุปสรรคต่อผลสัมฤทธิ์ทางการเรียน</w:t>
      </w:r>
    </w:p>
    <w:p>
      <w:pPr>
        <w:pStyle w:val="Normal"/>
        <w:spacing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สัมฤทธิ์ทางการเรียน</w:t>
      </w:r>
      <w:r>
        <w:rPr>
          <w:rFonts w:ascii="Angsana New" w:hAnsi="Angsana New"/>
          <w:sz w:val="32"/>
          <w:sz w:val="32"/>
          <w:szCs w:val="32"/>
        </w:rPr>
        <w:t xml:space="preserve">   หมายถึง  ความรู้ความสามารถและทักษะที่เกิดจากการเรียนรู้ซึ่งสามารถวัดได้ด้วยแบบวัดผลสัมฤทธิ์ทั่วไป  และความรู้ความสามารถนำไปใช้ให้เกิดประโยชน์ได้  </w:t>
      </w:r>
    </w:p>
    <w:p>
      <w:pPr>
        <w:pStyle w:val="Style15"/>
        <w:spacing w:before="0" w:after="1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ู้ส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หมายถึง  อาจารย์ที่ทำหน้าที่สอนในวิทยาลัยอินเตอร์เทคลำปาง</w:t>
      </w:r>
    </w:p>
    <w:p>
      <w:pPr>
        <w:pStyle w:val="Style15"/>
        <w:spacing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ักศึกษาสาขาวิชาบัญช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หมายถึง  นักศึกษาชาย หญิง  ที่กำลังศึกษาอยู่สาขาวิชาบัญชี  ระดับปริญญาตรี  คณะบัญชี  วิทยาลัยอินเตอร์เทคลำปาง  </w:t>
      </w:r>
    </w:p>
    <w:p>
      <w:pPr>
        <w:pStyle w:val="Style15"/>
        <w:spacing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ัมพันธภาพระหว่างเพื่อนกับเพื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หมายถึง  พฤติกรรมการแสดงออกและความสัมพันธ์ระหว่างนักศึกษากับเพื่อนนักศึกษาทั้งด้านวิชาการและไม่ใช่ด้านวิชาการในรูปแบบที่ดีมีพฤติกรรมในทางส่งเสริมการเรียน</w:t>
      </w:r>
    </w:p>
    <w:p>
      <w:pPr>
        <w:pStyle w:val="Style15"/>
        <w:spacing w:before="0" w:after="1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รอบครั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หมายถึง  บิด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–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รดา ญาติ พี่น้อง  ผู้อุปการะ   นักศึกษาได้รับการเอาใจใส่ ความรัก ความเอื้ออาทร  ความผูกพัน ความเห็นอกเห็นใจ  ด้านการเงิน  การเรียน  การได้รับข้อมูลข่าวสารจากครอบครัว  และพี่น้องให้การสนับสนุนทางการเรียน</w:t>
      </w:r>
    </w:p>
    <w:p>
      <w:pPr>
        <w:pStyle w:val="Style15"/>
        <w:spacing w:before="0" w:after="1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7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าขาวิชาบัญช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หมายถึง  สาขาที่สังกัดคณะบัญชี  วิทยาลัยอินเตอร์เทคลำปาง</w:t>
      </w:r>
    </w:p>
    <w:p>
      <w:pPr>
        <w:pStyle w:val="Style15"/>
        <w:spacing w:before="0" w:after="12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ณะบัญช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หมายถึง  หน่วยงานซึ่งมีหน้าที่รับผิดชอบในการจัดการเรียนการสอนเกี่ยวกับสาขาวิชาบัญชี  ในวิทยาลัยอินเตอร์เทคลำปาง</w:t>
      </w:r>
    </w:p>
    <w:p>
      <w:pPr>
        <w:pStyle w:val="Style15"/>
        <w:spacing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9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ศนค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สภาวะความพร้อม ของบุคคล ที่จะ แสดงพฤติกรรม ออกมา ในทางสนับสนุน หรือ ต่อต้านบุคคล สถาบัน สถานการณ์ หรือ แนวความคิด</w:t>
      </w:r>
      <w:r>
        <w:rPr>
          <w:rFonts w:cs="Tahoma" w:ascii="Tahoma" w:hAnsi="Tahoma"/>
          <w:color w:val="000000"/>
          <w:sz w:val="12"/>
          <w:szCs w:val="12"/>
        </w:rPr>
        <w:br/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ทราบถึงปัจจัยที่ส่งผลต่อผลสัมฤทธิ์ทางการเรียนวิชาการบัญชีชั้นกลา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นักศึกษาสาขาบัญชี  คณะบัญชี  วิทยาลัยอินเตอร์เทคลำปา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ามารถวัดระดับผลสัมฤทธิ์ทางการเรียนวิชาการบัญชีชั้นกลา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นักศึกษาสาขาบัญชี  คณะบัญชี  วิทยาลัยอินเตอร์เทคลำปาง</w:t>
      </w:r>
    </w:p>
    <w:p>
      <w:pPr>
        <w:pStyle w:val="Style15"/>
        <w:spacing w:before="0" w:after="1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spacing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98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53860</wp:posOffset>
              </wp:positionH>
              <wp:positionV relativeFrom="paragraph">
                <wp:posOffset>-11430</wp:posOffset>
              </wp:positionV>
              <wp:extent cx="233045" cy="2768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-0.9pt;mso-position-vertical-relative:text;margin-left:53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>
      <w:rFonts w:ascii="Angsana New" w:hAnsi="Angsana New" w:eastAsia="Times New Roman" w:cs="Angsana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color w:val="000099"/>
      <w:sz w:val="18"/>
      <w:szCs w:val="18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UPC" w:hAnsi="CordiaUPC" w:eastAsia="Times New Roman" w:cs="Cordi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53:00Z</dcterms:created>
  <dc:creator>WincoolV4</dc:creator>
  <dc:description/>
  <cp:keywords/>
  <dc:language>en-US</dc:language>
  <cp:lastModifiedBy>LIT</cp:lastModifiedBy>
  <cp:lastPrinted>2011-10-04T10:36:00Z</cp:lastPrinted>
  <dcterms:modified xsi:type="dcterms:W3CDTF">2011-10-04T04:07:00Z</dcterms:modified>
  <cp:revision>46</cp:revision>
  <dc:subject/>
  <dc:title>บทที่ 1</dc:title>
</cp:coreProperties>
</file>