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1" w:leader="none"/>
          <w:tab w:val="right" w:pos="8503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วิจัยและข้อเสนอแนะ</w:t>
      </w:r>
    </w:p>
    <w:p>
      <w:pPr>
        <w:pStyle w:val="Normal"/>
        <w:tabs>
          <w:tab w:val="clear" w:pos="720"/>
          <w:tab w:val="left" w:pos="554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ศึกษาครั้งนี้มีวัตถุประสงค์เพื่อ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สภาพปัจจุบัน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สำนักงานบัญชีในจังหวัดลำปาง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มีต่อ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พร้อม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ความต้องการใน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รับรองคุณภาพของสำนักงาน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อดจน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ข้อกำหนดการรับรองคุณภาพของสำนักงานบัญชี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มีผลต่อประสิทธิภาพในการรับรองคุณภาพของสำนักงานบัญชีในจังหวัดลำป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แบ่งเป็น หัวหน้าสำนักงานบัญชี จำนวน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คนและผู้ช่วยผู้ทำบัญชี สำนักงานบัญชีแห่ง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เป็นประชากรทั้งสิ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2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>การวิจัยครั้งนี้</w:t>
      </w:r>
      <w:r>
        <w:rPr>
          <w:rFonts w:ascii="Angsana New" w:hAnsi="Angsana New"/>
          <w:sz w:val="32"/>
          <w:sz w:val="32"/>
          <w:szCs w:val="32"/>
        </w:rPr>
        <w:t>เป็นการวิจัยเชิงสำรวจ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ข้อมูลโดยใช้สถิติเชิงเชิงพรรณนา  </w:t>
      </w:r>
      <w:r>
        <w:rPr>
          <w:rFonts w:cs="Angsana New" w:ascii="Angsana New" w:hAnsi="Angsana New"/>
          <w:sz w:val="32"/>
          <w:szCs w:val="32"/>
        </w:rPr>
        <w:t xml:space="preserve">(Descriptive Statistic) </w:t>
      </w:r>
      <w:r>
        <w:rPr>
          <w:rFonts w:ascii="Angsana New" w:hAnsi="Angsana New"/>
          <w:sz w:val="32"/>
          <w:sz w:val="32"/>
          <w:szCs w:val="32"/>
        </w:rPr>
        <w:t xml:space="preserve">ได้แก่ ร้อยละ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 xml:space="preserve">ความถี่ ค่าเฉลี่ย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ถิติอนุมานวิเคราะห์ข้อมูลด้วยเทคนิคการถดถอยพหุคู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  <w:szCs w:val="32"/>
        </w:rPr>
        <w:t>Ent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การศึกษา สรุปได้ดังนี้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Normal"/>
        <w:spacing w:lineRule="auto" w:line="240" w:before="0" w:after="0"/>
        <w:ind w:left="720" w:hanging="1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จัยเรื่อง</w:t>
      </w:r>
      <w:r>
        <w:rPr>
          <w:rFonts w:ascii="Angsana New" w:hAnsi="Angsana New"/>
          <w:color w:val="000000"/>
          <w:sz w:val="32"/>
          <w:sz w:val="32"/>
          <w:szCs w:val="32"/>
        </w:rPr>
        <w:t>ข้อกำหนดการรับรองคุณภาพของสำนักงานบัญชีที่มีผลต่อประสิทธิภาพใ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รับรองคุณภาพของสำนักงานบัญชีในจังหวัดลำป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ภาพปัจจุบันของสำนักงานบัญชีในจังหวัดลำปางที่มีต่อความพร้อมและควา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้องการในการรับรองคุณภาพของสำนักงานบัญช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พื้นฐานเกี่ยว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แบบสอบถาม</w:t>
      </w:r>
    </w:p>
    <w:p>
      <w:pPr>
        <w:pStyle w:val="Normal"/>
        <w:spacing w:lineRule="auto" w:line="240" w:before="0" w:after="0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ด้านเพศ พบว่า สำนักงานบัญชีในจังหวัดลำปาง มีหัวหน้าสำนักงานบัญชี</w:t>
      </w:r>
      <w:r>
        <w:rPr>
          <w:rFonts w:ascii="Angsana New" w:hAnsi="Angsana New"/>
          <w:sz w:val="32"/>
          <w:sz w:val="32"/>
          <w:szCs w:val="32"/>
        </w:rPr>
        <w:t xml:space="preserve">ส่วนใหญ่เป็นเพศหญิงจำนวน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1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ช่วยผู้ทำบัญชี</w:t>
      </w:r>
      <w:r>
        <w:rPr>
          <w:rFonts w:ascii="Angsana New" w:hAnsi="Angsana New"/>
          <w:sz w:val="32"/>
          <w:sz w:val="32"/>
          <w:szCs w:val="32"/>
        </w:rPr>
        <w:t xml:space="preserve">ส่วนใหญ่เป็นเพศหญิง จำนวน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3.90 </w:t>
      </w:r>
      <w:r>
        <w:rPr>
          <w:rFonts w:ascii="Angsana New" w:hAnsi="Angsana New"/>
          <w:sz w:val="32"/>
          <w:sz w:val="32"/>
          <w:szCs w:val="32"/>
        </w:rPr>
        <w:t xml:space="preserve">สรุปข้อมูลด้านเพศของผู้ตอบแบบสอบถามส่วนใหญ่เป็น เพศหญิง จำนวน 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คน 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7.40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อายุ พบ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ัวหน้าสำนักงานบัญชี</w:t>
      </w:r>
      <w:r>
        <w:rPr>
          <w:rFonts w:ascii="Angsana New" w:hAnsi="Angsana New"/>
          <w:sz w:val="32"/>
          <w:sz w:val="32"/>
          <w:szCs w:val="32"/>
        </w:rPr>
        <w:t>ส่วนใหญ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อายุ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ขึ้นไป และ พบว่า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ช่วยผู้ทำบัญชี</w:t>
      </w:r>
      <w:r>
        <w:rPr>
          <w:rFonts w:ascii="Angsana New" w:hAnsi="Angsana New"/>
          <w:sz w:val="32"/>
          <w:sz w:val="32"/>
          <w:szCs w:val="32"/>
        </w:rPr>
        <w:t xml:space="preserve">ส่วนใหญ่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อายุตั้งแต่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ปี ขึ้น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รุปข้อมูลด้านอายุของผู้ตอบแบบสอบถามส่วนใหญ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อายุตั้งแต่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/>
          <w:sz w:val="32"/>
          <w:sz w:val="32"/>
          <w:szCs w:val="32"/>
        </w:rPr>
        <w:t>ปี ขึ้นไป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ด้านระดับการศึกษา พบ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ัวหน้าสำนักงานบัญชี</w:t>
      </w:r>
      <w:r>
        <w:rPr>
          <w:rFonts w:ascii="Angsana New" w:hAnsi="Angsana New"/>
          <w:sz w:val="32"/>
          <w:sz w:val="32"/>
          <w:szCs w:val="32"/>
        </w:rPr>
        <w:t xml:space="preserve">ส่วนใหญ่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ระดับการศึกษาระดับปริญญาตรี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>80.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ผู้ช่วยผู้ทำบัญชี</w:t>
      </w:r>
      <w:r>
        <w:rPr>
          <w:rFonts w:ascii="Angsana New" w:hAnsi="Angsana New"/>
          <w:sz w:val="32"/>
          <w:sz w:val="32"/>
          <w:szCs w:val="32"/>
        </w:rPr>
        <w:t xml:space="preserve">ส่วนใหญ่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ระดับการศึกษาระดับปริญญาตรี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0.60 </w:t>
      </w:r>
      <w:r>
        <w:rPr>
          <w:rFonts w:ascii="Angsana New" w:hAnsi="Angsana New"/>
          <w:sz w:val="32"/>
          <w:sz w:val="32"/>
          <w:szCs w:val="32"/>
        </w:rPr>
        <w:t>สรุปข้อมูลด้าน</w:t>
      </w:r>
      <w:r>
        <w:rPr>
          <w:rFonts w:ascii="Angsana New" w:hAnsi="Angsana New"/>
          <w:sz w:val="32"/>
          <w:sz w:val="32"/>
          <w:szCs w:val="32"/>
        </w:rPr>
        <w:t>ระดับการศึกษา</w:t>
      </w:r>
      <w:r>
        <w:rPr>
          <w:rFonts w:ascii="Angsana New" w:hAnsi="Angsana New"/>
          <w:sz w:val="32"/>
          <w:sz w:val="32"/>
          <w:szCs w:val="32"/>
        </w:rPr>
        <w:t xml:space="preserve">ของผู้ตอบแบบ สอบถามทั้งหมด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>ส่วนใหญ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ระดับการศึกษาระดับปริญญาตรี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คิด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้อยละ   </w:t>
      </w:r>
      <w:r>
        <w:rPr>
          <w:rFonts w:cs="Angsana New" w:ascii="Angsana New" w:hAnsi="Angsana New"/>
          <w:sz w:val="32"/>
          <w:szCs w:val="32"/>
        </w:rPr>
        <w:t xml:space="preserve">80.60 </w:t>
      </w:r>
    </w:p>
    <w:p>
      <w:pPr>
        <w:pStyle w:val="Normal"/>
        <w:spacing w:lineRule="auto" w:line="240" w:before="0" w:after="0"/>
        <w:ind w:firstLine="709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ประสบการณ์การทำงานด้านบัญช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บว่า หัวหน้าสำนักงานบัญชี</w:t>
      </w:r>
      <w:r>
        <w:rPr>
          <w:rFonts w:ascii="Angsana New" w:hAnsi="Angsana New"/>
          <w:sz w:val="32"/>
          <w:sz w:val="32"/>
          <w:szCs w:val="32"/>
        </w:rPr>
        <w:t xml:space="preserve"> มีประสบการณ์การทำงานด้านบัญชี ระหว่าง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คิดเป็นร้อยละ </w:t>
      </w:r>
      <w:r>
        <w:rPr>
          <w:rFonts w:cs="Angsana New" w:ascii="Angsana New" w:hAnsi="Angsana New"/>
          <w:sz w:val="32"/>
          <w:szCs w:val="32"/>
        </w:rPr>
        <w:t>38.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ช่วยผู้ทำบัญชี</w:t>
      </w:r>
      <w:r>
        <w:rPr>
          <w:rFonts w:ascii="Angsana New" w:hAnsi="Angsana New"/>
          <w:sz w:val="32"/>
          <w:sz w:val="32"/>
          <w:szCs w:val="32"/>
        </w:rPr>
        <w:t xml:space="preserve">ส่วนใหญ่ มีประสบการณ์ การทำงานด้านบัญชี ระหว่าง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7.7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สอบถามทั้งหมด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 xml:space="preserve">ผู้ตอบแบบสอบถามส่วนใหญ่มีประสบการณ์การทำงานด้านบัญชี ระหว่าง   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คิดเป็นร้อยละ </w:t>
      </w:r>
      <w:r>
        <w:rPr>
          <w:rFonts w:cs="Angsana New" w:ascii="Angsana New" w:hAnsi="Angsana New"/>
          <w:sz w:val="32"/>
          <w:szCs w:val="32"/>
        </w:rPr>
        <w:t>58.20</w:t>
      </w:r>
    </w:p>
    <w:p>
      <w:pPr>
        <w:pStyle w:val="Normal"/>
        <w:spacing w:lineRule="auto" w:line="240" w:before="0" w:after="0"/>
        <w:ind w:firstLine="709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ด้านการปฏิบัติงานเต็มเวลา พบ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ัวหน้าสำนักงานบัญชีมีการปฏิบัติงานเต็มเวล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 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96.8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 พบว่า ผู้ช่วยผู้ทำบัญชี มีการปฏิบัติงานเต็มเวล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  คิดเป็น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0.30 </w:t>
      </w:r>
      <w:r>
        <w:rPr>
          <w:rFonts w:ascii="Angsana New" w:hAnsi="Angsana New"/>
          <w:sz w:val="32"/>
          <w:sz w:val="32"/>
          <w:szCs w:val="32"/>
        </w:rPr>
        <w:t xml:space="preserve">จากสอบถามทั้งหมด </w:t>
      </w:r>
      <w:r>
        <w:rPr>
          <w:rFonts w:ascii="Angsana New" w:hAnsi="Angsana New"/>
          <w:sz w:val="32"/>
          <w:sz w:val="32"/>
          <w:szCs w:val="32"/>
        </w:rPr>
        <w:t>พบว่า</w:t>
      </w:r>
      <w:r>
        <w:rPr>
          <w:rFonts w:ascii="Angsana New" w:hAnsi="Angsana New"/>
          <w:sz w:val="32"/>
          <w:sz w:val="32"/>
          <w:szCs w:val="32"/>
        </w:rPr>
        <w:t>ผู้ตอบแบบสอบถามส่วนใหญ่มี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งานเต็มเวล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  คิดเป็นร้อยละ  </w:t>
      </w:r>
      <w:r>
        <w:rPr>
          <w:rFonts w:cs="Angsana New" w:ascii="Angsana New" w:hAnsi="Angsana New"/>
          <w:color w:val="000000"/>
          <w:sz w:val="32"/>
          <w:szCs w:val="32"/>
        </w:rPr>
        <w:t>93.50</w:t>
      </w:r>
    </w:p>
    <w:p>
      <w:pPr>
        <w:pStyle w:val="Normal"/>
        <w:spacing w:lineRule="auto" w:line="240" w:before="0" w:after="0"/>
        <w:ind w:firstLine="709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มูลพื้นฐานเกี่ยวกับสำนักงานบัญชี</w:t>
      </w:r>
    </w:p>
    <w:p>
      <w:pPr>
        <w:pStyle w:val="Normal"/>
        <w:spacing w:lineRule="auto" w:line="240" w:before="0" w:after="0"/>
        <w:ind w:firstLine="709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ว่า สำนักงานบัญชีในจังหวัดลำปางส่วนใหญ่มีระยะเวลาการให้บริการด้านการจัดทำบัญชีมาแล้ว เป็นระยะเวล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-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/>
          <w:color w:val="000000"/>
          <w:sz w:val="32"/>
          <w:sz w:val="32"/>
          <w:szCs w:val="32"/>
        </w:rPr>
        <w:t>ราย คิดเป็น ร้อย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1.9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ส่วนใหญ่ จำนวนลูกค้าของสำนักงาน มีจำนวน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ขึ้นไป ถือเป็นขนาดใหญ่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</w:t>
      </w:r>
      <w:r>
        <w:rPr>
          <w:rFonts w:ascii="Angsana New" w:hAnsi="Angsana New"/>
          <w:color w:val="000000"/>
          <w:sz w:val="32"/>
          <w:sz w:val="32"/>
          <w:szCs w:val="32"/>
        </w:rPr>
        <w:t>ราย คิดเป็นร้อย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51.60</w:t>
      </w:r>
    </w:p>
    <w:p>
      <w:pPr>
        <w:pStyle w:val="Normal"/>
        <w:spacing w:lineRule="auto" w:line="240" w:before="0" w:after="0"/>
        <w:ind w:firstLine="709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ในสำนักงานบัญชีมีจำนวนผู้ช่วยผู้ทำบัญชีทั้ง </w:t>
      </w:r>
      <w:r>
        <w:rPr>
          <w:rFonts w:cs="Angsana New" w:ascii="Angsana New" w:hAnsi="Angsana New"/>
          <w:color w:val="000000"/>
          <w:sz w:val="32"/>
          <w:szCs w:val="32"/>
        </w:rPr>
        <w:t>3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าย คิดเป็นร้อย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ผู้ช่วยผู้ทำบัญชีเหล่านี้มีคุณวุฒิทางการศึกษา ในสาขาบัญชีส่วนใหญ่ระดับปริญญาตรี จำนวน  </w:t>
      </w:r>
      <w:r>
        <w:rPr>
          <w:rFonts w:cs="Angsana New" w:ascii="Angsana New" w:hAnsi="Angsana New"/>
          <w:color w:val="000000"/>
          <w:sz w:val="32"/>
          <w:szCs w:val="32"/>
        </w:rPr>
        <w:t>2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าย คิดเป็นร้อย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90.30</w:t>
      </w:r>
    </w:p>
    <w:p>
      <w:pPr>
        <w:pStyle w:val="Normal"/>
        <w:spacing w:lineRule="auto" w:line="240" w:before="0" w:after="0"/>
        <w:ind w:firstLine="709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ซึ่งสำนักงานบัญชีเหล่านี้ รับทราบเกี่ยวกับประกาศกรมพัฒนาธุรกิจการค้า เรื่องหลักเกณฑ์และเงื่อนไขในการรับรองคุณภาพสำนักงานบัญช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ข้อกำหนดการรับรองของสำนักงานบัญชี 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  คิดเป็นร้อยละ  </w:t>
      </w:r>
      <w:r>
        <w:rPr>
          <w:rFonts w:cs="Angsana New" w:ascii="Angsana New" w:hAnsi="Angsana New"/>
          <w:color w:val="000000"/>
          <w:sz w:val="32"/>
          <w:szCs w:val="32"/>
        </w:rPr>
        <w:t>1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คิดเห็นต่อการรับรองคุณภาพ</w:t>
      </w:r>
    </w:p>
    <w:p>
      <w:pPr>
        <w:pStyle w:val="Normal"/>
        <w:spacing w:lineRule="auto" w:line="240" w:before="0" w:after="0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บัญชีส่วน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ว่ามีความสำคัญและคิดว่าเป็นเรื่องที่ดีที่ควรมีการรับรองคุณภาพ เพื่อให้สำนักงานบัญชีบัญชีมีมาตรฐาน ลูกค้ามีความมั่นใจในการรับบริการ และมีความน่าเชื่อถือในการทำงานที่มีประสิทธิภาพ ของสำนักงานบัญชี ตลอดจนการพัฒนาคุณภาพสำนักงานบัญชี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ก็มีสำนักงานบัญชีที่ไม่แสดงความคิดเห็น 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่ง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1.94 </w:t>
      </w:r>
      <w:r>
        <w:rPr>
          <w:rFonts w:ascii="Angsana New" w:hAnsi="Angsana New"/>
          <w:sz w:val="32"/>
          <w:sz w:val="32"/>
          <w:szCs w:val="32"/>
        </w:rPr>
        <w:t xml:space="preserve">ซึ่งอาจมีการดำเนินงานที่เพิ่งเริ่มดำเนินการในระยะเวลา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พร้อมต่อการรับรองคุณภาพ</w:t>
      </w:r>
    </w:p>
    <w:p>
      <w:pPr>
        <w:pStyle w:val="Normal"/>
        <w:spacing w:lineRule="auto" w:line="24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สำนักงานบัญชีส่วนใหญ่มีความพร้อมในระดับหนึ่งต่อการรับรองคุณภาพ เนื่องจากมีการเตรียมการเข้าสู่กระบวนการรับรองตามเงื่อนไขและต้องการพัฒนาองค์กรและบุคลากรให้เป็นที่ยอมรับ </w:t>
      </w:r>
    </w:p>
    <w:p>
      <w:pPr>
        <w:pStyle w:val="Normal"/>
        <w:spacing w:lineRule="auto" w:line="24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ำนักงานบางแห่งที่ไม่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การดำเนินงานไม่เป็นไปตามเงื่อนไขและไม่พร้อมในเรื่องของค่าใช้จ่ายที่ต้องเพิ่มขึ้น</w:t>
      </w:r>
    </w:p>
    <w:p>
      <w:pPr>
        <w:pStyle w:val="Normal"/>
        <w:spacing w:lineRule="auto" w:line="24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ก็มีสำนักงานบัญชีส่วนน้อยที่ไม่แสดงความคิดเห็น ซึ่งอาจมีการดำเนินงานที่เพิ่งเริ่มดำเนินการในระยะเวลา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ต้องการช่วยเหลือในการรับรองคุณภาพสำนักงานบัญชี</w:t>
      </w:r>
    </w:p>
    <w:p>
      <w:pPr>
        <w:pStyle w:val="Normal"/>
        <w:spacing w:lineRule="auto" w:line="24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บัญชีส่วน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การให้มีการให้ความรู้และคำปรึกษา คำแนะนำ ตลอดจนการอบรมแก่สำนักงานบัญชี</w:t>
      </w:r>
    </w:p>
    <w:p>
      <w:pPr>
        <w:pStyle w:val="Normal"/>
        <w:spacing w:lineRule="auto" w:line="24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มีสำนักงานบัญชีส่วนน้อยไม่แสดงความคิด ส่วนหนึ่งอาจเนื่องมาจากสำนักงานบัญชีมีความพร้อมในการเข้ารับการรับรองคุณภาพอยู่แล้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กำหนดการรับรองคุณภาพของสำนักงานบัญชีที่มีผลต่อประสิทธิภาพในการรับรองคุณภาพของสำนักงานบัญชีในจังหวัดลำปาง</w:t>
      </w:r>
    </w:p>
    <w:p>
      <w:pPr>
        <w:pStyle w:val="Normal"/>
        <w:spacing w:lineRule="atLeast" w:line="19" w:before="0" w:after="0"/>
        <w:ind w:firstLine="85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มูลจากผู้ตอบแบบสอบถามทั้งสิ้น </w:t>
      </w:r>
      <w:r>
        <w:rPr>
          <w:rFonts w:cs="Angsana New" w:ascii="Angsana New" w:hAnsi="Angsana New"/>
          <w:sz w:val="32"/>
          <w:szCs w:val="32"/>
        </w:rPr>
        <w:t xml:space="preserve">62 </w:t>
      </w:r>
      <w:r>
        <w:rPr>
          <w:rFonts w:ascii="Angsana New" w:hAnsi="Angsana New"/>
          <w:sz w:val="32"/>
          <w:sz w:val="32"/>
          <w:szCs w:val="32"/>
        </w:rPr>
        <w:t xml:space="preserve">คน เกี่ยวกับข้อกำหนดการรับรองคุณภาพของสำนักงานบัญชี พบว่า </w:t>
      </w:r>
      <w:r>
        <w:rPr>
          <w:rFonts w:ascii="Angsana New" w:hAnsi="Angsana New"/>
          <w:sz w:val="32"/>
          <w:sz w:val="32"/>
          <w:szCs w:val="32"/>
        </w:rPr>
        <w:t>ข้อกำหนดการรับรองคุณภาพของสำนักงานบัญชี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ะแนนเรียงจากมากไปน้อย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ด้านการจัดการเอกสารของสำนักงานบัญช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cs="MS Reference Sans Serif" w:ascii="MS Reference Sans Serif" w:hAnsi="MS Reference Sans Serif"/>
          <w:sz w:val="24"/>
          <w:szCs w:val="24"/>
        </w:rPr>
        <w:t></w:t>
      </w:r>
      <w:r>
        <w:rPr>
          <w:rFonts w:cs="Angsana New" w:ascii="Angsana New" w:hAnsi="Angsana New"/>
          <w:color w:val="000000"/>
          <w:sz w:val="32"/>
          <w:szCs w:val="32"/>
        </w:rPr>
        <w:t>=4.63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S.D.=0.44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กระบวนการที่เกี่ยวข้องกับลูกค้าของสำนักงานบัญช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cs="MS Reference Sans Serif" w:ascii="MS Reference Sans Serif" w:hAnsi="MS Reference Sans Serif"/>
          <w:sz w:val="24"/>
          <w:szCs w:val="24"/>
        </w:rPr>
        <w:t></w:t>
      </w:r>
      <w:r>
        <w:rPr>
          <w:rFonts w:cs="Angsana New" w:ascii="Angsana New" w:hAnsi="Angsana New"/>
          <w:color w:val="000000"/>
          <w:sz w:val="32"/>
          <w:szCs w:val="32"/>
        </w:rPr>
        <w:t>=4.59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S.D.=0.448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การจัดการทรัพยากรของสำนักงานบัญช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cs="MS Reference Sans Serif" w:ascii="MS Reference Sans Serif" w:hAnsi="MS Reference Sans Serif"/>
          <w:sz w:val="24"/>
          <w:szCs w:val="24"/>
        </w:rPr>
        <w:t></w:t>
      </w:r>
      <w:r>
        <w:rPr>
          <w:rFonts w:cs="Angsana New" w:ascii="Angsana New" w:hAnsi="Angsana New"/>
          <w:color w:val="000000"/>
          <w:sz w:val="32"/>
          <w:szCs w:val="32"/>
        </w:rPr>
        <w:t>=4.55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S.D.=0.444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านการติดตาม ตรวจสอบของสำนักงานบัญช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cs="MS Reference Sans Serif" w:ascii="MS Reference Sans Serif" w:hAnsi="MS Reference Sans Serif"/>
          <w:sz w:val="24"/>
          <w:szCs w:val="24"/>
        </w:rPr>
        <w:t></w:t>
      </w:r>
      <w:r>
        <w:rPr>
          <w:rFonts w:cs="Angsana New" w:ascii="Angsana New" w:hAnsi="Angsana New"/>
          <w:color w:val="000000"/>
          <w:sz w:val="32"/>
          <w:szCs w:val="32"/>
        </w:rPr>
        <w:t>=4.52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S.D.=0.450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ข้อกำหนดทางด้านจรรยาบรรณของสำนักงานบัญช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cs="MS Reference Sans Serif" w:ascii="MS Reference Sans Serif" w:hAnsi="MS Reference Sans Serif"/>
          <w:sz w:val="24"/>
          <w:szCs w:val="24"/>
        </w:rPr>
        <w:t></w:t>
      </w:r>
      <w:r>
        <w:rPr>
          <w:rFonts w:cs="Angsana New" w:ascii="Angsana New" w:hAnsi="Angsana New"/>
          <w:color w:val="000000"/>
          <w:sz w:val="32"/>
          <w:szCs w:val="32"/>
        </w:rPr>
        <w:t>=4.42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S.D.=0.461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ความรับผิดชอบของผู้บริหารของสำนักงานบัญช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cs="MS Reference Sans Serif" w:ascii="MS Reference Sans Serif" w:hAnsi="MS Reference Sans Serif"/>
          <w:sz w:val="24"/>
          <w:szCs w:val="24"/>
        </w:rPr>
        <w:t></w:t>
      </w:r>
      <w:r>
        <w:rPr>
          <w:rFonts w:cs="Angsana New" w:ascii="Angsana New" w:hAnsi="Angsana New"/>
          <w:color w:val="000000"/>
          <w:sz w:val="32"/>
          <w:szCs w:val="32"/>
        </w:rPr>
        <w:t>=4.39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S.D.=0.372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ด้านการปฏิบัติงานของสำนักงานบัญช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cs="MS Reference Sans Serif" w:ascii="MS Reference Sans Serif" w:hAnsi="MS Reference Sans Serif"/>
          <w:sz w:val="24"/>
          <w:szCs w:val="24"/>
        </w:rPr>
        <w:t></w:t>
      </w:r>
      <w:r>
        <w:rPr>
          <w:rFonts w:cs="Angsana New" w:ascii="Angsana New" w:hAnsi="Angsana New"/>
          <w:color w:val="000000"/>
          <w:sz w:val="32"/>
          <w:szCs w:val="32"/>
        </w:rPr>
        <w:t>=4.38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S.D.=0.487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ประสิทธิภาพในการรับรองคุณภาพของสำนักงานบัญชี พบว่า มีค่าคะแนนมากที่สุด </w:t>
      </w:r>
      <w:r>
        <w:rPr>
          <w:rFonts w:ascii="Angsana New" w:hAnsi="Angsana New"/>
          <w:sz w:val="32"/>
          <w:sz w:val="32"/>
          <w:szCs w:val="32"/>
        </w:rPr>
        <w:t>มีนโยบายคุณภาพและกระบวนการ ที่เป็นลายลักษณ์อักษรเหมาะสมกับสำนักงานบัญชีและสื่อสารให้แก่เจ้าหน้าที่ภายในสำนักงานบัญชีอย่างทั่วถึ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ละจากผลวิเคราะห์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ปัจจัยที่มีผลกระทบต่อการจัดเก็บรายได้โดยใช้สถิติอนุมานวิเคราะห์ด้วยเทคนิคการถดถอยพหุคู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nter </w:t>
      </w:r>
      <w:r>
        <w:rPr>
          <w:rFonts w:ascii="Angsana New" w:hAnsi="Angsana New"/>
          <w:color w:val="000000"/>
          <w:sz w:val="32"/>
          <w:sz w:val="32"/>
          <w:szCs w:val="32"/>
        </w:rPr>
        <w:t>พบ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กำหนดการรับรองคุณภาพของสำนักงานบัญชี</w:t>
      </w:r>
      <w:r>
        <w:rPr>
          <w:rFonts w:ascii="Angsana New" w:hAnsi="Angsana New"/>
          <w:sz w:val="32"/>
          <w:sz w:val="32"/>
          <w:szCs w:val="32"/>
        </w:rPr>
        <w:t>ที่มีผลต่อประสิทธิภาพในการรับรองคุณภาพของสำนักงานบัญชีในจังหวัดลำป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ียงจากมากไปน้อยได้แก่ </w:t>
      </w:r>
      <w:r>
        <w:rPr>
          <w:rFonts w:ascii="Angsana New" w:hAnsi="Angsana New"/>
          <w:sz w:val="32"/>
          <w:sz w:val="32"/>
          <w:szCs w:val="32"/>
        </w:rPr>
        <w:t>กระบวนการที่เกี่ยวข้องกับลูกค้าของสำนักงาน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กำหนดทางด้านจรรยาบรรณของสำนักงาน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การเอกสารของสำนักงานบัญช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งานของสำนักงานบัญชี การจัดการทรัพยากรของสำนักงานบัญชี การติดตาม ตรวจสอบของสำนักงานบัญชี 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รับผิดชอบของผู้บริหารของสำนักงานบัญชี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color w:val="000000"/>
          <w:sz w:val="32"/>
          <w:szCs w:val="32"/>
        </w:rPr>
        <w:t>0.05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spacing w:lineRule="atLeast" w:line="19" w:before="0" w:after="0"/>
        <w:ind w:left="360" w:firstLine="349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ศึกษาข้อกำหนดการรับรองคุณภาพของสำนักงานบัญชีแต่ละด้าน  พบว่า การจัดการ</w:t>
      </w:r>
    </w:p>
    <w:p>
      <w:pPr>
        <w:pStyle w:val="Normal"/>
        <w:spacing w:lineRule="atLeast" w:line="19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อกสารของสำนักงานบัญชีมีค่าคะแนนมากที่สุดเนื่องจาก</w:t>
      </w:r>
      <w:r>
        <w:rPr>
          <w:rFonts w:ascii="Angsana New" w:hAnsi="Angsana New"/>
          <w:sz w:val="32"/>
          <w:sz w:val="32"/>
          <w:szCs w:val="32"/>
        </w:rPr>
        <w:t>สำนักงานบัญชีมักมีเอกสารเข้าออกหลายประเภทเป็นจำนวนมากและมีความ</w:t>
      </w:r>
      <w:r>
        <w:rPr>
          <w:rFonts w:ascii="Angsana New" w:hAnsi="Angsana New"/>
          <w:sz w:val="32"/>
          <w:sz w:val="32"/>
          <w:szCs w:val="32"/>
        </w:rPr>
        <w:t xml:space="preserve">แตกต่างกัน  เอกสารบางชิ้นมีประโยชน์ในการนำข้อมูลไปใช้ในโอกาสต่อไป  </w:t>
      </w:r>
      <w:r>
        <w:rPr>
          <w:rFonts w:ascii="Angsana New" w:hAnsi="Angsana New"/>
          <w:sz w:val="32"/>
          <w:sz w:val="32"/>
          <w:szCs w:val="32"/>
        </w:rPr>
        <w:t>หรือใ</w:t>
      </w:r>
      <w:r>
        <w:rPr>
          <w:rFonts w:ascii="Angsana New" w:hAnsi="Angsana New"/>
          <w:sz w:val="32"/>
          <w:sz w:val="32"/>
          <w:szCs w:val="32"/>
        </w:rPr>
        <w:t>ช้เป็นหลักฐานในการอ้างอิง  ฉะนั้นถ้าสำนักงาน</w:t>
      </w:r>
      <w:r>
        <w:rPr>
          <w:rFonts w:ascii="Angsana New" w:hAnsi="Angsana New"/>
          <w:sz w:val="32"/>
          <w:sz w:val="32"/>
          <w:szCs w:val="32"/>
        </w:rPr>
        <w:t>บัญชีมี</w:t>
      </w:r>
      <w:r>
        <w:rPr>
          <w:rFonts w:ascii="Angsana New" w:hAnsi="Angsana New"/>
          <w:sz w:val="32"/>
          <w:sz w:val="32"/>
          <w:szCs w:val="32"/>
        </w:rPr>
        <w:t>การดำเนินการด้านเอกสารอย่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มีประสิทธิภาพ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การจัดเก็บเอกสารที่ดี</w:t>
      </w:r>
      <w:r>
        <w:rPr>
          <w:rFonts w:ascii="Angsana New" w:hAnsi="Angsana New"/>
          <w:sz w:val="32"/>
          <w:sz w:val="32"/>
          <w:szCs w:val="32"/>
        </w:rPr>
        <w:t>อย่างเป็น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>จะทำให้สามารถ</w:t>
      </w:r>
      <w:r>
        <w:rPr>
          <w:rFonts w:ascii="Angsana New" w:hAnsi="Angsana New"/>
          <w:sz w:val="32"/>
          <w:sz w:val="32"/>
          <w:szCs w:val="32"/>
        </w:rPr>
        <w:t>นำข้อมูลมาใช้ได้อย่างรวดเร็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ารจัดเก็บเอกสารให้เป็นระบบนั้นนอกจากจะทำให้การค้นหา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ส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ะดวกขึ้นแล้ว ยังช่วยทำให้สภาพแวดล้อมในที่ทำงานดี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สอดคล้องกับงานวิจัยของ ปิยะ สิมมาสุขและศิริพร พรหมนา </w:t>
      </w:r>
      <w:r>
        <w:rPr>
          <w:rFonts w:cs="Angsana New" w:ascii="Angsana New" w:hAnsi="Angsana New"/>
          <w:sz w:val="32"/>
          <w:szCs w:val="32"/>
        </w:rPr>
        <w:t xml:space="preserve">( 2558) </w:t>
      </w:r>
      <w:r>
        <w:rPr>
          <w:rFonts w:ascii="Angsana New" w:hAnsi="Angsana New"/>
          <w:sz w:val="32"/>
          <w:sz w:val="32"/>
          <w:szCs w:val="32"/>
        </w:rPr>
        <w:t>ที่พบว่า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ภาพรวมด้านการจัดการเอกสารของสำนักงานบัญชีมีความคิดเห็นในระดับมา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่วนด้านประสิทธิภาพในการรับรองคุณภาพของสำนักงานบัญชี มีคะแนนระดับมากที่สุด</w:t>
      </w:r>
      <w:r>
        <w:rPr>
          <w:rFonts w:ascii="Angsana New" w:hAnsi="Angsana New"/>
          <w:color w:val="000000"/>
          <w:sz w:val="32"/>
          <w:sz w:val="32"/>
          <w:szCs w:val="32"/>
        </w:rPr>
        <w:t>ทั้งด้านการมีระบบคุณภาพของสำนักงานบัญชี ซึ่งเป็นประสิทธิภาพที่ประกอบด้วยนโยบายคุณภาพและกระบวนการที่เป็นลายลักษณ์อักษรเหมาะสมกับสำนักงานบัญชีและมีการสื่อสารให้เจ้าหน้าที่ในสำนักงานบัญชีทราบโดยทั่วถึงโดยมีการปฏิบัติตามข้อกำหนดของสำนัก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บัญชี ซึ่ง</w:t>
      </w:r>
      <w:r>
        <w:rPr>
          <w:rFonts w:ascii="Angsana New" w:hAnsi="Angsana New"/>
          <w:color w:val="000000"/>
          <w:sz w:val="32"/>
          <w:sz w:val="32"/>
          <w:szCs w:val="32"/>
        </w:rPr>
        <w:t>สอดคล้องกับ</w:t>
      </w:r>
      <w:r>
        <w:rPr>
          <w:rFonts w:ascii="Angsana New" w:hAnsi="Angsana New"/>
          <w:sz w:val="32"/>
          <w:sz w:val="32"/>
          <w:szCs w:val="32"/>
        </w:rPr>
        <w:t>พรทิพย์ เย็นจะบกและกมลรัฐ อ</w:t>
      </w:r>
      <w:r>
        <w:rPr>
          <w:rFonts w:ascii="Angsana New" w:hAnsi="Angsana New"/>
          <w:sz w:val="32"/>
          <w:sz w:val="32"/>
          <w:szCs w:val="32"/>
        </w:rPr>
        <w:t>ิน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รทั</w:t>
      </w:r>
      <w:r>
        <w:rPr>
          <w:rFonts w:ascii="Angsana New" w:hAnsi="Angsana New"/>
          <w:sz w:val="32"/>
          <w:sz w:val="32"/>
          <w:szCs w:val="32"/>
        </w:rPr>
        <w:t xml:space="preserve">ศน์ </w:t>
      </w:r>
      <w:r>
        <w:rPr>
          <w:rFonts w:cs="Angsana New" w:ascii="Angsana New" w:hAnsi="Angsana New"/>
          <w:sz w:val="32"/>
          <w:szCs w:val="32"/>
        </w:rPr>
        <w:t xml:space="preserve">(2556) </w:t>
      </w:r>
      <w:r>
        <w:rPr>
          <w:rFonts w:ascii="Angsana New" w:hAnsi="Angsana New"/>
          <w:sz w:val="32"/>
          <w:sz w:val="32"/>
          <w:szCs w:val="32"/>
        </w:rPr>
        <w:t>ยังกล่าวถึงปัจจัยที่มีผลให้การ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งานมีประสิทธิภาพไว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 ได้แก่ 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ตัวให้เป็นคนงานที่ดี การรักษามารยาทและระเบียบในที่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งาน การสร้างบรรยากาศสดใสในที่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งาน การสร้างสัมพันธภาพที่ดี และการสื่อสารในองค์กรหรือใน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งาน โดยเฉพาะเรื่องการสื่อสารภายในองค์กรนั้นเป็นเครื่องมือ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อย่างหนึ่งในการตัดสิน ความ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ร็จหรือการล้มเหลวของกา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งานร่วมกันของบุคลากร ทั้งการสื่อสารภายในองค์กรและนอกองค์กร ดังนั้นจึงมีความ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ป็นอย่างยิ่งที่บุคลากรภายในองค์กร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เป็นต้องมีความรู้และทักษะเกี่ยวกับ สื่อสารเพื่อใช้ในการปฏิบัติงานเพื่อ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เกิดประสิทธิภาพ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19" w:before="0" w:after="0"/>
        <w:ind w:firstLine="709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ผลการวิเคราะห์</w:t>
      </w:r>
      <w:r>
        <w:rPr>
          <w:rFonts w:ascii="Angsana New" w:hAnsi="Angsana New"/>
          <w:sz w:val="32"/>
          <w:sz w:val="32"/>
          <w:szCs w:val="32"/>
        </w:rPr>
        <w:t>ข้อกำหนดการรับรองคุณภาพของสำนักงานบัญชีที่มีผลต่อประสิทธิภาพในการรับรองคุณภาพของสำนักงานบัญชีในจังหวัดลำป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color w:val="000000"/>
          <w:sz w:val="32"/>
          <w:sz w:val="32"/>
          <w:szCs w:val="32"/>
        </w:rPr>
        <w:t>มีคะแนน</w:t>
      </w:r>
      <w:r>
        <w:rPr>
          <w:rFonts w:ascii="Angsana New" w:hAnsi="Angsana New"/>
          <w:color w:val="000000"/>
          <w:sz w:val="32"/>
          <w:sz w:val="32"/>
          <w:szCs w:val="32"/>
        </w:rPr>
        <w:t>เรียงจากมากไปหาน้อย ดังนี้</w:t>
      </w:r>
    </w:p>
    <w:p>
      <w:pPr>
        <w:pStyle w:val="Normal"/>
        <w:spacing w:lineRule="atLeast" w:line="19" w:before="0" w:after="0"/>
        <w:ind w:firstLine="709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tLeast" w:line="19" w:before="0" w:after="0"/>
        <w:ind w:left="182" w:firstLine="52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้านกระบวนการที่เกี่ยวข้องกับลูกค้าของสำนักงานบัญชี </w:t>
      </w:r>
      <w:r>
        <w:rPr>
          <w:rFonts w:ascii="Angsana New" w:hAnsi="Angsana New"/>
          <w:color w:val="000000"/>
          <w:sz w:val="32"/>
          <w:sz w:val="32"/>
          <w:szCs w:val="32"/>
        </w:rPr>
        <w:t>เนื่องด้วยสำนักงานบัญชี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ธุรกิจ</w:t>
      </w:r>
    </w:p>
    <w:p>
      <w:pPr>
        <w:pStyle w:val="Normal"/>
        <w:spacing w:lineRule="atLeast" w:line="19" w:before="0" w:after="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ในรูปแบบการให้บริการและ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มีนิติบุคคลจำนวนมากที่ใช้บริการสำนักงานบัญชีในการจัดทำบัญชีและงบการเงิน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>(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กรมพัฒนาธุรกิจการค้า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  <w:shd w:fill="FFFFFF" w:val="clear"/>
        </w:rPr>
        <w:t>, 2558) </w:t>
      </w:r>
      <w:r>
        <w:rPr>
          <w:rStyle w:val="Appleconvertedspace"/>
          <w:rFonts w:ascii="Angsana New" w:hAnsi="Angsana New"/>
          <w:color w:val="000000"/>
          <w:sz w:val="32"/>
          <w:sz w:val="32"/>
          <w:szCs w:val="32"/>
          <w:shd w:fill="FFFFFF" w:val="clear"/>
        </w:rPr>
        <w:t>ดัง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รณีที่ลูกค้ามอบหมายให้สำนักงานบัญชีเป็นผู้กระทำการใดๆแทน เช่น การนำส่งภาษีของลูกค้า การนำส่งเงินสมทบกองทุนประกันสังคม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>สำนักงานบัญชีต้องนำส่งและดำเนินการให้ครบถ้วนตามที่ลูกค้ามอบ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ึงเป็นสิ่งสำคัญ ซึ่งสอดคล้องกับงานวิจัยของ แสงระวี อยู่ท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556)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ศึกษาเรื่อง รูปแบบและปัญหาในการให้บริการของสำนักงานบัญชีในประเทศไทย และพบว่ารูปแบบในการให้บริการของสำนักงานบัญชีให้บริการทางด้านการให้บริการจัดทำบัญชีและงบการเงิน จัดทำภาษียื่นสรรพากรและการนำส่งประกันสังคมมากที่สุด</w:t>
      </w:r>
    </w:p>
    <w:p>
      <w:pPr>
        <w:pStyle w:val="Normal"/>
        <w:spacing w:lineRule="atLeast" w:line="19" w:before="0" w:after="0"/>
        <w:ind w:firstLine="709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ข้อกำหนดทางด้านจรรยาบรรณของสำนักงานบัญชี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การเป็น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ผู้ประกอบวิชาชีพด้านการทำบัญชี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ถือว่าเป็น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ผู้ที่มีความสำคัญในการจัดทำบัญชีและนำเสนองบการเงินของกิจการเพื่อให้ผู้ใช้งบการเงินเข้าใจฐานะทางการเงินที่แท้จริงของกิจการ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ดังงานวิจัยของ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ประดินันท์ ประดับศิลป์และลักษณา เกตุเตีย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2557)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ที่กล่าวว่า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ผู้ประกอบวิชาชีพด้านการทำบัญชีควรเป็นผู้ที่มีจรรยาบรรณแห่งวิชาชีพบัญชีโดยจะต้องใช้ความรู้ความสามารถในการปฏิบัติงานในการจัดทำบัญชีและนำเสนองบการเงินให้ถูกต้องเพื่อไม่ก่อให้เกิดความเสื่อมเสียเกียรติศักดิ์แห่งวิชาชีพ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และส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อดคล้องกับเพ็ญธิดา พงษ์ธานี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2552)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ที่พบว่า</w:t>
      </w:r>
      <w:r>
        <w:rPr>
          <w:rFonts w:ascii="Angsana New" w:hAnsi="Angsana New"/>
          <w:sz w:val="32"/>
          <w:sz w:val="32"/>
          <w:szCs w:val="32"/>
        </w:rPr>
        <w:t>สำนักงานบัญชีมีความสามารถด้านการปฏิบัติตามข้อกำหนดจรรยาบรรณของสำนักงานบัญชีมากที่สุด</w:t>
      </w:r>
    </w:p>
    <w:p>
      <w:pPr>
        <w:pStyle w:val="Normal"/>
        <w:spacing w:lineRule="atLeast" w:line="19" w:before="0" w:after="0"/>
        <w:ind w:firstLine="709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เอกสารของสำนักงานบัญชี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ซึ่งสำนักงานบัญชีต้องจัดเก็บข้อมูลของลูกค้าและของตนเองในลักษณะที่ป้องกันความเสียหาย สูญเสียหรือเสื่อมสภาพและกำหนดเวลาจัดเก็บตามกฎหมาย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ซึ่งสอดคล้องกับงานวิจัยของ ปิยะ สิมมาสุขและศิริพร พรหมนา </w:t>
      </w:r>
      <w:r>
        <w:rPr>
          <w:rFonts w:cs="Angsana New" w:ascii="Angsana New" w:hAnsi="Angsana New"/>
          <w:sz w:val="32"/>
          <w:szCs w:val="32"/>
        </w:rPr>
        <w:t xml:space="preserve">( 2558) </w:t>
      </w:r>
      <w:r>
        <w:rPr>
          <w:rFonts w:ascii="Angsana New" w:hAnsi="Angsana New"/>
          <w:sz w:val="32"/>
          <w:sz w:val="32"/>
          <w:szCs w:val="32"/>
        </w:rPr>
        <w:t>ที่พบว่า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ภาพรวมด้านการจัดการเอกสารของสำนักงานบัญชีมีความคิดเห็นในระดับมาก </w:t>
      </w:r>
    </w:p>
    <w:p>
      <w:pPr>
        <w:pStyle w:val="Normal"/>
        <w:spacing w:lineRule="atLeast" w:line="19" w:before="0" w:after="0"/>
        <w:ind w:left="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ปฏิบัติงานของสำนักงานบัญชี </w:t>
      </w:r>
      <w:r>
        <w:rPr>
          <w:rFonts w:ascii="Angsana New" w:hAnsi="Angsana New"/>
          <w:sz w:val="32"/>
          <w:sz w:val="32"/>
          <w:szCs w:val="32"/>
        </w:rPr>
        <w:t>สำนักงานบัญชีต้องมีการจัดทำบัญชีให้ถูกต้องและ</w:t>
      </w:r>
    </w:p>
    <w:p>
      <w:pPr>
        <w:pStyle w:val="Normal"/>
        <w:spacing w:lineRule="atLeast" w:line="19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ไปตามที่กฎหมายกำหนดและต้องจัดให้มีการกำกับดูแลความคืบหน้าของงานและคอยแก้ไขปัญหาต่างๆที่เกิดขึ้นกับงานนั้น ซึ่งสอดคล้องกับงานวิจัยของภัทรวดี วิบูลสมบัติ </w:t>
      </w:r>
      <w:r>
        <w:rPr>
          <w:rFonts w:cs="Angsana New" w:ascii="Angsana New" w:hAnsi="Angsana New"/>
          <w:sz w:val="32"/>
          <w:szCs w:val="32"/>
        </w:rPr>
        <w:t xml:space="preserve">( 2556) </w:t>
      </w:r>
      <w:r>
        <w:rPr>
          <w:rFonts w:ascii="Angsana New" w:hAnsi="Angsana New"/>
          <w:sz w:val="32"/>
          <w:sz w:val="32"/>
          <w:szCs w:val="32"/>
        </w:rPr>
        <w:t>ที่พบว่า มีผลด้านคุณภาพของผู้ทำบัญชีมีความรู้และมีการปฏิบัติตามพระราชบัญญัติการ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>กฎหมายพาณิชย์มาตรฐานการบัญชี ในระดับมากและทำนองเดียวกับ</w:t>
      </w:r>
      <w:r>
        <w:rPr>
          <w:rFonts w:ascii="Angsana New" w:hAnsi="Angsana New"/>
          <w:sz w:val="32"/>
          <w:sz w:val="32"/>
          <w:szCs w:val="32"/>
        </w:rPr>
        <w:t>งานวิจัยของ</w:t>
      </w:r>
      <w:r>
        <w:rPr>
          <w:rFonts w:ascii="Angsana New" w:hAnsi="Angsana New"/>
          <w:sz w:val="32"/>
          <w:sz w:val="32"/>
          <w:szCs w:val="32"/>
        </w:rPr>
        <w:t xml:space="preserve"> กาญจนา นันทพันธ์ </w:t>
      </w:r>
      <w:r>
        <w:rPr>
          <w:rFonts w:cs="Angsana New" w:ascii="Angsana New" w:hAnsi="Angsana New"/>
          <w:sz w:val="32"/>
          <w:szCs w:val="32"/>
        </w:rPr>
        <w:t xml:space="preserve">(2555)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eastAsia="Times New Roman"/>
          <w:sz w:val="32"/>
          <w:sz w:val="32"/>
          <w:szCs w:val="32"/>
        </w:rPr>
        <w:t>ความคิดเห็นเกี่ยวกับข้อกำหนดการรับรองคุณภาพสำนักงานบัญชีของกรมพัฒนาธุรกิจการค้าที่มีค่าเฉลี่ยสูงสุดได้แก่ สำนักงานบัญชีต้องมีการชี้แจงบุคลากรให้เข้าใจชัดเจนถึงวัตถุประสงค์ของงาน และมีการฝึกอบรมเพิ่มเติมตามความจำเป็น เพื่อให้สามารถปฏิบัติงานได้ตามวัตถุประสงค์ สำนักงานบัญชีต้องจัดให้มีการกำกับดูแลความคืบหน้าของงานและคอยแก้ไขปัญหาต่างๆที่เกิดขึ้นกับงาน</w:t>
      </w:r>
    </w:p>
    <w:p>
      <w:pPr>
        <w:pStyle w:val="Normal"/>
        <w:spacing w:lineRule="atLeast" w:line="19" w:before="0" w:after="0"/>
        <w:ind w:firstLine="709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ารทรัพยากรของสำนักงานบัญชี </w:t>
      </w:r>
      <w:r>
        <w:rPr>
          <w:rFonts w:ascii="Angsana New" w:hAnsi="Angsana New"/>
          <w:sz w:val="32"/>
          <w:sz w:val="32"/>
          <w:szCs w:val="32"/>
        </w:rPr>
        <w:t>ไม่ว่าจะเป็น เครื่องมืออุปกรณ์ หรือทรัพยากรบุคคลต่างก็เป็นสิ่งสำคัญซึ่งสำนักงานบัญชีต้องจัดการและบำรุงรักษาเครื่องมืออุปกรณ์ที่จำเป็นในการทำบัญชีเพื่อให้สามารถปฏิบัติงานได้อย่างมีประสิทธิภาพ รวมถึงบุคลากรหรือผู้ทำบัญชีในสำนักงานบัญชีต้องมีคุณสมบัติตามพระราชบัญญัติการ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/>
          <w:sz w:val="32"/>
          <w:sz w:val="32"/>
          <w:szCs w:val="32"/>
        </w:rPr>
        <w:t>และพระราชบัญญัติวิชาชีพ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 xml:space="preserve">ซึ่งสอดคล้องกับงานวิจัยของภัทรวดี วิบูลสมบัติ </w:t>
      </w:r>
      <w:r>
        <w:rPr>
          <w:rFonts w:cs="Angsana New" w:ascii="Angsana New" w:hAnsi="Angsana New"/>
          <w:sz w:val="32"/>
          <w:szCs w:val="32"/>
        </w:rPr>
        <w:t xml:space="preserve">( 2556) </w:t>
      </w:r>
      <w:r>
        <w:rPr>
          <w:rFonts w:ascii="Angsana New" w:hAnsi="Angsana New"/>
          <w:sz w:val="32"/>
          <w:sz w:val="32"/>
          <w:szCs w:val="32"/>
        </w:rPr>
        <w:t>ที่ศึกษาเรื่องคุณภาพของสำนักงานบัญชี ในเขตอำเภอเมืองจังหวัดลำปาง โดยมีผลด้านคุณภาพของผู้ทำบัญชีมีความรู้และมีการปฏิบัติตามพระราชบัญญัติการ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ascii="Angsana New" w:hAnsi="Angsana New"/>
          <w:sz w:val="32"/>
          <w:sz w:val="32"/>
          <w:szCs w:val="32"/>
        </w:rPr>
        <w:t>กฎหมายพาณิชย์มาตรฐานการบัญชี ในระดับมาก</w:t>
      </w:r>
    </w:p>
    <w:p>
      <w:pPr>
        <w:pStyle w:val="Normal"/>
        <w:spacing w:lineRule="atLeast" w:line="19" w:before="0" w:after="0"/>
        <w:ind w:firstLine="709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ติดตาม ตรวจสอบของสำนักงานบัญชี </w:t>
      </w:r>
      <w:r>
        <w:rPr>
          <w:rFonts w:ascii="Angsana New" w:hAnsi="Angsana New"/>
          <w:sz w:val="32"/>
          <w:sz w:val="32"/>
          <w:szCs w:val="32"/>
        </w:rPr>
        <w:t>โดยหากพบปัญหาจากการติดตาม ตรวจสอบ สำนักงานบัญชีต้องดำเนินการวิเคราะห์หาสาเหตุและกำหนดแนวทางแก้ไข เพื่อให้มั่นใจว่าปัญหาดังกล่าวจะไม่เกิดซ้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สำนักงานบัญชีต้องมีกระบวนการในการตรวจสอบการปฏิบัติงานของตนเองตามช่วงเวลาที่เหมาะสม เพื่อให้ทราบถึงผลการปฏิบัติงานว่าเป็นไปตามแผนธุรกิจและข้อกำหนดของกฎหมาย โดยการตรวจสอบนี้จะกระทำโดยตนเองหรือบุคลภายนอกก็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สอดคล้องกับงานวิจัยของ ปิยะ สิมมาสุขและศิริพร พรหมนา </w:t>
      </w:r>
      <w:r>
        <w:rPr>
          <w:rFonts w:cs="Angsana New" w:ascii="Angsana New" w:hAnsi="Angsana New"/>
          <w:sz w:val="32"/>
          <w:szCs w:val="32"/>
        </w:rPr>
        <w:t xml:space="preserve">( 2558) </w:t>
      </w:r>
      <w:r>
        <w:rPr>
          <w:rFonts w:ascii="Angsana New" w:hAnsi="Angsana New"/>
          <w:sz w:val="32"/>
          <w:sz w:val="32"/>
          <w:szCs w:val="32"/>
        </w:rPr>
        <w:t>เรื่องคุณภาพการจัดการสำนักงานบัญชีในจังหวัดอุตรดิตถ์ ที่พบว่ามีความคิดเห็นภาพรวมด้านการติดตามตรวจสอบของสำนักงานบัญชีอยู่ในระดับมาก ทั้งนี้เป็นเพราะสำนักงานบัญชีมีกระบวนการตรวจสอบการปฏิบัติงานตามข้อกำหนดคุณภาพสำนักงานบัญชี มีการวิเคราะห์สาเหตุของปัญหาและการหาแนวทางแก้ไข การบันทึกผลการติดตาม ตรวจสอบและการเก็บรักษา เพราะการติดตามประเมินผล เป็นวิธีการช่วยให้ลูกค้ามีความมั่นใจว่าระบบการทำงานมีประสิทธิภาพซึ่งมีการติดตามประเมินผลในระหว่างการปฏิบัติงาน และการประเมินผลเป็นรายครั้งอย่างต่อเนื่องและสม่ำเสมอ</w:t>
      </w:r>
    </w:p>
    <w:p>
      <w:pPr>
        <w:pStyle w:val="Normal"/>
        <w:spacing w:lineRule="atLeast" w:line="19" w:before="0" w:after="0"/>
        <w:ind w:firstLine="709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ับผิดชอบของผู้บริหารของสำนักงานบัญช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ผู้กำหนดนโยบายและมีอำนาจสูงสุดในการบริหาร</w:t>
      </w:r>
      <w:r>
        <w:rPr>
          <w:rFonts w:ascii="Angsana New" w:hAnsi="Angsana New"/>
          <w:sz w:val="32"/>
          <w:sz w:val="32"/>
          <w:szCs w:val="32"/>
        </w:rPr>
        <w:t>ซึ่งสอดคล้องกับงานวิจัยของ เพ็ญธิดา พงษ์ธานี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2552) </w:t>
      </w:r>
      <w:r>
        <w:rPr>
          <w:rFonts w:ascii="Angsana New" w:hAnsi="Angsana New" w:eastAsia="Times New Roman"/>
          <w:sz w:val="32"/>
          <w:sz w:val="32"/>
          <w:szCs w:val="32"/>
        </w:rPr>
        <w:t>ที่ศึกษา เรื่อง ปัจจัยที่ส่งผลกระทบต่อคุณภาพการบริการของสำนักงานบัญชีในประเทศไทย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พบว่า </w:t>
      </w:r>
      <w:r>
        <w:rPr>
          <w:rFonts w:ascii="Angsana New" w:hAnsi="Angsana New" w:eastAsia="Times New Roman"/>
          <w:sz w:val="32"/>
          <w:sz w:val="32"/>
          <w:szCs w:val="32"/>
        </w:rPr>
        <w:t>นโยบายและกระบวนการของสำนักงานบัญชีในด้านความรับผิดชอบของผู้บริหารต่อนโยบายและกระบวนการของสำนักงานบัญชีมีผลกระทบเชิงบวกต่อคุณภาพการบริการของสำนักงานบัญช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คล้ายกับภูริชญา ตาวิญโ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555) </w:t>
      </w:r>
      <w:r>
        <w:rPr>
          <w:rFonts w:ascii="Angsana New" w:hAnsi="Angsana New"/>
          <w:sz w:val="32"/>
          <w:sz w:val="32"/>
          <w:szCs w:val="32"/>
        </w:rPr>
        <w:t xml:space="preserve">ที่ศึกษางานวิจัยเรื่อง ปัญหาการพัฒนาคุณภาพสำนักงานบัญชีในจังหวัดเชียงใหม่ พบว่า ปัญหาที่มีค่าเฉลี่ยสูงสุดได้แก่ ปัญหาด้านความรับผิดชอบของผู้บริหารสำนักงานบัญชี ที่เป็นเช่นนี้เนื่องจากผู้บริหารคือผู้ที่มีอำนาจสูงสุดในหน่วยงานที่ให้บริการด้านการจัดทําบัญชีและเป็นผู้นำองค์กรที่มีอำนาจในการตัดสินใจ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ดังที่รัตติกรณ์ </w:t>
      </w:r>
      <w:r>
        <w:rPr>
          <w:rFonts w:ascii="Angsana New" w:hAnsi="Angsana New"/>
          <w:sz w:val="32"/>
          <w:sz w:val="32"/>
          <w:szCs w:val="32"/>
        </w:rPr>
        <w:t xml:space="preserve">จงวิศาล </w:t>
      </w:r>
      <w:r>
        <w:rPr>
          <w:rFonts w:cs="Angsana New" w:ascii="Angsana New" w:hAnsi="Angsana New"/>
          <w:sz w:val="32"/>
          <w:szCs w:val="32"/>
        </w:rPr>
        <w:t xml:space="preserve">(2545) </w:t>
      </w:r>
      <w:r>
        <w:rPr>
          <w:rFonts w:ascii="Angsana New" w:hAnsi="Angsana New"/>
          <w:sz w:val="32"/>
          <w:sz w:val="32"/>
          <w:szCs w:val="32"/>
        </w:rPr>
        <w:t xml:space="preserve">ได้สรุปว่าผู้นำเป็นผู้ที่มีความสำคัญอย่างยิ่งต่อการพัฒนาและการจัดการองค์การ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้นพบ</w:t>
      </w:r>
    </w:p>
    <w:p>
      <w:pPr>
        <w:pStyle w:val="Normal"/>
        <w:spacing w:lineRule="auto" w:line="240" w:before="0" w:after="0"/>
        <w:ind w:left="1080" w:hanging="37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ศึกษาข้อกำหนดการรับรองคุณภาพของสำนักงานบัญชีที่มีผลต่อประสิทธิภาพในก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รองคุณภาพของสำนักงานบัญชีในจังหวัดลำป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ข้อค้นพบว่า สำนักงานบัญชีในจังหวัดลำปางส่วนใหญ่มีขนาดใหญ่ ซึ่งมีความพร้อมในทุกๆด้านแต่ก็ยังไม่ได้รับการรับรองคุณภาพ และก็ยังมีลูกค้ามาใช้บริการเป็นจำนวนมาก นั้นอาจเป็นสาเหตุที่ทำให้สำนักงานบัญชีเหล่านี้ไม่มีความกระตือรือร้นต่อการเข้าร่วมโครงการการรับรองคุณภาพของสำนักงานบัญชีของกรมพัฒนาธุรกิจการ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สำนักงานบัญชีจะเข้าสู่การรับรองคุณภาพสำนักงานบัญชีได้ โดยเฉพาะสำนักงานบัญชีขนาดกลางและขนาดเล็ก อาจติดปัญหาด้านคุณสมบัติของสำนักงานบัญชี และสำนักงานบัญชีเหล่านี้ยังมีความต้องการความช่วยเหลืออย่างมากในด้านการให้ความรู้และคำแนะนำตลอดจนข้อปรึกษาหารือในการเข้าสู่กระบวนการรับรองคุณภาพจากกรมพัฒนาธุรกิจการค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tLeast" w:line="19" w:before="0" w:after="0"/>
        <w:ind w:left="360" w:firstLine="491"/>
        <w:jc w:val="left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นื่องด้วยสำนักงานบัญชีเป็นธุรกิจรูปแบบการให้บริการและ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มีนิติบุคคลจำนวนมากที่ใช้</w:t>
      </w:r>
    </w:p>
    <w:p>
      <w:pPr>
        <w:pStyle w:val="Normal"/>
        <w:spacing w:lineRule="atLeast" w:line="19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บริการสำนักงานบัญชีในการจัดทำบัญชีและงบการ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ปัจจัยสำคัญที่จะทำให้สำนักงานบัญชีประสบความสำเร็จทางธุรกิจ คือ คุณภาพ ซึ่งต้องอาศัยความมุ่งมั่น เอาใจใส่ของผู้บริหารและการมีส่วนร่วมของบุคลากรภายในสำนักงานบัญชี เพื่อสร้างคุณภาพในทุกขั้นตอนการให้บริ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งานของรัฐโดยเฉพาะกรมพัฒนาธุรกิจการค้าจังหวัดซึ่งเป็นสถาบันที่ส่งเสริมและพัฒนาธุรกิจโดยตรงควรเข้ามามีส่วนร่วมในการให้ข้อมูล ความรู้ ข้อแนะนำและความช่วยเหลือตลอดจนสร้างความรู้ ความเข้าใจต่อผลประโยชน์ที่สำนักงานบัญชีจะได้รับเมื่อผ่านการรับรองคุณภาพ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หากสำนักงานบัญชีใดได้รับการรับรองก็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ท่ากับเป็นการรับรองเบื้องต้นแล้วว่า สำนักงานบัญชีนี้มีมาตรฐานการทำงานที่ดี สร้างความน่าเชื่อถือและความเชื่อมั่นแก่ผู้ที่สนใจจะใช้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นอกจากนี้ยัง</w:t>
      </w:r>
      <w:r>
        <w:rPr>
          <w:rFonts w:ascii="Angsana New" w:hAnsi="Angsana New"/>
          <w:sz w:val="32"/>
          <w:sz w:val="32"/>
          <w:szCs w:val="32"/>
        </w:rPr>
        <w:t>เป็นการสร้างการได้เปรียบคู่แข่งขันและเป็นการยกระดับคุณภาพของสำนักงานบัญชีไทยสู่มาตรฐานสากล สร้างความน่าเชื่อถือและความเชื่อมั่นแก่ผู้ที่สนใจจะใช้บริกา</w:t>
      </w:r>
      <w:r>
        <w:rPr>
          <w:rFonts w:ascii="Angsana New" w:hAnsi="Angsana New"/>
          <w:spacing w:val="-20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autoSpaceDE w:val="false"/>
        <w:spacing w:lineRule="atLeast" w:line="19" w:before="0" w:after="0"/>
        <w:ind w:left="85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หากสำนักงานบัญชี</w:t>
      </w:r>
      <w:r>
        <w:rPr>
          <w:rFonts w:ascii="Angsana New" w:hAnsi="Angsana New"/>
          <w:sz w:val="32"/>
          <w:sz w:val="32"/>
          <w:szCs w:val="32"/>
        </w:rPr>
        <w:t>เห็นแนวทางและประโยชน์ที่จะ</w:t>
      </w:r>
      <w:r>
        <w:rPr>
          <w:rFonts w:ascii="Angsana New" w:hAnsi="Angsana New"/>
          <w:sz w:val="32"/>
          <w:sz w:val="32"/>
          <w:szCs w:val="32"/>
        </w:rPr>
        <w:t>ได้รับ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การรับรองคุณภาพ ก็</w:t>
      </w:r>
    </w:p>
    <w:p>
      <w:pPr>
        <w:pStyle w:val="Normal"/>
        <w:spacing w:lineRule="atLeast" w:line="19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ป็นการสร้างการได้เปรียบคู่แข่งขันและเป็นการยกระดับคุณภาพของสำนักงานบัญชีไทยสู่มาตรฐานสากล สร้างความน่าเชื่อถือและความเชื่อมั่นแก่ผู้ที่สนใจจะใช้บริกา</w:t>
      </w:r>
      <w:r>
        <w:rPr>
          <w:rFonts w:ascii="Angsana New" w:hAnsi="Angsana New"/>
          <w:spacing w:val="-20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แต่เนื่องจาการวิจัยครั้งนี้มุ่งเฉพาะสำนักงานบัญชีในจังหวัดลำปางที่ยังไม่ได้รับการรับรองคุณภาพดังนั้นในการทำวิจัยครั้งต่อไปอาจมีการ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>ข้อมูลจากสำนักงานบัญชีในจังหวัดอื่นๆซึ่งอา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ด้ผลการศึกษาที่แตกต่างกันออกไป หรืออาจทำการศึกษาในสำนักงานบัญชีที่ได้รับการรับรองคุณภาพเป็นที่เรียบร้อยแล้ว เพื่อเป็นข้อมูลแนวทางการ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ให้แก่</w:t>
      </w:r>
      <w:r>
        <w:rPr>
          <w:rFonts w:ascii="Angsana New" w:hAnsi="Angsana New"/>
          <w:sz w:val="32"/>
          <w:sz w:val="32"/>
          <w:szCs w:val="32"/>
        </w:rPr>
        <w:t>สำนักงานบัญชี</w:t>
      </w:r>
      <w:r>
        <w:rPr>
          <w:rFonts w:ascii="Angsana New" w:hAnsi="Angsana New"/>
          <w:sz w:val="32"/>
          <w:sz w:val="32"/>
          <w:szCs w:val="32"/>
        </w:rPr>
        <w:t>ที่ยังไม่ได้รับการรับรองคุณภาพต่อไป</w:t>
      </w:r>
    </w:p>
    <w:sectPr>
      <w:headerReference w:type="default" r:id="rId2"/>
      <w:type w:val="nextPage"/>
      <w:pgSz w:w="11906" w:h="16838"/>
      <w:pgMar w:left="1985" w:right="1418" w:gutter="0" w:header="709" w:top="1985" w:footer="0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67</w:t>
    </w:r>
    <w:r>
      <w:rPr>
        <w:sz w:val="32"/>
        <w:szCs w:val="40"/>
        <w:rFonts w:cs="Angsana New" w:ascii="Angsana New" w:hAnsi="Angsana New"/>
      </w:rPr>
      <w:fldChar w:fldCharType="end"/>
    </w:r>
  </w:p>
  <w:p>
    <w:pPr>
      <w:pStyle w:val="Header"/>
      <w:spacing w:before="0" w:after="200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ชื่อเรื่อง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Content1">
    <w:name w:val="content1"/>
    <w:qFormat/>
    <w:rPr>
      <w:rFonts w:ascii="Tahoma" w:hAnsi="Tahoma" w:cs="Tahoma"/>
      <w:i w:val="false"/>
      <w:iCs w:val="false"/>
      <w:color w:val="333333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Times New Roman" w:cs="CordiaUPC"/>
      <w:color w:val="000000"/>
      <w:sz w:val="24"/>
      <w:szCs w:val="24"/>
      <w:lang w:val="en-US" w:bidi="th-TH" w:eastAsia="zh-CN"/>
    </w:rPr>
  </w:style>
  <w:style w:type="paragraph" w:styleId="AngsanaNew">
    <w:name w:val="ปกติ + Angsana New"/>
    <w:basedOn w:val="Normal"/>
    <w:qFormat/>
    <w:pPr>
      <w:tabs>
        <w:tab w:val="clear" w:pos="720"/>
        <w:tab w:val="left" w:pos="992" w:leader="none"/>
      </w:tabs>
      <w:spacing w:lineRule="auto" w:line="240" w:before="0" w:after="0"/>
    </w:pPr>
    <w:rPr>
      <w:rFonts w:ascii="Angsana New" w:hAnsi="Angsana New" w:eastAsia="Cordia New" w:cs="Angsana New"/>
      <w:color w:val="FF0000"/>
      <w:sz w:val="32"/>
      <w:szCs w:val="32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7:00Z</dcterms:created>
  <dc:creator>Acer</dc:creator>
  <dc:description/>
  <cp:keywords/>
  <dc:language>en-US</dc:language>
  <cp:lastModifiedBy>PC</cp:lastModifiedBy>
  <cp:lastPrinted>2015-10-19T11:43:00Z</cp:lastPrinted>
  <dcterms:modified xsi:type="dcterms:W3CDTF">2016-09-18T05:41:00Z</dcterms:modified>
  <cp:revision>38</cp:revision>
  <dc:subject/>
  <dc:title>บทที่  5</dc:title>
</cp:coreProperties>
</file>