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76530</wp:posOffset>
            </wp:positionV>
            <wp:extent cx="8001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LIT R4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คำร้องขอส่งรายงานผลความก้าวหน้างานของ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และขออนุมัติทุนงวดที่</w:t>
      </w:r>
      <w:r>
        <w:rPr>
          <w:rFonts w:ascii="Angsana New" w:hAnsi="Angsana New" w:eastAsia="Times New Roman"/>
          <w:b/>
          <w:b/>
          <w:bCs/>
          <w:color w:val="000000"/>
          <w:sz w:val="36"/>
          <w:sz w:val="36"/>
          <w:szCs w:val="36"/>
        </w:rPr>
        <w:t>……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.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___________________________________________</w:t>
      </w:r>
    </w:p>
    <w:p>
      <w:pPr>
        <w:pStyle w:val="Normal"/>
        <w:ind w:left="50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ณ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ช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น่วยงาน ……………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5040" w:hanging="0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ันที่……เดือ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……………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rFonts w:eastAsia="Times New Roman" w:cs="Times New Roman"/>
        </w:rPr>
        <w:t xml:space="preserve">   </w:t>
      </w:r>
      <w:r>
        <w:rPr/>
        <w:t>อธิการบดี</w:t>
      </w:r>
      <w:r>
        <w:rPr>
          <w:rFonts w:ascii="Angsana New" w:hAnsi="Angsana New"/>
        </w:rPr>
        <w:t xml:space="preserve"> </w:t>
      </w:r>
      <w:r>
        <w:rPr/>
        <w:t>วิทยาลัยอินเตอร์เทคลำปา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ตามที่</w:t>
      </w: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</w:rPr>
        <w:t>และคณะผู้วิจัยได้รับอนุมัติทุน</w:t>
      </w:r>
      <w:r>
        <w:rPr>
          <w:rFonts w:ascii="Angsana New" w:hAnsi="Angsana New" w:eastAsia="Times New Roman" w:cs="Angsana New"/>
          <w:color w:val="000000"/>
        </w:rPr>
        <w:t>สนับสนุนการวิจัย</w:t>
      </w:r>
      <w:r>
        <w:rPr>
          <w:rFonts w:ascii="Angsana New" w:hAnsi="Angsana New" w:eastAsia="Times New Roman" w:cs="Angsana New"/>
          <w:color w:val="000000"/>
        </w:rPr>
        <w:t xml:space="preserve"> </w:t>
      </w:r>
      <w:r>
        <w:rPr>
          <w:rFonts w:ascii="Angsana New" w:hAnsi="Angsana New" w:eastAsia="Times New Roman" w:cs="Angsana New"/>
          <w:color w:val="000000"/>
        </w:rPr>
        <w:t xml:space="preserve">ตามแผนงานวิจัย </w:t>
      </w:r>
      <w:r>
        <w:rPr>
          <w:rFonts w:ascii="Angsana New" w:hAnsi="Angsana New" w:cs="Angsana New"/>
        </w:rPr>
        <w:t>ประจำปีงบประมาณ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ให้จัดทำโครงการวิจัยเรื่อง “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>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..............................” </w:t>
      </w:r>
      <w:r>
        <w:rPr>
          <w:rFonts w:ascii="Angsana New" w:hAnsi="Angsana New" w:cs="Angsana New"/>
        </w:rPr>
        <w:t>โดยมีระยะเวลาการศึกษาวิจัยทั้งสิ้น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เดือน  เริ่มตั้งแต่วันที่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 xml:space="preserve">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นการนี้ คณะผู้วิจัยได้ดำเนินการวิจัยแล้วเสร็จประมาณ</w:t>
      </w:r>
      <w:r>
        <w:rPr>
          <w:rFonts w:cs="Angsana New" w:ascii="Angsana New" w:hAnsi="Angsana New"/>
          <w:sz w:val="32"/>
          <w:szCs w:val="32"/>
        </w:rPr>
        <w:t xml:space="preserve">...........%  </w:t>
      </w:r>
      <w:r>
        <w:rPr>
          <w:rFonts w:ascii="Angsana New" w:hAnsi="Angsana New"/>
          <w:sz w:val="32"/>
          <w:sz w:val="32"/>
          <w:szCs w:val="32"/>
        </w:rPr>
        <w:t xml:space="preserve">โดยอยู่ในระหว่า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ประมวลผลข้อมูล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วิเคราะห์ข้อมูล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จัดทำรูปเล่มราย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ผู้วิจัยจึงใคร่ขออนุมัติเบิกจ่ายงบประมาณในการดำเนินงานวิจัยงวดที่</w:t>
      </w:r>
      <w:r>
        <w:rPr>
          <w:rFonts w:cs="Angsana New" w:ascii="Angsana New" w:hAnsi="Angsana New"/>
          <w:sz w:val="32"/>
          <w:szCs w:val="32"/>
        </w:rPr>
        <w:t xml:space="preserve">...........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ได้แนบรายงานผลความก้าวหน้าของงานวิจัยและ</w:t>
      </w:r>
      <w:r>
        <w:rPr>
          <w:rFonts w:ascii="Angsana New" w:hAnsi="Angsana New"/>
          <w:sz w:val="32"/>
          <w:sz w:val="32"/>
          <w:szCs w:val="32"/>
        </w:rPr>
        <w:t>สรุปค่าใช้จ่ายในการดำเนินวิจัย</w:t>
      </w:r>
      <w:r>
        <w:rPr>
          <w:rFonts w:ascii="Angsana New" w:hAnsi="Angsana New"/>
          <w:sz w:val="32"/>
          <w:sz w:val="32"/>
          <w:szCs w:val="32"/>
        </w:rPr>
        <w:t>ในงวด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มาพร้อมกันนี้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ี่อพิจารณา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)</w:t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ทราบและ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พิจารณา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…………………………..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ab/>
              <w:t xml:space="preserve">            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จ้าหน้าที่งานวิจั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91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…………………………..)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ผู้อำนวยการ สว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LIT R4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435610</wp:posOffset>
            </wp:positionV>
            <wp:extent cx="800100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รายงานผลความก้าวหน้าของ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อินเตอร์เทค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โคร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ดำเนินการวิจัย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นัก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ความก้าวหน้าของการวิจัยครั้ง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ทุนอุดหนุนการวิจัย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ได้รับงวด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ได้จ่ายไปแล้วในงวด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เวลาที่จะเริ่มงาน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ำหนดเวลาเริ่มการวิจัยจริ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ำหนดเวลาสิ้นสุด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การดำเนินงานที่ได้ทำไปแล้วกับแผนงานที่ได้วางไว้ในข้อเสนอโครงการ </w:t>
      </w:r>
      <w:r>
        <w:rPr>
          <w:rFonts w:cs="Angsana New" w:ascii="Angsana New" w:hAnsi="Angsana New"/>
          <w:sz w:val="32"/>
          <w:szCs w:val="32"/>
        </w:rPr>
        <w:t>(proposa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เปรียบเทียบการดำเนินงานกับแผ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8"/>
        <w:gridCol w:w="709"/>
        <w:gridCol w:w="678"/>
        <w:gridCol w:w="709"/>
        <w:gridCol w:w="709"/>
        <w:gridCol w:w="708"/>
        <w:gridCol w:w="709"/>
        <w:gridCol w:w="70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0</wp:posOffset>
                      </wp:positionV>
                      <wp:extent cx="0" cy="22860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5pt" to="-3.45pt,18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1765</wp:posOffset>
                      </wp:positionV>
                      <wp:extent cx="914400" cy="63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1.95pt" to="180.05pt,11.95pt" stroked="t" o:allowincell="t" style="position:absolute;flip:y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150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5pt" to="179.95pt,4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มูลทุติยภูม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อกแบบและทดสอบแบบสอบถา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510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6.15pt" to="62.3pt,16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81635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30.05pt" to="134.05pt,30.05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ระดมสมองผู้ประกอบการท่องเที่ยวในจังหวัดเชียงใหม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6530</wp:posOffset>
                      </wp:positionV>
                      <wp:extent cx="9144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3.9pt" to="98.3pt,13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47980</wp:posOffset>
                      </wp:positionV>
                      <wp:extent cx="9144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7.4pt" to="67.55pt,27.4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ก็บข้อมูลภาคสนา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3980</wp:posOffset>
                      </wp:positionV>
                      <wp:extent cx="9144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7.4pt" to="100.55pt,7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8280</wp:posOffset>
                      </wp:positionV>
                      <wp:extent cx="9144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6.4pt" to="67.35pt,16.4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ข้อมู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3665</wp:posOffset>
                      </wp:positionV>
                      <wp:extent cx="914400" cy="63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95pt" to="67.35pt,8.9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เขียนรายงานวิจั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965</wp:posOffset>
                      </wp:positionV>
                      <wp:extent cx="914400" cy="63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95pt" to="68.65pt,7.9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Cs w:val="24"/>
        </w:rPr>
        <w:t>รายงาน ณ เดือนพฤษภ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25.95pt,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ที่กำหนดไว้ในข้อเสน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posa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25.95pt,5.4pt" stroked="t" o:allowincell="f" style="position:absolute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ที่ได้ดำเนินการ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125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บเขตการดำเนินงานจนกระทั่งถึงการส่งรายงานความก้าวหน้า</w:t>
      </w:r>
    </w:p>
    <w:p>
      <w:pPr>
        <w:pStyle w:val="Normal"/>
        <w:rPr/>
      </w:pPr>
      <w:r>
        <w:rPr/>
        <w:t>อธิบายพอสังเขปดังนี้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ำเนินง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มูลทุติยภูม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ออกแบบสอบถา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ระดมสมองผู้ประกอบการท่องเที่ยวในจังหวัดเชียงใหม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ก็บข้อมูลภาคสนา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ข้อมู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เขียนรายงา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รวมของความก้าวหน้าในการดำเนินงาน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ดำเนินการได้ตามกำหนดเวล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ได้ช้ากว่ากำหนดตามแผนที่เสนอไว้ในข้อเสน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ผลชี้แจงในข้อถัด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 และอุปสรรค</w:t>
      </w:r>
      <w:r>
        <w:rPr>
          <w:rFonts w:ascii="Angsana New" w:hAnsi="Angsana New"/>
          <w:sz w:val="32"/>
          <w:sz w:val="32"/>
          <w:szCs w:val="32"/>
        </w:rPr>
        <w:t>ในการทำวิจั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ามโครงการที่จะทำต่อไ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)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color w:val="C0C0C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LIT R4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578485</wp:posOffset>
            </wp:positionV>
            <wp:extent cx="800100" cy="567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รุปค่าใช้จ่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โคร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ดำเนินการวิจัย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บประมาณ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การใช้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1  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2  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3  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่าใช้จ่ายครั้ง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6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6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6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 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288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2880" w:right="6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0"/>
        <w:szCs w:val="20"/>
        <w:rFonts w:ascii="Times New Roman" w:hAnsi="Times New Roman" w:eastAsia="SimSun;宋体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 2" w:hAnsi="Wingdings 2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Angsana New"/>
      <w:sz w:val="20"/>
      <w:szCs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6:00Z</dcterms:created>
  <dc:creator>research</dc:creator>
  <dc:description/>
  <dc:language>en-US</dc:language>
  <cp:lastModifiedBy>I AM</cp:lastModifiedBy>
  <dcterms:modified xsi:type="dcterms:W3CDTF">2017-06-29T06:56:00Z</dcterms:modified>
  <cp:revision>2</cp:revision>
  <dc:subject/>
  <dc:title>(แบบ ว-4)</dc:title>
</cp:coreProperties>
</file>